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w:t>
        <w:br/>
        <w:t>Білім және ғылым министрінің</w:t>
        <w:br/>
        <w:t>2008 жылғы 10 қаңтардағы</w:t>
        <w:br/>
        <w:t>N 8 бұйрығымен бекітілген</w:t>
      </w:r>
    </w:p>
    <w:p>
      <w:pPr>
        <w:pStyle w:val="Normal"/>
        <w:numPr>
          <w:ilvl w:val="0"/>
          <w:numId w:val="0"/>
        </w:numPr>
        <w:spacing w:lineRule="atLeast" w:line="330" w:before="280" w:after="280"/>
        <w:outlineLvl w:val="4"/>
        <w:rPr>
          <w:rFonts w:ascii="Times New Roman" w:hAnsi="Times New Roman" w:cs="Times New Roman"/>
          <w:caps/>
          <w:color w:val="1D5EB5"/>
          <w:sz w:val="24"/>
          <w:szCs w:val="24"/>
          <w:lang w:val="kk-KZ"/>
        </w:rPr>
      </w:pPr>
      <w:r>
        <w:rPr>
          <w:rFonts w:cs="Times New Roman" w:ascii="Times New Roman" w:hAnsi="Times New Roman"/>
          <w:b/>
          <w:bCs/>
          <w:caps/>
          <w:color w:val="1D5EB5"/>
          <w:sz w:val="24"/>
          <w:szCs w:val="24"/>
          <w:lang w:val="kk-KZ"/>
        </w:rPr>
        <w:t xml:space="preserve">Білім туралы құжаттарды тану және нострификациялау </w:t>
      </w:r>
    </w:p>
    <w:p>
      <w:pPr>
        <w:pStyle w:val="Normal"/>
        <w:numPr>
          <w:ilvl w:val="0"/>
          <w:numId w:val="0"/>
        </w:numPr>
        <w:spacing w:lineRule="atLeast" w:line="330" w:before="280" w:after="280"/>
        <w:outlineLvl w:val="4"/>
        <w:rPr>
          <w:rFonts w:ascii="Times New Roman" w:hAnsi="Times New Roman" w:cs="Times New Roman"/>
          <w:caps/>
          <w:color w:val="1D5EB5"/>
          <w:sz w:val="24"/>
          <w:szCs w:val="24"/>
          <w:lang w:val="kk-KZ"/>
        </w:rPr>
      </w:pPr>
      <w:r>
        <w:rPr>
          <w:rFonts w:cs="Times New Roman" w:ascii="Times New Roman" w:hAnsi="Times New Roman"/>
          <w:b/>
          <w:bCs/>
          <w:caps/>
          <w:color w:val="1D5EB5"/>
          <w:sz w:val="24"/>
          <w:szCs w:val="24"/>
          <w:lang w:val="kk-KZ"/>
        </w:rPr>
        <w:t>ережесі</w:t>
      </w:r>
    </w:p>
    <w:p>
      <w:pPr>
        <w:pStyle w:val="Normal"/>
        <w:spacing w:lineRule="auto" w:line="240" w:before="280" w:after="280"/>
        <w:rPr/>
      </w:pPr>
      <w:r>
        <w:rPr>
          <w:rFonts w:cs="Times New Roman" w:ascii="Times New Roman" w:hAnsi="Times New Roman"/>
          <w:b/>
          <w:bCs/>
          <w:sz w:val="24"/>
          <w:szCs w:val="24"/>
          <w:lang w:val="kk-KZ"/>
        </w:rPr>
        <w:br/>
        <w:br/>
        <w:t>1. Жалпы ережелер</w:t>
      </w:r>
      <w:r>
        <w:rPr>
          <w:rFonts w:cs="Times New Roman" w:ascii="Times New Roman" w:hAnsi="Times New Roman"/>
          <w:sz w:val="24"/>
          <w:szCs w:val="24"/>
          <w:lang w:val="kk-KZ"/>
        </w:rPr>
        <w:t xml:space="preserve">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1. Осы Ереже басқа мемлекеттерде, Қазақстан Республикасында құрылған халықаралық немесе шетелдiк оқу орындарында (олардың филиалдарында) білім алған азаматтардың негізгі орта, жалпы орта, техникалық және кәсіптік, орта білімнен кейінгі, жоғары және жоғары оқу орнынан кейiнгi бiлiм туралы құжаттарды тану және нострификациялау тәртібін белгілейді.</w:t>
        <w:br/>
        <w:t>Шетелдік білім беру ұйымдары, сондай – ақ, Қазақстан Республикасында құрылған және жұмыс істеп жатқан халықаралық және шетелдік оқу орындары берген білім туралы құжаттар берілген білімнің деңгейіне және даярлау бейініне сәйкес Қазақстан Республикасында білім беру және/немесе кәсіби қызметке қол жеткізу мақсатында азаматтар тану және нострификациялаурәсіміне келуі қажет.</w:t>
        <w:br/>
        <w:t>2. Білім туралы құжаттарды тану – шетелдік білім беру біліктілігінің маңызын оның иесіне білім алу және/немесе кәсіби қызметке рұхсат алу мақсатында («Еуропалық өңiрдегi кәсiптiк жоғары бiлiм беруге жататын бiлiктiлiктi тану туралы конвенцияны ратификациялау туралы» Қазақстан Республикасының 1997 жылғы 13 желтоқсандағы Заңы, бұдан әрі – Лиссабон Конвенциясы) уәкілетті органның растауы.</w:t>
        <w:br/>
        <w:t>Білім туралы құжаттарды нострификациялау – басқа мемлекеттерде халықаралық немесе шетелдiк оқу орындарында (олардың филиалдарында) бiлiм алған азаматтарға берiлген құжаттардың баламалылығын анықтау мақсатында жүргiзiлетiн рәсiм.</w:t>
        <w:br/>
        <w:t>3. Шетелдік білім беру ұйымдары берген білім туралы құжаттар Қазақстан Республикасының аумағында халықаралық шарттар (келісімдер) негізінде танылады.</w:t>
        <w:br/>
        <w:t>Халықаралық шарттар (келiсiмдер) болмаған кезде азаматтардың шетелдік білім беру ұйымдарында алған білімі туралы құжаттарын нострификациялау және тиiстi куәлiктердi беру білім беру саласындағы уәкілетті орган белгiлеген тәртiппен жүзеге асырылады.</w:t>
        <w:br/>
        <w:t>4. Шетелдік білім беру ұйымдары берген білім туралы құжаттарды сәйкес құжат берумен қатар тану және нострификациялау бойынша мемлекеттік саясатты орындауды мемлекеттік бақылауды қамтамасыз етуді Қазақстан Республикасы Білім және ғылым министрлігінің Білім және ғылым саласындағы бақылау комитеті (бұдан әрі - Комитет) заңнамамен бекітілген тәртіптегі функциясында жүзеге асырады.</w:t>
        <w:br/>
        <w:t>5. Тану және нострификациялау рәсiмiн жүргізу кезінде өндірістік – шаруашылық қызметтерді «Қазақстан Республикасы Білім және ғылым министрлігінің Ұлттық аккредиттеу орталығы» Республикалық мемлекеттік қазыналық кәсіпорны жүзеге асырады.</w:t>
        <w:br/>
        <w:t>6. Уәкілетті орган білім туралы құжаттарды тану және нострификациялау туралы шешімді тиісті бұйрықпен рәсімдейді.</w:t>
        <w:br/>
        <w:t>7. Уәкілетті органның төрағасы тану және нострификациялау туралы куәлікке қол қояды және елтаңбалы мөрімен растайды.</w:t>
        <w:br/>
        <w:t>8. Бiлiм туралы құжаттарды тану және нострификациялау және тиiстi куәлiктердi беру құжат иесiнiң немесе мүдделi ұйымның (өтiнiш берушiнiң) өтiнiшi бойынша жүзеге асырылады.</w:t>
        <w:br/>
        <w:t>9. Негізгі орта білім туралы құжаттары өтініш беруші білім берудің келесі деңгейінде оқуын жалғастырғанда тану және нострификациялау рәсіміне Ұлттық аккредиттеу орталығына облыстық, Астана және Алматы қалалық білім департаменттері арқылы қабылданады.</w:t>
        <w:br/>
        <w:t>10. Жалпы орта, техникалық және кәсіптік, орта білімнен кейінгі және жоғары білім туралы құжаттар өтініш беруші білім берудің келесі деңгейінде оқуын жалғастырғанда тану және нострификациялау рәсіміне Ұлттық аккредиттеу орталығына оқу орнына қабылдану қортындысы бойынша орталықтандырылып жоғары оқу орнының/орта оқу орнының қабылдау комиссиясы немесе өтініш берушінің өзі арқылы қабылданады.</w:t>
        <w:br/>
        <w:t>11. Білімнің деңгейіне және даярлау бейініне сәйкес Қазақстан Республикасында білім беру және кәсіби қызметке қол жеткізу үшін білім туралы құжаттар Ұлттық аккредиттеу орталығына орталықтандырылып ұйымның басшысы немесе өтініш берушінің өзі арқылы қабылданады</w:t>
        <w:br/>
        <w:t>12. Білім туралы құжаттарды тану және нострификациялау туралы куәлік қатаң есепке алу бланкілері болып табылады, орталықтандырылған баспаханалық әдіспен дайындалады, есепке алу сериясы және нөмірі болады.</w:t>
      </w:r>
    </w:p>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rPr/>
      </w:pPr>
      <w:r>
        <w:rPr>
          <w:rFonts w:cs="Times New Roman" w:ascii="Times New Roman" w:hAnsi="Times New Roman"/>
          <w:b/>
          <w:bCs/>
          <w:sz w:val="24"/>
          <w:szCs w:val="24"/>
          <w:lang w:val="kk-KZ"/>
        </w:rPr>
        <w:t>2. Бiлiм туралы құжаттарды тану тәртiбi</w:t>
      </w:r>
      <w:r>
        <w:rPr>
          <w:rFonts w:cs="Times New Roman" w:ascii="Times New Roman" w:hAnsi="Times New Roman"/>
          <w:sz w:val="24"/>
          <w:szCs w:val="24"/>
          <w:lang w:val="kk-KZ"/>
        </w:rPr>
        <w:t xml:space="preserve">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13. Бiлiм туралы құжаттарды тану туралы өтiнiшке мынадай құжаттарды қоса ұсынады:</w:t>
        <w:br/>
        <w:t>1) бiлiм туралы құжаттың түпнұсқасы;</w:t>
        <w:br/>
        <w:t>2) бiлiм туралы құжатқа келесі ақпараттармен: өтiлген оқу пәндері мен практикасының сағат көлемі, алған қортынды бағалары, курстық және оқу бiтiргендегi бiлiктiлiк жұмыстары, басқа да оқу процесiн құрайтын қосымша;</w:t>
        <w:br/>
        <w:t>3) бiлiм туралы құжаттардың және оның қосымшасының нотариалдық куәландырылған мемлекеттiк және/немесе ресми тiлдегі аудармасы. Аударманы куәландыруды Қазақстан Республикасының аумағындағы нотариус немесе құжат берген елдегі Қазақстан Республикасының дипломатиялық қызмет органы жүзеге асырады. Жекелеген жағдайда (мысалы: прецедент бойынша тану болған кезде) аударманы құжат беруші аумақтың Қазақстандағы сол мемлекеттің дипломатиялық қызмет органы орындауы мүмкін;</w:t>
        <w:br/>
        <w:t>4) бiлiм туралы құжат иесiнің жеке басын куәландыратын құжаттың көшiрмесi мемлекеттік және/немесе орыс тіліндегі аудармасымен;</w:t>
        <w:br/>
        <w:t>5) оқу орнының мөрімен расталған негізгі орта, жалпы орта білім туралы мемлекеттік үлгідегі құжаттарды қоспағанда білім туралы құжатты берген оқу орнын аккредиттеу туралы куәліктің немесе лицензияның көшірмесі (қажет болған жағдайда мемлекеттік және/немесе ресми тілде нотариалды расталған аудармасымен).Білім беру ұйымдары берген осы тармақтың 1) және 2) тармақшаларында көрсетілген құжаттар апостильденуі немесе жарияланған болуы керек.Қажет болған жағдайда өтiнiш берушiден тиісті оқу орындарынан, ресми қазақстандық және/немесе шетелдiк ұйымдардан нақтылаушы құжаттамалар сұратылады. Тиісті ақпаратты ұсыну, ондай ақпараттың ұқыптылыгын қамтамасыз ету өтiнiш берушiнің міндетіне жатады (Лиссабон Конвенциясы).</w:t>
        <w:br/>
        <w:t>14. Өтiнiш осы ереженің 1-қосымшасына сәйкес белгiленген нысандағы бiлiм туралы құжаттарды тану туралы өтiнiштерiн тiркейтiн арнайы журналда тiркеледi.</w:t>
        <w:br/>
        <w:t>15. Білім туралы құжатты тану туралы өтінішті қарау білім туралы құжаттың түпнұсқалығын растайтын барлық қажетті ақпарат ұсынылғаннан кейін рәсімнің жүргізілу жайы туралы өтініш беруші хабардар етіліп, алты айдан аспауы керек.</w:t>
        <w:br/>
        <w:t>16. Лиссабон Конвенциясына қатысушы мемлекеттердің білім туралы құжаттары осы ережеде белгіленген тәртіпте куәлік берумен қатар Қазақстан Республикасында танылады.</w:t>
        <w:br/>
        <w:t>17. Білім беру саласындағы уәкілетті органның арасында бекітілген Халықаралық шарттар және мемлекеттік келісімдер, сондай – ақ, шарттар (келісімдер) негізінде Қазақстан Республикасында құрылған және жұмыс істеп тұрған аккредиттеуден өткен халықаралық және шетелдік оқу орындарының, шетелдік білім беру ұйымының филиалдарының білім туралы құжаттары белгіленген тәртіпте алдын ала сараптамасыз куәлік берумен қатар Қазақстан Республикасында танылады.</w:t>
        <w:br/>
        <w:t>18. Ұлттық аккредиттеу орталығы білім туралы құжатты тану туралы шешімнің негізінде осы ереженің 2-қосымшасына сәйкес белгіленген нысан бойынша куәлік ресімдейді.</w:t>
        <w:br/>
        <w:t>19. Сараптау комиссиясы уәкілетті органға білім туралы құжаттарды тану туралы ұсыныс енгізеді.</w:t>
        <w:br/>
        <w:t>20. Уәкілетті орган танылмаған білім туралы құжаттың дәлелді бас тарту себептерін көрсетіп, өтініш иесіне жазбаша нысанда береді.</w:t>
        <w:br/>
        <w:t>21. Куәлік өтініш берушінің жеке өзіне немесе оның сенімхаты бойынша басқа тұлғаға береді.</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pPr>
      <w:r>
        <w:rPr>
          <w:rFonts w:cs="Times New Roman" w:ascii="Times New Roman" w:hAnsi="Times New Roman"/>
          <w:b/>
          <w:bCs/>
          <w:sz w:val="24"/>
          <w:szCs w:val="24"/>
          <w:lang w:val="kk-KZ"/>
        </w:rPr>
        <w:t>3. Бiлiм туралы құжаттарды нострификациялау тәртiбi</w:t>
      </w:r>
      <w:r>
        <w:rPr>
          <w:rFonts w:cs="Times New Roman" w:ascii="Times New Roman" w:hAnsi="Times New Roman"/>
          <w:sz w:val="24"/>
          <w:szCs w:val="24"/>
          <w:lang w:val="kk-KZ"/>
        </w:rPr>
        <w:t xml:space="preserve">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22. Бiлiм туралы құжаттарды нострификациялау туралы өтiнiшке мынадай құжаттар қоса ұсынылады:</w:t>
        <w:br/>
        <w:t>1) бiлiм туралы құжаттың түпнұсқасы;</w:t>
        <w:br/>
        <w:t>2) бiлiм туралы құжатқа келесі ақпараттармен: өтiлген оқу пәндері мен практикасының сағат көлемі, алған қортынды бағалары, курстық және оқу бiтiргендегi бiлiктiлiк жұмыстары, басқа да оқу процесiн құрайтын қосымша;</w:t>
        <w:br/>
        <w:t>3) бiлiм туралы құжаттардың және оның қосымшасының нотариалдық куәландырылған мемлекеттiк және/немесе ресми тiлдегі аудармасы. Аударманы куәландыруды Қазақстан Республикасының аумағындағы нотариус немесе құжат берген елдегі Қазақстан Республикасының дипломатиялық қызмет органы жүзеге асырады. Жекелеген жағдайда (мысалы: прецедент бойынша тану болған кезде) аударманы құжат беруші аумақтың Қазақстандағы сол мемлекеттің дипломатиялық қызмет органы орындауы мүмкін;</w:t>
        <w:br/>
        <w:t>4) бiлiм туралы құжат иесiнің жеке басын куәландыратын құжаттың көшiрмесi мемлекеттік және/немесе орыс тіліндегі аудармасымен;</w:t>
        <w:br/>
        <w:t>5) оқу орнының мөрімен расталған негізгі орта, жалпы орта білім туралы мемлекеттік үлгідегі құжаттарды қоспағанда білім туралы құжатты берген оқу орнын аккредиттеу туралы куәліктің немесе лицензияның көшірмесі (қажет болған жағдайда мемлекеттік және/немесе ресми тілде нотариалды расталған аудармасымен).Білім беру ұйымдары берген осы тармақтың 1) және 2) тармақшаларында көрсетілген құжаттар апостильденуі немесе жарияланған болуы керек.</w:t>
        <w:br/>
        <w:t>Қажет болған жағдайда, өтiнiш берушiден тиісті оқу орындарынан, ресми қазақстандық және/немесе шетелдiк ұйымдардан нақтылаушы құжаттамалар сұратылуы мүмкін (өткізілген курстар жазбасы, алдыңғы білімі туралы мәліметтер және тағы басқа бөлшектер).Өтініш беруші кәсіби қызметі мен практикадағы тәжрибесінің білім деңгейн растайтын құжатқа қосымша ұсынуға құқылы.</w:t>
        <w:br/>
        <w:t>23. Өтініш осы ереженің 3-қосымшасына сәйкес белгіленген нысандағы білім туралы құжаттарды нострификациялау туралы өтініштерін тіркейтін арнайы журналда тіркеледі.</w:t>
        <w:br/>
        <w:t>24. Білім туралы құжатты тану туралы өтінішті қарау білім туралы құжаттың түпнұсқалығын растайтын барлық қажетті ақпарат ұсынылғаннан кейін рәсімнің жүргізілу жайы туралы өтініш беруші хабардар етіліп, алты айдан аспауы керек.</w:t>
        <w:br/>
        <w:t>25. Білім туралы құжатты нострификациялау рәсіміне қортындылау ресімінің және қаюылданған шешімнің негізінде сараптама жүргізу енгізіледі.</w:t>
        <w:br/>
        <w:t>26. Сараптама екi бөлiмнен тұрады:</w:t>
        <w:br/>
        <w:t>1) бiлiм беру туралы құжаттардың түпнұсқалығын анықтау;</w:t>
        <w:br/>
        <w:t>2) білім беру туралы құжаттардың түпнұсқалығын анықтау жүргізілгеннен кейін шетелде алған бiлiм мазмұны Қазақстан Республикасының мемлекеттiк жалпыға мiндеттi бiлiм беру стандарттарының мемлекеттік талаптардың ең төменгі шегі және оқу орнын бітірушілердің дайындық деңгейлерінің сәйкестігін анықтау рәсімі.</w:t>
        <w:br/>
        <w:t>27. Шетелдік білім беру ұйымдары берген білім туралы құжаттардың Қазақстан Республикасының мемлекеттік жалпыға міндетті білім беру стандарттарына сәйкестігін анықтауды сараптау комиссиясы жүзеге асырады.</w:t>
        <w:br/>
        <w:t>28. Қаралған келесі өлшемдердің негізінде сараптау қортындысы қабылданады:</w:t>
        <w:br/>
        <w:t>1) оқу мерзiмi;</w:t>
        <w:br/>
        <w:t>2) оқытылған пәндер тiзбесi мен көлемі;</w:t>
        <w:br/>
        <w:t>3) бақылау нысаны (емтихандар мен сынақтар);</w:t>
        <w:br/>
        <w:t>4) практиканың бар болуы және жалғасы;</w:t>
        <w:br/>
        <w:t>5) оқыту уақтында білім алушының бағасы (нәтижесі);</w:t>
        <w:br/>
        <w:t>6) қорытынды аттестаттың бары және деңгейі;</w:t>
        <w:br/>
        <w:t>29. Сараптау комиссиясының шешімі бойынша өтілген пәндер тізбесіндегі айырмашылық 35 % - дан асқан кезде Ұлттық аккредиттеу орталығы өтініш берушіні айырмашылықты жою және тестілеуден өту үшін оқу орнына жібереді.</w:t>
        <w:br/>
        <w:t>30. Егер шетелдік білім беру ұйымдары берген білім туралы құжатта көрсетілген біліктілік Қазақстан Республикасының білім деңгейі бойынша дайындық бағыттары мен мамандықтары жіктеуішінде болмаған жағдайда білім мазмұнына сәйкес жүргізілетін жақын мамандықтар анықталады.</w:t>
        <w:br/>
        <w:t>31. Өтініш беруші сараптау материалдарымен танысуға құқылы.</w:t>
        <w:br/>
        <w:t>32. Ұлттық аккредиттеу орталығы уәкілеттік органға:</w:t>
        <w:br/>
        <w:t>1) білім туралы құжаттың түпнұсқалығын растайтын ақпарат;</w:t>
        <w:br/>
        <w:t>2) шетелден алған білім мазмұны қазақстандық мелекеттік жалпыға міндетті білім стандартына сәйкестігі туралы оң сараптама қортынды;</w:t>
        <w:br/>
        <w:t>3) білім туралы құжатты берген елдер мен Қазақстандағы білім құрылымының жалпы талаптарының сәйкестігі;</w:t>
        <w:br/>
        <w:t>4) прецедент негізінде мәселенің оң шешімі туралы ұсыныс енгізеді.</w:t>
        <w:br/>
        <w:t>33. Білім туралы құжаттарды нострификациялау туралы теріс қортынды қабылданады, егер:</w:t>
        <w:br/>
        <w:t>1) шет мемлекеттердің жалпы нормативтік оқу ұзақтығы (негізгі орта және жалпы орта білім) Қазақстан Республикасының мемлекеттік жалпыға міндетті білім стандартына қарағанда соңғы өлшемі бойынша бір жылға кем боса;</w:t>
        <w:br/>
        <w:t>2) білім туралы құжат берілген елде құжат иелеріне Қазақстандағыдан аз академиялық және/немесе кәсіптік құқық берілсе (мысалы, ондай білім туралы құжат иелерінің жоғары оқу орындарына, магистратураға түсуге, кәсіби іске араласуына құқылары жоқ);</w:t>
        <w:br/>
        <w:t>34. Осы ереженің 33-тармағының 2) тармақшасында көрсетілген шарттар анықталған жағдайда, нострификациялау туралы куәлікке білім туралы құжат иесінің кәсіптік және/немесе академиялық құқығы шектелгендігі туралы жазба енгізілуі мүмкін.</w:t>
        <w:br/>
        <w:t>35. Ұлттық аккредиттеу орталығы білім туралы құжатты нострификациялау жөніндегі ұсынысты Комитетке ұсынады.</w:t>
        <w:br/>
        <w:t>36. Ұлттық аккредиттеу орталығы білім туралы құжатты нострификациялау туралы бұйрықтың негізінде белгіленген нысан юойынша осы ереженің 4 – 9 қосымшаларға сәйкес тиісті куәлік ресімдейді.</w:t>
        <w:br/>
        <w:t>37. Куәлік өтініш берушінің жеке өзіне немесе оның сенімхаты бойынша басқа тұлғаға береді.</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pPr>
      <w:r>
        <w:rPr>
          <w:rFonts w:cs="Times New Roman" w:ascii="Times New Roman" w:hAnsi="Times New Roman"/>
          <w:b/>
          <w:bCs/>
          <w:sz w:val="24"/>
          <w:szCs w:val="24"/>
          <w:lang w:val="kk-KZ"/>
        </w:rPr>
        <w:t>4. Қорытынды ережелер</w:t>
      </w:r>
      <w:r>
        <w:rPr>
          <w:rFonts w:cs="Times New Roman" w:ascii="Times New Roman" w:hAnsi="Times New Roman"/>
          <w:sz w:val="24"/>
          <w:szCs w:val="24"/>
          <w:lang w:val="kk-KZ"/>
        </w:rPr>
        <w:t xml:space="preserve"> </w:t>
      </w:r>
    </w:p>
    <w:p>
      <w:pPr>
        <w:pStyle w:val="Normal"/>
        <w:spacing w:lineRule="auto" w:line="240" w:before="280" w:after="280"/>
        <w:rPr/>
      </w:pPr>
      <w:r>
        <w:rPr>
          <w:rFonts w:cs="Times New Roman" w:ascii="Times New Roman" w:hAnsi="Times New Roman"/>
          <w:sz w:val="24"/>
          <w:szCs w:val="24"/>
          <w:lang w:val="kk-KZ"/>
        </w:rPr>
        <w:t>38. Бiлiм туралы құжаттарды тану және нострификациялау туралы өтiнiштердi тiркеу журналы қатаң есептiлiк құжаттары болып табылады және 10 жыл мерзiм бойы сақталып, содан соң белгiленген тәртiппен мемлекеттiк мұрағатқа мерзiмсiз сақтауға тапсырылады.</w:t>
        <w:br/>
        <w:t>39. Бiлiм туралы құжаттарды тану және нострификациялау куәлiктерi       10-қосымшада белгiленген нысанға сәйкес бiлiм беру туралы құжаттарды тану немесе нострификациялау туралы куәлiктер беретiн арнайы журналға тiркеледi. Аталған журналдың парақтары белгiленген тәртiппен нөмiрленуi және тiгiлуi керек.</w:t>
        <w:br/>
        <w:t>40. Егер тұлға өзiнiң бiлiм туралы құжаттарды тану және нострификациялау куәлiгiн жоғалтып алған жағдайда, куәлiктi тану және нострификациялау туралы дубликаты (бұдан әрi – дубликат) берiледi.</w:t>
        <w:br/>
        <w:t>41. Өтiнiш берушi Комитетке дубликат беру туралы жазбаша өтiнiш бередi. Өтiнiшке жоғалған тану және нострификациялау куәлiгiн жарамсыз деп тану туралы хабарлама берiлген газеттiң бiр данасы, табылған заттар үстелiнен алынған анықтама қоса берiледi.</w:t>
        <w:br/>
        <w:t>42. Ұлттық аккредиттеу орталығы дубликат беру үшiн негiз болатын, оларды куәландыратын құжаттардың барлығын (тиісті бұйрықпен бекiтiлген бiлiм туралы құжаттарды тану және нострификациялау куәлiгiн беру туралы шешiм, тану және нострификациялау куәлiктерiн тiркеу кiтаптарындағы жазуларды) тексередi. Куәлiктiң жоғарғы жағындағы «Куәлiк» деген сөздiң астына тиісінше мемлекеттiк және ресми тiлде «дубликат» деп мөртаңба қойылады.</w:t>
        <w:br/>
        <w:t>43. Дубликат өтiнiш берушiнiң жеке өз қолына немесе оның сенiмхаты бойынша басқа тұлғаға берiледi.</w:t>
        <w:br/>
        <w:t>44. Дубликат беру туралы мәлiметтер оыс ереженің 11-қосымшасында белгiленген нысанға сәйкес тану және нострификациялау куәлiктерi тiркелетiн арнайы журналға енгiзiледi.</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t>Білім туралы құжаттарды тану және</w:t>
        <w:br/>
        <w:t> нострификациялау ережесіне</w:t>
        <w:br/>
        <w:t>1 – қосымша</w:t>
        <w:br/>
        <w:t>Үлгі</w:t>
        <w:br/>
      </w:r>
    </w:p>
    <w:p>
      <w:pPr>
        <w:pStyle w:val="Normal"/>
        <w:spacing w:lineRule="auto" w:line="240" w:before="280" w:after="280"/>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туралы құжаттарды тану туралы өтініштерді тіркеу журналы</w:t>
      </w:r>
    </w:p>
    <w:tbl>
      <w:tblPr>
        <w:tblW w:w="5000" w:type="pct"/>
        <w:jc w:val="left"/>
        <w:tblInd w:w="-52" w:type="dxa"/>
        <w:tblLayout w:type="fixed"/>
        <w:tblCellMar>
          <w:top w:w="45" w:type="dxa"/>
          <w:left w:w="45" w:type="dxa"/>
          <w:bottom w:w="0" w:type="dxa"/>
          <w:right w:w="45" w:type="dxa"/>
        </w:tblCellMar>
      </w:tblPr>
      <w:tblGrid>
        <w:gridCol w:w="918"/>
        <w:gridCol w:w="977"/>
        <w:gridCol w:w="1123"/>
        <w:gridCol w:w="840"/>
        <w:gridCol w:w="1112"/>
        <w:gridCol w:w="1088"/>
        <w:gridCol w:w="1131"/>
        <w:gridCol w:w="806"/>
        <w:gridCol w:w="1360"/>
      </w:tblGrid>
      <w:tr>
        <w:trPr/>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тік тіркеу №</w:t>
            </w:r>
          </w:p>
        </w:tc>
        <w:tc>
          <w:tcPr>
            <w:tcW w:w="97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тінішті тіркеу күні</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тініш берушінің тегі, аты, әкесінің аты</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деңгейі</w:t>
            </w:r>
          </w:p>
        </w:tc>
        <w:tc>
          <w:tcPr>
            <w:tcW w:w="111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ған мемлекеті</w:t>
            </w:r>
          </w:p>
        </w:tc>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туралы құжаттың нысаны</w:t>
            </w:r>
          </w:p>
        </w:tc>
        <w:tc>
          <w:tcPr>
            <w:tcW w:w="1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ұжаттың сериясы мен нөмірі</w:t>
            </w:r>
          </w:p>
        </w:tc>
        <w:tc>
          <w:tcPr>
            <w:tcW w:w="8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м және қашан берген</w:t>
            </w:r>
          </w:p>
        </w:tc>
        <w:tc>
          <w:tcPr>
            <w:tcW w:w="13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кертпелер</w:t>
            </w:r>
          </w:p>
        </w:tc>
      </w:tr>
      <w:tr>
        <w:trPr/>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br/>
        <w:br/>
        <w:br/>
        <w:br/>
        <w:t>Білім туралы құжаттарды тану және</w:t>
        <w:br/>
        <w:t> нострификациялау ережесіне</w:t>
        <w:br/>
        <w:t>2 – қосымша</w:t>
        <w:br/>
        <w:t>Үлгі</w:t>
        <w:b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Білім және ғылым министрлігі</w:t>
        <w:br/>
        <w:t xml:space="preserve">Білім және ғылым саласындаєы бақылау комитеті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pPr>
      <w:r>
        <w:rPr>
          <w:rFonts w:cs="Times New Roman" w:ascii="Times New Roman" w:hAnsi="Times New Roman"/>
          <w:b/>
          <w:bCs/>
          <w:sz w:val="24"/>
          <w:szCs w:val="24"/>
          <w:lang w:val="kk-KZ"/>
        </w:rPr>
        <w:t>КУӘЛІК</w:t>
      </w:r>
      <w:r>
        <w:rPr>
          <w:rFonts w:cs="Times New Roman" w:ascii="Times New Roman" w:hAnsi="Times New Roman"/>
          <w:sz w:val="24"/>
          <w:szCs w:val="24"/>
          <w:lang w:val="kk-KZ"/>
        </w:rPr>
        <w:t xml:space="preserve">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білім туралы құжаттың түпнұсқасымен және оның</w:t>
        <w:br/>
        <w:t xml:space="preserve">нотариалдық расталєан аудармасымен нақты)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БТ № 000001</w:t>
        <w:br/>
        <w:t>Осы білім туралы ______________________________________________</w:t>
        <w:br/>
        <w:t>_____________________________________________________________</w:t>
        <w:br/>
        <w:t xml:space="preserve">(құжаттың атауы, сериясы және нөмірі)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jc w:val="both"/>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w:t>
        <w:br/>
        <w:t>(тегі, аты, әкесінің аты)</w:t>
        <w:br/>
        <w:t>_____________________________________________________________</w:t>
        <w:br/>
        <w:t>_____________________________________________________________</w:t>
        <w:br/>
        <w:t>_____________________________________________________________</w:t>
        <w:br/>
        <w:t>          (білім туралы құжатты берген ұйымның атауы, берген күні)</w:t>
        <w:br/>
        <w:t xml:space="preserve">Қазақстан Республикасында танылды деп куәландырылады.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Негіздеме: ___________________________________________________</w:t>
        <w:br/>
        <w:t xml:space="preserve">_____________________________________________________________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Мөрінің орны    Комитет төрағасы _______________________</w:t>
        <w:br/>
        <w:t xml:space="preserve">                                                          (қолы)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Тіркеу нөмірі №_________</w:t>
        <w:br/>
        <w:t xml:space="preserve">20____жылғы «______»________________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br/>
      </w:r>
    </w:p>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t>Білім туралы құжаттарды тану және</w:t>
        <w:br/>
        <w:t> нострификациялау ережесіне</w:t>
        <w:br/>
        <w:t>3 – қосымша</w:t>
        <w:br/>
        <w:t>Үлгі</w:t>
        <w:br/>
      </w:r>
    </w:p>
    <w:p>
      <w:pPr>
        <w:pStyle w:val="Normal"/>
        <w:spacing w:lineRule="auto" w:line="240" w:before="280" w:after="280"/>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туралы құжаттарды нострификациялау туралы өтініштерді тіркеу журналы</w:t>
      </w:r>
    </w:p>
    <w:tbl>
      <w:tblPr>
        <w:tblW w:w="5000" w:type="pct"/>
        <w:jc w:val="left"/>
        <w:tblInd w:w="-52" w:type="dxa"/>
        <w:tblLayout w:type="fixed"/>
        <w:tblCellMar>
          <w:top w:w="45" w:type="dxa"/>
          <w:left w:w="45" w:type="dxa"/>
          <w:bottom w:w="0" w:type="dxa"/>
          <w:right w:w="45" w:type="dxa"/>
        </w:tblCellMar>
      </w:tblPr>
      <w:tblGrid>
        <w:gridCol w:w="763"/>
        <w:gridCol w:w="1138"/>
        <w:gridCol w:w="1123"/>
        <w:gridCol w:w="840"/>
        <w:gridCol w:w="1112"/>
        <w:gridCol w:w="1088"/>
        <w:gridCol w:w="1131"/>
        <w:gridCol w:w="800"/>
        <w:gridCol w:w="1360"/>
      </w:tblGrid>
      <w:tr>
        <w:trPr/>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тік тіркеу №</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тінішті тіркеу күні</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тініш берушінің тегі, аты, әкесінің аты</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деңгейі</w:t>
            </w:r>
          </w:p>
        </w:tc>
        <w:tc>
          <w:tcPr>
            <w:tcW w:w="111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ған мемлекеті</w:t>
            </w:r>
          </w:p>
        </w:tc>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туралы құжаттың нысаны</w:t>
            </w:r>
          </w:p>
        </w:tc>
        <w:tc>
          <w:tcPr>
            <w:tcW w:w="1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ұжаттың сериясы мен нөмірі</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м және қашан берген</w:t>
            </w:r>
          </w:p>
        </w:tc>
        <w:tc>
          <w:tcPr>
            <w:tcW w:w="13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кертпелер</w:t>
            </w:r>
          </w:p>
        </w:tc>
      </w:tr>
      <w:tr>
        <w:trPr/>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br/>
        <w:br/>
        <w:br/>
        <w:br/>
        <w:br/>
        <w:t>Білім туралы құжаттарды тану және</w:t>
        <w:br/>
        <w:t> нострификациялау ережесіне</w:t>
        <w:br/>
        <w:t>4 – қосымша</w:t>
        <w:br/>
        <w:t>Үлгі</w:t>
        <w:br/>
      </w:r>
    </w:p>
    <w:p>
      <w:pPr>
        <w:pStyle w:val="Normal"/>
        <w:spacing w:lineRule="auto" w:line="240" w:before="280" w:after="280"/>
        <w:rPr/>
      </w:pPr>
      <w:r>
        <w:rPr>
          <w:rFonts w:cs="Times New Roman" w:ascii="Times New Roman" w:hAnsi="Times New Roman"/>
          <w:sz w:val="24"/>
          <w:szCs w:val="24"/>
          <w:lang w:val="kk-KZ"/>
        </w:rPr>
        <w:t xml:space="preserve">Қазақстан Республикасы Білім және ғылым министрлігі </w:t>
        <w:br/>
        <w:t>Білім және ғылым саласындаєы бақылау комитеті</w:t>
        <w:br/>
        <w:br/>
      </w:r>
      <w:r>
        <w:rPr>
          <w:rFonts w:cs="Times New Roman" w:ascii="Times New Roman" w:hAnsi="Times New Roman"/>
          <w:b/>
          <w:bCs/>
          <w:sz w:val="24"/>
          <w:szCs w:val="24"/>
          <w:lang w:val="kk-KZ"/>
        </w:rPr>
        <w:t>КУӘЛІК</w:t>
      </w:r>
      <w:r>
        <w:rPr>
          <w:rFonts w:cs="Times New Roman" w:ascii="Times New Roman" w:hAnsi="Times New Roman"/>
          <w:sz w:val="24"/>
          <w:szCs w:val="24"/>
          <w:lang w:val="kk-KZ"/>
        </w:rPr>
        <w:br/>
        <w:t xml:space="preserve">(білім туралы құжаттың түпнұсқасымен және оның </w:t>
        <w:br/>
        <w:t>нотариалдық расталған аудармасымен нақты)</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Б-ІІ              № 0000012</w:t>
        <w:br/>
        <w:t xml:space="preserve">  </w:t>
      </w:r>
    </w:p>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t>Осы білім туралы  ______________________________________________</w:t>
        <w:br/>
        <w:t>_____________________________________________________________</w:t>
        <w:br/>
        <w:t xml:space="preserve">                            (құжаттың атауы, сериясы және нөмірі) </w:t>
        <w:br/>
        <w:t>_____________________________________________________________</w:t>
        <w:br/>
        <w:t>                                       (тегі, аты, әкесінің аты)</w:t>
        <w:br/>
        <w:t>_____________________________________________________________</w:t>
        <w:br/>
        <w:t xml:space="preserve">_____________________________________________________________ </w:t>
        <w:br/>
        <w:t>   (білім туралы құжатты берген ұйымның атауы, берген күні)</w:t>
        <w:br/>
        <w:t xml:space="preserve">_____________________________________________берген құжат сәйкес </w:t>
        <w:br/>
        <w:t>құқықтық теңдігімен______________________________________________</w:t>
        <w:br/>
        <w:t xml:space="preserve">_____________________________________________________мамандығы </w:t>
        <w:br/>
        <w:t>бойынша______________________________________________________</w:t>
        <w:br/>
        <w:t>_____________________________________________________________</w:t>
        <w:br/>
        <w:t xml:space="preserve">_____________________________________біліктілігі қоса берілген жоғары </w:t>
        <w:br/>
        <w:t>оқу  орнынан  кейінгі  білім туралы  қазақстандық  дипломға  баламалы  деп куәландырылады.</w:t>
        <w:br/>
        <w:t>Негіздеме: ____________________________________________________</w:t>
        <w:br/>
        <w:t>_____________________________________________________________</w:t>
        <w:br/>
        <w:br/>
        <w:br/>
        <w:t>Мөрінің орны         Комитет төрағасы   ________________</w:t>
        <w:br/>
        <w:t>                                                                         (қолы)</w:t>
        <w:br/>
        <w:t>Тіркеу нөмірі №_________</w:t>
        <w:br/>
        <w:t>20____жылға «______»________________</w:t>
        <w:br/>
        <w:br/>
        <w:br/>
        <w:br/>
        <w:br/>
        <w:br/>
        <w:t>Білім туралы құжаттарды тану және</w:t>
        <w:br/>
        <w:t> нострификациялау ережесіне</w:t>
        <w:br/>
        <w:t>5 – қосымша</w:t>
        <w:br/>
        <w:t>Үлгі</w:t>
        <w:br/>
      </w:r>
    </w:p>
    <w:p>
      <w:pPr>
        <w:pStyle w:val="Normal"/>
        <w:spacing w:lineRule="auto" w:line="240" w:before="280" w:after="280"/>
        <w:rPr/>
      </w:pPr>
      <w:r>
        <w:rPr>
          <w:rFonts w:cs="Times New Roman" w:ascii="Times New Roman" w:hAnsi="Times New Roman"/>
          <w:sz w:val="24"/>
          <w:szCs w:val="24"/>
          <w:lang w:val="kk-KZ"/>
        </w:rPr>
        <w:t xml:space="preserve">Қазақстан Республикасы Білім және ғылым министрлігі </w:t>
        <w:br/>
        <w:t>Білім және ғылым саласындаєы бақылау комитеті</w:t>
        <w:br/>
        <w:br/>
      </w:r>
      <w:r>
        <w:rPr>
          <w:rFonts w:cs="Times New Roman" w:ascii="Times New Roman" w:hAnsi="Times New Roman"/>
          <w:b/>
          <w:bCs/>
          <w:sz w:val="24"/>
          <w:szCs w:val="24"/>
          <w:lang w:val="kk-KZ"/>
        </w:rPr>
        <w:t>КУӘЛІК</w:t>
      </w:r>
      <w:r>
        <w:rPr>
          <w:rFonts w:cs="Times New Roman" w:ascii="Times New Roman" w:hAnsi="Times New Roman"/>
          <w:sz w:val="24"/>
          <w:szCs w:val="24"/>
          <w:lang w:val="kk-KZ"/>
        </w:rPr>
        <w:br/>
        <w:t xml:space="preserve">(білім туралы құжаттың түпнұсқасымен және оның </w:t>
        <w:br/>
        <w:t>нотариалдық расталған аудармасымен нақты)</w:t>
      </w:r>
    </w:p>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Б-І              № 0005330</w:t>
        <w:br/>
        <w:t>   </w:t>
        <w:br/>
        <w:t>   Осы білім туралы  ________________________________________</w:t>
        <w:br/>
        <w:t>________________________________________________________</w:t>
        <w:br/>
        <w:t xml:space="preserve">                          (құжаттың атауы, сериясы және нөмірі) </w:t>
        <w:br/>
        <w:t>________________________________________________________</w:t>
        <w:br/>
        <w:t>                                  (тегі, аты, әкесінің аты)</w:t>
        <w:br/>
        <w:t>________________________________________________________</w:t>
        <w:br/>
        <w:t>________________________________________________________</w:t>
        <w:br/>
        <w:t>            (білім туралы құжатты берген ұйымның атауы, берген күні)</w:t>
        <w:br/>
        <w:t xml:space="preserve">________________________________________берген құжат сәйкес </w:t>
        <w:br/>
        <w:t>құқықтық теңдігімен_________________________________________</w:t>
        <w:br/>
        <w:t xml:space="preserve">________________________________________________мамандығы </w:t>
        <w:br/>
        <w:t>бойынша_________________________________________________</w:t>
        <w:br/>
        <w:t>_________________________________________________________</w:t>
        <w:br/>
        <w:t xml:space="preserve">________________________________біліктілігі қоса берілген жоғары </w:t>
        <w:br/>
        <w:t>білім туралы қазақстандық дипломға баламалы деп куәландырылады.</w:t>
        <w:br/>
        <w:t>Негіздеме: ________________________________________________</w:t>
        <w:br/>
        <w:t>_________________________________________________________</w:t>
        <w:br/>
        <w:br/>
        <w:br/>
        <w:t>Мөрінің орны             Комитет төрағасы   ________________</w:t>
        <w:br/>
        <w:t>                                                                            (қолы)</w:t>
        <w:br/>
        <w:t>Тіркеу нөмірі №_________</w:t>
        <w:br/>
        <w:t>20____жылғы «______»________________</w:t>
        <w:br/>
        <w:br/>
        <w:br/>
        <w:br/>
        <w:br/>
        <w:br/>
        <w:t>Білім туралы құжаттарды тану және</w:t>
        <w:br/>
        <w:t> нострификациялау ережесіне</w:t>
        <w:br/>
        <w:t>6 – қосымша</w:t>
        <w:br/>
        <w:t>Үлгі</w:t>
        <w:br/>
      </w:r>
    </w:p>
    <w:p>
      <w:pPr>
        <w:pStyle w:val="Normal"/>
        <w:spacing w:lineRule="auto" w:line="240" w:before="280" w:after="280"/>
        <w:rPr/>
      </w:pPr>
      <w:r>
        <w:rPr>
          <w:rFonts w:cs="Times New Roman" w:ascii="Times New Roman" w:hAnsi="Times New Roman"/>
          <w:sz w:val="24"/>
          <w:szCs w:val="24"/>
          <w:lang w:val="kk-KZ"/>
        </w:rPr>
        <w:t>Қазақстан Республикасы Білім және ғылым министрлігі</w:t>
        <w:br/>
        <w:t>Білім және ғылым саласындағы бақылау комитеті</w:t>
        <w:br/>
      </w:r>
      <w:r>
        <w:rPr>
          <w:rFonts w:cs="Times New Roman" w:ascii="Times New Roman" w:hAnsi="Times New Roman"/>
          <w:b/>
          <w:bCs/>
          <w:sz w:val="24"/>
          <w:szCs w:val="24"/>
          <w:lang w:val="kk-KZ"/>
        </w:rPr>
        <w:t>КУӘЛІК</w:t>
      </w:r>
      <w:r>
        <w:rPr>
          <w:rFonts w:cs="Times New Roman" w:ascii="Times New Roman" w:hAnsi="Times New Roman"/>
          <w:sz w:val="24"/>
          <w:szCs w:val="24"/>
          <w:lang w:val="kk-KZ"/>
        </w:rPr>
        <w:t xml:space="preserve">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білім туралы құжаттың түпнұсқасымен және оның</w:t>
        <w:br/>
        <w:t xml:space="preserve">нотариалдық расталған аудармасымен нақты)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xml:space="preserve">ТКБ № 0001507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Осы білім туралы _________________________________________</w:t>
        <w:br/>
        <w:t xml:space="preserve">________________________________________________________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xml:space="preserve">(құжаттың атауы, сериясы және нөмірі)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w:t>
        <w:br/>
        <w:t>                                   (тегі, аты, әкесінің аты)</w:t>
        <w:br/>
        <w:t>_________________________________________________________</w:t>
        <w:br/>
        <w:t>_________________________________________________________</w:t>
        <w:br/>
        <w:t>_________________________________________________________</w:t>
        <w:br/>
        <w:t xml:space="preserve">          (білім туралы құжатты берген ұйымның атауы, берген күні)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берген құжат сәйкес</w:t>
        <w:br/>
        <w:t>құқықтық теңдігімен__________________________________________</w:t>
        <w:br/>
        <w:t>_________________________________________________мамандығы бойынша___________________________________________________</w:t>
        <w:br/>
        <w:t>___________________________________________________________</w:t>
        <w:br/>
        <w:t xml:space="preserve">_______________________________________біліктілігі қоса берілген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техникалық-кәсіптік білім туралы қазақстандық құжатқа баламалы</w:t>
        <w:br/>
        <w:t xml:space="preserve">деп куәландырылады.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Негіздеме: _________________________________________________</w:t>
        <w:br/>
        <w:t xml:space="preserve">___________________________________________________________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Мөрінің орны             Комитет төрағасы ________________</w:t>
        <w:br/>
        <w:t xml:space="preserve">                                                              (қолы)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Тіркеу нөмірі №_________</w:t>
        <w:br/>
        <w:t xml:space="preserve">20____жылға «______»________________ </w:t>
      </w:r>
    </w:p>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br/>
        <w:br/>
        <w:br/>
        <w:br/>
        <w:br/>
        <w:t>Білім туралы құжаттарды тану және</w:t>
        <w:br/>
        <w:t> нострификациялау ережесіне</w:t>
        <w:br/>
        <w:t>7 – қосымша</w:t>
        <w:br/>
        <w:t>Үлгі</w:t>
        <w:b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Білім және ғылым министрлігі</w:t>
        <w:br/>
        <w:t xml:space="preserve">Білім және ғылым саласындағы бақылау комитеті </w:t>
      </w:r>
    </w:p>
    <w:p>
      <w:pPr>
        <w:pStyle w:val="Normal"/>
        <w:spacing w:lineRule="auto" w:line="240" w:before="280" w:after="280"/>
        <w:rPr/>
      </w:pPr>
      <w:r>
        <w:rPr>
          <w:rFonts w:cs="Times New Roman" w:ascii="Times New Roman" w:hAnsi="Times New Roman"/>
          <w:b/>
          <w:bCs/>
          <w:sz w:val="24"/>
          <w:szCs w:val="24"/>
          <w:lang w:val="kk-KZ"/>
        </w:rPr>
        <w:t>КУӘЛІК</w:t>
      </w:r>
      <w:r>
        <w:rPr>
          <w:rFonts w:cs="Times New Roman" w:ascii="Times New Roman" w:hAnsi="Times New Roman"/>
          <w:sz w:val="24"/>
          <w:szCs w:val="24"/>
          <w:lang w:val="kk-KZ"/>
        </w:rPr>
        <w:t xml:space="preserve">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білім туралы құжаттың түпнұсқасымен және оның</w:t>
        <w:br/>
        <w:t xml:space="preserve">нотариалдық расталған аудармасымен нақты)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xml:space="preserve">ОБКБ № 0001507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Осы білім туралы ______________________________________________</w:t>
        <w:br/>
        <w:t xml:space="preserve">_____________________________________________________________ </w:t>
        <w:br/>
        <w:t>                            (құжаттың атауы, сериясы және нөмірі)</w:t>
        <w:br/>
        <w:t>_____________________________________________________________</w:t>
        <w:br/>
        <w:t>                                   (тегі, аты, әкесінің аты)</w:t>
        <w:br/>
        <w:t>_____________________________________________________________</w:t>
        <w:br/>
        <w:t>_____________________________________________________________</w:t>
        <w:br/>
        <w:t>_____________________________________________________________</w:t>
        <w:br/>
        <w:t xml:space="preserve">       (білім туралы құжатты берген ұйымның атауы, берген күні)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берген құжат сәйкес</w:t>
        <w:br/>
        <w:t>құқықтық теңдігімен_____________________________________________</w:t>
        <w:br/>
        <w:t>____________________________________________________мамандығы</w:t>
        <w:br/>
        <w:t>бойынша_____________________________________________________</w:t>
        <w:br/>
        <w:t>_____________________________________________________________</w:t>
        <w:br/>
        <w:t>_____________________________________біліктілігі қоса берілген орта</w:t>
        <w:br/>
        <w:t>білімнен кейінгі білім  туралы  қазақстандық  құжатқа  баламалы  деп</w:t>
        <w:br/>
        <w:t xml:space="preserve">куәландырылады.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Негіздеме: ___________________________________________________</w:t>
        <w:br/>
        <w:t xml:space="preserve">_____________________________________________________________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Мөрінің орны            Комитет төрағасы ________________</w:t>
        <w:br/>
        <w:t xml:space="preserve">                                                                (қолы)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Тіркеу нөмірі №_________</w:t>
        <w:br/>
        <w:t xml:space="preserve">20____жылға «______»________________ </w:t>
      </w:r>
    </w:p>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br/>
        <w:br/>
        <w:br/>
        <w:br/>
        <w:t>Білім туралы құжаттарды тану және</w:t>
        <w:br/>
        <w:t> нострификациялау ережесіне</w:t>
        <w:br/>
        <w:t>8 – қосымша</w:t>
        <w:br/>
        <w:t>Үлгі</w:t>
        <w:b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Білім және ғылым министрлігі </w:t>
        <w:br/>
        <w:t>Білім және ғылым саласындағы бақылау комитеті</w:t>
      </w:r>
    </w:p>
    <w:p>
      <w:pPr>
        <w:pStyle w:val="Normal"/>
        <w:spacing w:lineRule="auto" w:line="240" w:before="280" w:after="280"/>
        <w:rPr/>
      </w:pPr>
      <w:r>
        <w:rPr>
          <w:rFonts w:cs="Times New Roman" w:ascii="Times New Roman" w:hAnsi="Times New Roman"/>
          <w:b/>
          <w:bCs/>
          <w:sz w:val="24"/>
          <w:szCs w:val="24"/>
          <w:lang w:val="kk-KZ"/>
        </w:rPr>
        <w:t>КУӘЛІК</w:t>
      </w:r>
      <w:r>
        <w:rPr>
          <w:rFonts w:cs="Times New Roman" w:ascii="Times New Roman" w:hAnsi="Times New Roman"/>
          <w:sz w:val="24"/>
          <w:szCs w:val="24"/>
          <w:lang w:val="kk-KZ"/>
        </w:rPr>
        <w:t xml:space="preserve">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xml:space="preserve">(білім туралы құжаттың түпнұсқасымен және оның </w:t>
        <w:br/>
        <w:t>нотариалдық расталған аудармасымен нақты)</w:t>
      </w:r>
    </w:p>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Б              № 0000012</w:t>
        <w:br/>
        <w:t>   </w:t>
        <w:br/>
        <w:t>Осы білім туралы  ______________________________________________</w:t>
        <w:br/>
        <w:t> ____________________________________________________________</w:t>
        <w:br/>
        <w:t xml:space="preserve">                        (құжаттың атауы, сериясы және нөмірі) </w:t>
        <w:br/>
        <w:t>_____________________________________________________________</w:t>
        <w:br/>
        <w:t>                                   (тегі, аты, әкесінің аты)</w:t>
        <w:br/>
        <w:t>_____________________________________________________________</w:t>
        <w:br/>
        <w:t>_____________________________________________________________</w:t>
        <w:br/>
        <w:t xml:space="preserve">_____________________________________________________________ </w:t>
        <w:br/>
        <w:t>    (білім туралы құжатты берген ұйымның атауы, берген күні)</w:t>
        <w:br/>
        <w:t xml:space="preserve">_____________________________________________берген құжат жалпы </w:t>
        <w:br/>
        <w:t>орта білім туралы қазақстандық аттестатқа баламалы деп куәландырылады.</w:t>
        <w:br/>
        <w:br/>
        <w:t>Негіздеме: ____________________________________________________</w:t>
        <w:br/>
        <w:t>_____________________________________________________________</w:t>
        <w:br/>
        <w:br/>
        <w:br/>
        <w:t>Мөрінің орны                  Комитет төрағасы   ____________________</w:t>
        <w:br/>
        <w:t>                                                                                   (қолы)</w:t>
        <w:br/>
        <w:t>Тіркеу нөмірі №_________</w:t>
        <w:br/>
        <w:t>20____жылғы «______»________________</w:t>
        <w:br/>
        <w:br/>
        <w:br/>
        <w:br/>
        <w:br/>
        <w:br/>
        <w:br/>
        <w:br/>
        <w:br/>
        <w:t>Білім туралы құжаттарды тану және</w:t>
        <w:br/>
        <w:t> нострификациялау ережесіне</w:t>
        <w:br/>
        <w:t>9 – қосымша</w:t>
        <w:br/>
        <w:t>Үлгі</w:t>
        <w:b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Білім және ғылым министрлігі </w:t>
        <w:br/>
        <w:t>Білім және ғылым саласындағы бақылау комитеті</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b/>
          <w:bCs/>
          <w:sz w:val="24"/>
          <w:szCs w:val="24"/>
          <w:lang w:val="kk-KZ"/>
        </w:rPr>
        <w:t>КУӘЛІК</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t xml:space="preserve">(білім туралы құжаттың түпнұсқасымен және оның </w:t>
        <w:br/>
        <w:t>нотариалдық расталған аудармасымен нақты)</w:t>
      </w:r>
    </w:p>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br/>
        <w:br/>
        <w:t>    НОБ              № 000002</w:t>
        <w:br/>
        <w:br/>
        <w:t>   Осы білім туралы  _____________________________________________</w:t>
        <w:br/>
        <w:t>_____________________________________________________________</w:t>
        <w:br/>
        <w:t>                                      (құжаттың атауы, сериясы және нөмірі)</w:t>
        <w:br/>
        <w:t>_____________________________________________________________</w:t>
        <w:br/>
        <w:t>                                                      (тегі, аты, әкесінің аты)</w:t>
        <w:br/>
        <w:t>_____________________________________________________________</w:t>
        <w:br/>
        <w:t>_____________________________________________________________</w:t>
        <w:br/>
        <w:t>_____________________________________________________________</w:t>
        <w:br/>
        <w:t>                    (білім туралы құжатты берген ұйымның атауы, берген күні)</w:t>
        <w:br/>
        <w:t>берген құжат негізгі орта білім туралы қазақстандық куәлікке баламалы деп куәландырылады.</w:t>
        <w:br/>
        <w:br/>
        <w:t>Негіздеме: ____________________________________________________</w:t>
        <w:br/>
        <w:t>_____________________________________________________________</w:t>
        <w:br/>
        <w:br/>
        <w:br/>
        <w:t>Мөрінің орны        Комитет төрағасы   ________________</w:t>
        <w:br/>
        <w:t>                                                                           (қолы)</w:t>
        <w:br/>
        <w:t>Тіркеу нөмірі №_________</w:t>
        <w:br/>
        <w:t>20____жылғы «______»________________</w:t>
        <w:br/>
        <w:br/>
        <w:br/>
        <w:br/>
        <w:br/>
        <w:br/>
        <w:br/>
        <w:br/>
        <w:br/>
        <w:br/>
        <w:t>Білім туралы құжаттарды тану және</w:t>
        <w:br/>
        <w:t> нострификациялау ережесіне</w:t>
        <w:br/>
        <w:t>10 – қосымша</w:t>
        <w:br/>
        <w:t>Үлгі</w:t>
        <w:br/>
      </w:r>
    </w:p>
    <w:p>
      <w:pPr>
        <w:pStyle w:val="Normal"/>
        <w:spacing w:lineRule="auto" w:line="240" w:before="280" w:after="280"/>
        <w:rPr/>
      </w:pPr>
      <w:r>
        <w:rPr>
          <w:rFonts w:cs="Times New Roman" w:ascii="Times New Roman" w:hAnsi="Times New Roman"/>
          <w:b/>
          <w:bCs/>
          <w:sz w:val="24"/>
          <w:szCs w:val="24"/>
          <w:lang w:val="kk-KZ"/>
        </w:rPr>
        <w:t>Білім туралы құжаттарды тану немесе нострификациялау жөніндегі куәліктерді беру журналы</w:t>
      </w:r>
      <w:r>
        <w:rPr>
          <w:rFonts w:cs="Times New Roman" w:ascii="Times New Roman" w:hAnsi="Times New Roman"/>
          <w:sz w:val="24"/>
          <w:szCs w:val="24"/>
          <w:lang w:val="kk-KZ"/>
        </w:rPr>
        <w:t xml:space="preserve"> </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r>
    </w:p>
    <w:tbl>
      <w:tblPr>
        <w:tblW w:w="5000" w:type="pct"/>
        <w:jc w:val="left"/>
        <w:tblInd w:w="-52" w:type="dxa"/>
        <w:tblLayout w:type="fixed"/>
        <w:tblCellMar>
          <w:top w:w="45" w:type="dxa"/>
          <w:left w:w="45" w:type="dxa"/>
          <w:bottom w:w="0" w:type="dxa"/>
          <w:right w:w="45" w:type="dxa"/>
        </w:tblCellMar>
      </w:tblPr>
      <w:tblGrid>
        <w:gridCol w:w="460"/>
        <w:gridCol w:w="1072"/>
        <w:gridCol w:w="893"/>
        <w:gridCol w:w="937"/>
        <w:gridCol w:w="1375"/>
        <w:gridCol w:w="939"/>
        <w:gridCol w:w="913"/>
        <w:gridCol w:w="967"/>
        <w:gridCol w:w="937"/>
        <w:gridCol w:w="862"/>
      </w:tblGrid>
      <w:tr>
        <w:trPr/>
        <w:tc>
          <w:tcPr>
            <w:tcW w:w="4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әліктерді берген күні</w:t>
            </w:r>
          </w:p>
        </w:tc>
        <w:tc>
          <w:tcPr>
            <w:tcW w:w="8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әліктің сериясы мен нөмірі</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тініш берушінің</w:t>
            </w:r>
            <w:r>
              <w:rPr>
                <w:rFonts w:cs="Times New Roman" w:ascii="Times New Roman" w:hAnsi="Times New Roman"/>
                <w:sz w:val="24"/>
                <w:szCs w:val="24"/>
                <w:lang w:val="kk-KZ"/>
              </w:rPr>
              <w:t xml:space="preserve"> тегі, аты, әкесінің аты</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у немесе нострификация</w:t>
            </w:r>
          </w:p>
        </w:tc>
        <w:tc>
          <w:tcPr>
            <w:tcW w:w="93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са берілген мамандық</w:t>
            </w:r>
          </w:p>
        </w:tc>
        <w:tc>
          <w:tcPr>
            <w:tcW w:w="9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са берілген біліктілігі</w:t>
            </w:r>
          </w:p>
        </w:tc>
        <w:tc>
          <w:tcPr>
            <w:tcW w:w="96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ұқықтық теңдігімен</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Өтініш берушінің қолы </w:t>
            </w:r>
          </w:p>
        </w:tc>
        <w:tc>
          <w:tcPr>
            <w:tcW w:w="8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ілгені туралы белгі</w:t>
            </w:r>
          </w:p>
        </w:tc>
      </w:tr>
      <w:tr>
        <w:trPr/>
        <w:tc>
          <w:tcPr>
            <w:tcW w:w="4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7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280" w:after="240"/>
        <w:rPr>
          <w:rFonts w:ascii="Times New Roman" w:hAnsi="Times New Roman" w:cs="Times New Roman"/>
          <w:sz w:val="24"/>
          <w:szCs w:val="24"/>
          <w:lang w:val="kk-KZ"/>
        </w:rPr>
      </w:pPr>
      <w:r>
        <w:rPr>
          <w:rFonts w:cs="Times New Roman" w:ascii="Times New Roman" w:hAnsi="Times New Roman"/>
          <w:sz w:val="24"/>
          <w:szCs w:val="24"/>
          <w:lang w:val="kk-KZ"/>
        </w:rPr>
        <w:br/>
        <w:br/>
        <w:br/>
        <w:br/>
        <w:br/>
        <w:t>Білім туралы құжаттарды тану және</w:t>
        <w:br/>
        <w:t> нострификациялау ережесіне</w:t>
        <w:br/>
        <w:t>11 – қосымша</w:t>
        <w:br/>
        <w:t>Үлгі</w:t>
        <w:br/>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b/>
          <w:bCs/>
          <w:sz w:val="24"/>
          <w:szCs w:val="24"/>
          <w:lang w:val="kk-KZ"/>
        </w:rPr>
        <w:t>Білім туралы құжаттарды тану немесе нострификациялау жөніндегі куәліктердің дубликатын беру журналы</w:t>
      </w:r>
    </w:p>
    <w:p>
      <w:pPr>
        <w:pStyle w:val="Normal"/>
        <w:spacing w:lineRule="auto" w:line="240" w:before="280" w:after="280"/>
        <w:rPr>
          <w:rFonts w:ascii="Times New Roman" w:hAnsi="Times New Roman" w:cs="Times New Roman"/>
          <w:sz w:val="24"/>
          <w:szCs w:val="24"/>
          <w:lang w:val="kk-KZ"/>
        </w:rPr>
      </w:pPr>
      <w:r>
        <w:rPr>
          <w:rFonts w:cs="Times New Roman" w:ascii="Times New Roman" w:hAnsi="Times New Roman"/>
          <w:sz w:val="24"/>
          <w:szCs w:val="24"/>
          <w:lang w:val="kk-KZ"/>
        </w:rPr>
      </w:r>
    </w:p>
    <w:tbl>
      <w:tblPr>
        <w:tblW w:w="5000" w:type="pct"/>
        <w:jc w:val="left"/>
        <w:tblInd w:w="-52" w:type="dxa"/>
        <w:tblLayout w:type="fixed"/>
        <w:tblCellMar>
          <w:top w:w="45" w:type="dxa"/>
          <w:left w:w="45" w:type="dxa"/>
          <w:bottom w:w="0" w:type="dxa"/>
          <w:right w:w="45" w:type="dxa"/>
        </w:tblCellMar>
      </w:tblPr>
      <w:tblGrid>
        <w:gridCol w:w="552"/>
        <w:gridCol w:w="1333"/>
        <w:gridCol w:w="1482"/>
        <w:gridCol w:w="1352"/>
        <w:gridCol w:w="1211"/>
        <w:gridCol w:w="1743"/>
        <w:gridCol w:w="1682"/>
      </w:tblGrid>
      <w:tr>
        <w:trPr/>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тініш берушінің</w:t>
            </w:r>
            <w:r>
              <w:rPr>
                <w:rFonts w:cs="Times New Roman" w:ascii="Times New Roman" w:hAnsi="Times New Roman"/>
                <w:sz w:val="24"/>
                <w:szCs w:val="24"/>
                <w:lang w:val="kk-KZ"/>
              </w:rPr>
              <w:t xml:space="preserve"> тегі, аты, әкесінің аты</w:t>
            </w:r>
          </w:p>
        </w:tc>
        <w:tc>
          <w:tcPr>
            <w:tcW w:w="148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каттың сериясы мен нөмірі</w:t>
            </w:r>
          </w:p>
        </w:tc>
        <w:tc>
          <w:tcPr>
            <w:tcW w:w="13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катты берген күні</w:t>
            </w:r>
          </w:p>
        </w:tc>
        <w:tc>
          <w:tcPr>
            <w:tcW w:w="12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әліктің сериясы, нөмірі және берген күні</w:t>
            </w:r>
          </w:p>
        </w:tc>
        <w:tc>
          <w:tcPr>
            <w:tcW w:w="17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әліктің жоғалғаны жөнінде растайтын құжаттар</w:t>
            </w:r>
          </w:p>
        </w:tc>
        <w:tc>
          <w:tcPr>
            <w:tcW w:w="168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тініш берушінің қолы (дубликатты бергені туралы белгі)</w:t>
            </w:r>
          </w:p>
        </w:tc>
      </w:tr>
      <w:tr>
        <w:trPr/>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8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46:00Z</dcterms:created>
  <dc:creator>Пользователь</dc:creator>
  <dc:description/>
  <cp:keywords/>
  <dc:language>en-US</dc:language>
  <cp:lastModifiedBy>Анна Яборова</cp:lastModifiedBy>
  <dcterms:modified xsi:type="dcterms:W3CDTF">2016-01-13T05:46:00Z</dcterms:modified>
  <cp:revision>2</cp:revision>
  <dc:subject/>
  <dc:title/>
</cp:coreProperties>
</file>