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Өскемен қаласыны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білім беру бөлімінің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басшы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______________ М. Ахме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»____________2015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Келісіл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Мемлекеттік қызмет істері және сыбайлас жемқорлыққа қарсы іс-қимыл агенттігінің ШҚО бойынша департаменті басшысының орынба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_______________Жұмағұлов Т.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»____________2015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imes New Roman" w:hAnsi="Times New Roman" w:eastAsia="Times New Roman" w:cs="Times New Roman"/>
          <w:bCs/>
          <w:color w:val="000000"/>
          <w:sz w:val="25"/>
          <w:szCs w:val="25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u w:val="single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val="kk-KZ" w:eastAsia="ru-RU"/>
        </w:rPr>
        <w:t>Ашық мемлекеттік орг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ілім беру нысандары мен қоғамның Өскемен қаласының білім беру бөліміне және білім беру ұйымдарына деген сенімділіктерін арттыр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  <w:t>Міндеті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бөлім жұмысының нәтижелері мен жоспары туралы деректердің айқындығы мен қолжетімдігін арттыр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қызмет тиімділігін бағалау көрсеткіштерін қалыптастыру бойынша ұсыныстарды талдау және әзірле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қала тұрғындарына заманауи ақпараттық технологиялар базасында жаңа қызметтер көрсет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білім беру бөлімімен өзінің өкілеттіктерін жүзеге асыру барысында көпшілік бақылаудың қолданыстағы құралдарын, сонымен қатар шешімдерді дайындау және жүзеге асыру кезінде «кері байланыс» механизмін жетілдір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бөлімнің БАҚ байланыс орнату бойынша жұмысын белсенді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білім саласында мемлекеттік қызметтер көрсету сапасын артты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жемқорлыққа төзбеушілік көрсету үшін жағдайлар жаса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  <w:t xml:space="preserve">Күтілетін нәтижелер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мемлекеттік билік органындағы мемлекеттік қызметтің тиімділігін, жариялығын және қолжетімдігін артты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  <w:t>Жобаны енгізуге жауаптыла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Куленова Ш.Б., Круглова Е.П., Тимофеева Л.И., Куземко Л.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  <w:t>Жобаны енгізу мерзімі: 2015 жылғы 1 қазаннан баста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  <w:t>Қорытынды шығару: мамыр 2016 жы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  <w:t>Аралық тексеру: тоқсанына бір р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  <w:t xml:space="preserve">Жобаға қатысушылар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емлекеттік қызметшілер, білім беру бөлімінің мамандары мен әдіскерлері, білім беру ұйымдарының басшыл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kk-KZ" w:eastAsia="ru-RU"/>
        </w:rPr>
        <w:t>Жобаны енгізу жоспа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ҚББ жанынан Ата-аналар қауымдастығының Кеңесін құру, жұмыс жоспарын жаса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Куленова Ш.Б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ҚББ жанынан Балалар қоғамдық ұйымдарының Көшбасшылар кеңесін құру, жұмыс жоспарын жаса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Нұрмұхамбетова Д.Ж., Куземко Л.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Қалалық білім беру бөлімінде және білім беру ұйымдарында мемлекеттік қызмет көрсетудің тиімділігін бақылау бойынша Қоғамдық кеңес құру, жұмыс жоспарын жаса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Куленова Ш.Б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ілім беру бөлімінде «Шұғыл желінің» оқу жылы бойына жұмысын ұйымдастыр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Тимофеева Л.И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өлімнің сыбайлас жемқорлыққа қарсы іс-қимыл комиссиясының жұмысын белсендіру, жоспарын жаса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Круглова Е.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өлімнің жұмыс тәжірибесіне ата-аналар комитеттерінің мүшелері шақыртылып, ведомствоға қарасты барлық білім беру ұйымдары басшыларының лауазымдық міндеттерін орындағаны туралы ұжым алдында есеп берулерін тәжірибеге енгізу, ұсыныстар мен кестесін әзірле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Круглова Е.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Білім беру бөлімінің сайтын жаңарту, қоғаммен байланыс орнату айдарын ашу, басшы блогының жұмысын белсенді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kk-KZ" w:eastAsia="ru-RU"/>
        </w:rPr>
        <w:t>(Круглова Е.П., Данилов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0:00Z</dcterms:created>
  <dc:creator>Logycom</dc:creator>
  <dc:description/>
  <dc:language>en-US</dc:language>
  <cp:lastModifiedBy>Luda</cp:lastModifiedBy>
  <cp:lastPrinted>2015-12-03T11:33:00Z</cp:lastPrinted>
  <dcterms:modified xsi:type="dcterms:W3CDTF">2015-12-28T08:30:00Z</dcterms:modified>
  <cp:revision>2</cp:revision>
  <dc:subject/>
  <dc:title/>
</cp:coreProperties>
</file>