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812"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left="5812"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left="5812"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5812"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5812"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5812" w:hanging="0"/>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Өскемен қаласының білім беру бөлімі» ММ </w:t>
      </w:r>
    </w:p>
    <w:p>
      <w:pPr>
        <w:pStyle w:val="Style18"/>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азақстан Республикасының сыбайлас жемқорлыққа қарсы стратегиясын жүзеге асыру бойынша іс-шаралар жоспарын орындау барысы туралы есебі</w:t>
      </w:r>
    </w:p>
    <w:p>
      <w:pPr>
        <w:pStyle w:val="Style18"/>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байлас жемқорлыққа қарсы іс-қимыл бойынша мәдениетті арттыру және жемқорлыққа қарсы иммунитет пен тәртіп қалыптастыру мақсатында білім беру бөлімі нақты жұмыстар жүргізуде және сыбайлас жемқорлыққа қарсы заңнама талаптарын, «Нұр Отан» партиясының 2015-2025 жылдарға арналған сыбайлас жемқорлыққа қарсы іс-қимыл бойынша бағдарламасын мүлтіксіз орындау бойынша нақты шаралар қабылдауда. «Өскемен қаласының білім беру бөлімі» ММ жемқорлыққа қарсы іс-қимыл ету бойынша қоғамдық кеңес құрылған, жемқорлық көріністерді ескерту және алдын алуға бағытталған іс-шаралар әзірленген, сонымен қатар білім беру бөлімінде және ведомствоға қарасты білім беру ұйымдарында сыбайлас жемқорлыққа қарсы заңнаманы жүзеге асыру аясында жемқорлыққа қарсы іс-қимыл рейтінгінің деңгейін арттыру бойынша шаралар қабылдануда. Директорлар кеңесінде және практикалық семинарларда ведомствоға қарасты білім беру ұйымдары мен Ардагерлер кеңесі басшыларының қатысуымен «Нұр Отан» партиясының 2015-2025 жылдарға арналған сыбайлас жемқорлыққа қарсы іс-қимыл бағдарламасы талқыланды. Іс-шаралардың жұмысына Қазақстан Республикасының мемлекеттік қызмет істері және сыбайлас жемқорлыққа қарсы агенттігінің ШҚО бойынша департаментінің басшысы және қызметкерлері қатысты. Сыбайлас жемқорлыққа қарсы мәдениет қалыптастыру және жемқорлықтың алдын алу мақсатында білім беру бөлімінде «Ашық мемлекеттік орган» жобасы әзірленді, </w:t>
      </w:r>
      <w:r>
        <w:rPr>
          <w:rFonts w:cs="Times New Roman" w:ascii="Times New Roman" w:hAnsi="Times New Roman"/>
          <w:sz w:val="28"/>
          <w:szCs w:val="28"/>
          <w:shd w:fill="FFFFFF" w:val="clear"/>
          <w:lang w:val="kk-KZ"/>
        </w:rPr>
        <w:t xml:space="preserve">оның іс-шаралары азаматтардың жемқорлық көріністерге төзбеушілік қасиеттерін қалыптастыруға бағытталған мемлекеттің сыбайлас жемқорлыққа қарсы саясатының негізгі бағыттарын түсіндіру бойынша ақпараттық-насихат жұмыстарын жүргізу болып табылады. </w:t>
      </w:r>
      <w:r>
        <w:rPr>
          <w:rFonts w:cs="Times New Roman" w:ascii="Times New Roman" w:hAnsi="Times New Roman"/>
          <w:sz w:val="28"/>
          <w:szCs w:val="28"/>
          <w:lang w:val="kk-KZ"/>
        </w:rPr>
        <w:t xml:space="preserve">Қазақстан Республикасының мемлекеттік қызмет істері және сыбайлас жемқорлыққа қарсы агенттігінің ШҚО бойынша департаменті өкілдерінің қатысуымен өткізілген кеңейтілген отырыста аталған жоба келісілді, сонымен қатар ынтымақтастық туралы ашық келісімге қосылу туралы актіге қол қойылды және кез келген жемқорлық көріністерге төзбеушілік атмосферасын құру және қоғамда жемқорлыққа қарсы мәдениет қалыптастыру мәселелері бойынша ынтымақтастық туралы ашық келісімге қосылу туралы акт жасалды. 2016 жылдың сәуір айында Қазақстан Республикасының мемлекеттік қызмет істері және сыбайлас жемқорлыққа қарсы агенттігінің ШҚО бойынша департаменті, ШҚО Білім басқармасы, Өскемен қаласының білім беру бөлімі ШҚМУ, ШҚМТУ, ҚАЕУ ректорларымен ынтымақтастық туралы меморандум жасады, оның мақсаты адам және азаматтың кепілдендірілген құқықтары мен бостандығын қорғау, жемқорлыққа қарсы күрес саласында өзара іс-қимылды жақсарту және дамыту болып табылады. </w:t>
      </w:r>
    </w:p>
    <w:p>
      <w:pPr>
        <w:pStyle w:val="Style18"/>
        <w:ind w:firstLine="708"/>
        <w:jc w:val="both"/>
        <w:rPr/>
      </w:pPr>
      <w:r>
        <w:rPr>
          <w:rFonts w:cs="Times New Roman" w:ascii="Times New Roman" w:hAnsi="Times New Roman"/>
          <w:sz w:val="28"/>
          <w:szCs w:val="28"/>
          <w:lang w:val="kk-KZ"/>
        </w:rPr>
        <w:t xml:space="preserve">Сыбайлас жемқорлық көріністерге төзбеушілік қалыптастыру мақсатында білім беру мекемелерінде Қазақстан Республикасы Білім және ғылым министрінің 2015 жылғы 4 мамырдағы № 277 бұйрығымен бекітілген Қазақстан Республикасының білім және ғылым саласында 2015-2017 жылдарға арналған сыбайлас жемқорлыққа қарсы іс-қимыл бойынша Кешенді жоспары бекітілді, оның іс-шараларына сыбайлас жемқорлыққа қарсы тәрбие бойынша оқу бағдарламаларына енгізілген мәселелер кіреді. Қаламыздағы 45 мектептің 34-де сыбайлас жемқорлыққа қарсы іс-қимыл бойынша Қамқорлық кеңестерінің комиссиялары құрылған. Комиссия жұмысының тоқсандық есептері білім беру ұйымдары басшыларының педагогикалық ұжымдар және ата-аналар қауымы алдында білім беру қызметтерін көрсету мәселесі бойынша есептеріне кіргізіледі. </w:t>
      </w:r>
      <w:r>
        <w:rPr>
          <w:rFonts w:cs="Times New Roman" w:ascii="Times New Roman" w:hAnsi="Times New Roman"/>
          <w:bCs/>
          <w:sz w:val="28"/>
          <w:szCs w:val="28"/>
          <w:lang w:val="kk-KZ"/>
        </w:rPr>
        <w:t>Мектеп ортасында рухани-адамгершілікке және азаматтық-патриоттыққа тәрбиелеуге байланысты сыбайлас жемқорлыққа қарсы мәдениет қалыптастыру Бағдарламасын жүзеге асыру аясында келесі жұмыстар жүргізілді:</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ерде 2016-2017 оқу жылына арналған сыбайлас жемқорлыққа қарсы іс-қимыл бойынша іс-шаралар жоспары әзірленді. Қаланың барлық білім беру ұйымдарында құқықтық жалпы оқыту бойынша стенділер және «Жемқорлық – қоғамның дамуына кедергі» стенділері ресімделген, «сенім жәшігі» орнатылған, онда «сенім телефонының» нөмірі және қала прокуратурасының электрондық мекенжайы көрсетілген, арыздар мен шағымдарға арналған нөмірленген және тігілген кітаптар бар. «Мәңгілік ел» идеясы аясында жеткіншек ұрпақтың жемқорлық көріністерге төзбеушілік қасиеттерін тәрбиелеу, жемқорлық мәдениеттерін қалыптастыру мақсатында және түсіндіру жұмыстарын жүргізу үшін қала мектептерінде оқушыларға арналған «Заңға бағынышты азамат қалыптастыру» атты факультативтік курсы оқытылады. Оқушылар шығармашалық сарайының «Мәңгілік ел» тәрбиелеу-білім беру орталығында жоғарғы сынып оқушыларына арнап «Азамат» қалалық пікірталас клубы ашылды. Білім беру ұйымдарында «Жемқорлықсыз заманауи қоғам құруға бола ма», «Кімді қатаң жазалау керек–пара алушыны ма әлде пара берушіні ме» дебаттық турнирлер, «Беруші немесе алушы» іскер ойыны және т.б. іс-шаралар өткізу барысында балалардың идеологиялық талғамдары, жемқорлыққа деген қарым-қатынастары және оның еліміздің дамуына әсері, білім саласындағы «жемқорлыққа» көзқарастары, патриоттыққа тәрбиелеу мәселелері қаралды. Жыл бойы орталықта 8-11 сынып оқушыларына арналған 100 астам сабақтар, тренингтер, «дөңгелек үстелдер» өткізілді. Өткізілген іс-шаралар туралы ақпарат, ұстаздар қауымы өкілдерімен, жастар және ардагерлер ұйымдарының көшбасшыларымен өткізілген сұхбаттар қалалық басылымдарда орналастырылып тұрады. </w:t>
      </w:r>
    </w:p>
    <w:p>
      <w:pPr>
        <w:pStyle w:val="Style18"/>
        <w:ind w:firstLine="708"/>
        <w:jc w:val="both"/>
        <w:rPr/>
      </w:pPr>
      <w:r>
        <w:rPr>
          <w:rFonts w:cs="Times New Roman" w:ascii="Times New Roman" w:hAnsi="Times New Roman"/>
          <w:sz w:val="28"/>
          <w:szCs w:val="28"/>
          <w:lang w:val="kk-KZ"/>
        </w:rPr>
        <w:t>«Ашық мемлекеттік орган» жобасын жүзеге асыру аясында білім беру бөлімінде Ата-аналар қауымының Кеңесі және мектептердегі балалар көшбасшылар кеңесі құрылды. Ұстаздарға арнап 48 кеңес және 391 ата-аналар жиналысы өткізілді, оған 2023 ұстаз, 9663 ата-ана, 15073 оқушы қатысты. ШҚО Білім басқармасымен бірлесіп балабақшалардың қызметкерлеріне, тарих мұғалімдеріне және сынып жетекшілеріне арнап «Жалпы адами және ұлттық құндылықтар негізінде жеткіншек ұрпақтың сыбайлас жемқорлыққа қарсы мәдениетін қалыптастыру, белсенді түрде жемқорлыққа қарсы іс-қимыл етуге дайын жеке тұлғаны тәрбиелеу» тақырыбына байланысты 2 семинар өткізілді. Ата-аналар қауымына арналған «Отбасында, соның ішінде ерте жастан бастап жеткіншек ұрпақтың жемқорлық көріністерге төзбеушілік құндылықтарын және сыбайлас жемқорлыққа қарсы мәдениеттерін қалыптастыру» атты кездесу-семинар өткізілді. Аталған іс-шараларға барлығы 150 адам қатысты. Қаланың барлық 45 жалпы білім беретін мектептерінде «Адал Ұрпақ» еріктілер клубтары құрылған, аталған клубтардағы Кеңестің құрамына «Жас Ұлан» комитеттерінің 490 көшбасшысы кіреді, білім беру бөлімінің жанынан «Адал Ұрпақ» мектеп клубтарының ассоциациясы құрылған, ассоциация Кеңесінің құрамына 51 адам кіреді, оның 3 білім беру бөлімінің мемлекеттік қызметшілері мен әдіскерлері, 45 мектеп клубтарының өкілдері, 3 «Жас Ұлан» қоғамдық ұйымының қалалық комитетінің көшбасшылары.</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бөлімінде 24-11-91 «сенім телефонының» сағат 9-18 дейінгі үздіксіз қызметі қамтамасыз етілген, сонымен қатар мемлекеттік қызметшілермен Әдеп кодексін бұзу фактілерін тіркеу журналы бар, арыздар мен шағымдарға арналған жәшік орнатылған, білім беру бөлімінің басшылығы жеке және заңды тұлғаларды қабылдау кестесіне сәйкес жеке қабылдау жүргізеді. Білім беру ұйымдарында да нөмірленген, түптелген арыздар мен шағымдарға арналған журнал, сенім телефоны бар және болуға тиіс. Білім беру бөліміндегі әрбір жауапты маманда азаматтардың арыз-өтініштерін тіркейтін журнал бар, қолжетімді жерде сыбайлас жемқорлық бойынша ақпараттық стенді орналастырылған. Сыбайлас жемқорлық көріністерді ескерту мақсатында білім беру бөлімінде оларды жүзеге асыру бойынша іс-шаралар жоспары әзірленген, жемқорлық көріністерді ескерту және алдын алу мақсатында қоластындағы қызметкерлермен жеке тәрбиелеу жұмыстары жүргізіледі, сонымен қатар жемқорлыққа қарсы іс-қимыл рейтингінің деңгейін арттыру бойынша шаралар қабылданады. Директорлар сыбайлас жемқорлыққа қарсы заңнама талаптарын мүлтіксіз сақтауға жеке жауапкершіліктері туралы ескертілген, заңнаманы дөрекі бұзған жағдайда олардың атқарып жүрген лауазымдарына сәйкестігі туралы мәселесі қойылатын болады.</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байлас жемқорлық көріністерді ескерту мақсатында бюджеттік бағдарламалар әкімгері «Өскемен қаласының білім беру бөлімі» ММ және оның ведомствоға қарасты ұйымдары мемлекеттік сатып алу туралы заңнаманы сақтау, мемлекеттік сатып алу жоспарын орналастыру және веб-портал арқылы есеп тапсыру бойынша жұмыстар жүргізеді. </w:t>
      </w:r>
    </w:p>
    <w:p>
      <w:pPr>
        <w:pStyle w:val="Style1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Сыбайлас жемқорлыққа қарсы заңнаманың іс-шараларын жүзеге асыру үшін тұрғындар тарапынан сыртқы бағалау алу және қоғамның пікірін ескеру мақсатында сыбайлас жемқорлыққа қарсы стратегияны жүзеге асыру бойынша білім беру бөлімінің сайтында аталған іс-шаралардың орындалу барысы туралы есебі жаряланып тұрады. </w:t>
      </w:r>
      <w:r>
        <w:rPr>
          <w:rFonts w:cs="Times New Roman" w:ascii="Times New Roman" w:hAnsi="Times New Roman"/>
          <w:color w:val="000000"/>
          <w:sz w:val="28"/>
          <w:szCs w:val="28"/>
          <w:lang w:val="kk-KZ"/>
        </w:rPr>
        <w:t xml:space="preserve">Осылайша, 2016 жылдың сәуір айында білім беру бөлімінің сайтында білім беру бөлімінің «Нұр Отан» партиясының «2015-2025 жж. арналған сыбайлас жемқорлыққа қарсы бағдарламасын жүзеге асыру барысы туралы» іс-шаралар жоспарын орындау туралы ақпарат, «Нұр Отан» партиясының сыбайлас жемқорлық бойынша қоғамдық Кеңесінің отырысында тыңдалған есебі жарияланған. </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6 жылдың қазан айында «XXI ғасырда саламатты қазақстандықтардың ұлтын қалыптастыру» қалалық ата-аналар жиналысы өткізілді, оған ата-аналар комитеттерінің 700 мүшесі, мектеп инспекторлары, мемлекеттік мекемелер, атқарушы билік, Қазақстан Республикасы Мемлекеттік қызметі істері және сыбайлас жемқорлыққа қарсы іс-қимыл агенттігінің Шығыс Қазақстан облысы бойынша департаменті, «Нұр Отан» партиясының өкілдері қатысты. Жиналыс барысында мектептердің ата-аналары алдында «Білім беру ұйымдарында сыбайлас жемқорлық көріністеріне «төзімділік шегі» моделін құруда ата-аналар мен педагогикалық қауымның рөлі» мәселесі зерделенді, </w:t>
      </w:r>
      <w:r>
        <w:rPr>
          <w:rStyle w:val="Appleconvertedspace"/>
          <w:rFonts w:cs="Times New Roman" w:ascii="Times New Roman" w:hAnsi="Times New Roman"/>
          <w:sz w:val="28"/>
          <w:szCs w:val="28"/>
          <w:lang w:val="kk-KZ"/>
        </w:rPr>
        <w:t xml:space="preserve">сонымен қатар жастар ортасында деструктивті көріністердің алдын алу, кәмелетке толмағандар арасында психологиялық белсенді заттарды қолдану зияны және балалар және жасөспірімдердің қауіпсіздігі және саламатты ұлт қалыптастырудағы білім беру ұйымдарындағы қоғамдық ата-аналар бірлестіктері мен отбасының рөлі туралы мәселесі зерделенді. Сонымен қатар жалпы мектептік ата-аналар жиналыстарында ақылы білім беру қызметтерін көрсету және заңсыз ақшалай қаражат жинау және бағалы сыйлықтар алудың алдын алу бойынша түсіндіру жұмыстары жүргізілді, бөлімнің интернет-ресурсында білім беру ұйымдарында сыбайлас жемқорлық көріністерге «төзімділік шегі» моделін құру үшін ата-аналар және педагогикалық қауымның белсенді рөлін қалыптастыру, қазіргі заман жағдайында білім беру ұйымдарын дамытудағы Қамқорлық кеңестерінің жұмысы туралы ақпарат жарияланған. </w:t>
      </w:r>
    </w:p>
    <w:p>
      <w:pPr>
        <w:pStyle w:val="Style18"/>
        <w:ind w:firstLine="708"/>
        <w:jc w:val="both"/>
        <w:rPr/>
      </w:pPr>
      <w:r>
        <w:rPr>
          <w:rFonts w:cs="Times New Roman" w:ascii="Times New Roman" w:hAnsi="Times New Roman"/>
          <w:sz w:val="28"/>
          <w:szCs w:val="28"/>
          <w:lang w:val="kk-KZ"/>
        </w:rPr>
        <w:t xml:space="preserve">2016 жылдың қараша айында педагогикалық қоғамның қатысуымен «Өскемен қаласының білім саласы - жемқорлықсыз» қалалық педагогикалық кеңесі өткізілді, онда Сыбайлас жемқорлыққа қарсы стратегияны жүзеге асыру бойынша іс-шараларды орындау туралы білім беру бөлімінің есебі тыңдалды, онда сыбайлас жемқорлыққа қарсы стратегияның іс-шаралар жоспарын орындау бойынша бөлім қызметінің негізгі бағыттары көрсетілген. </w:t>
      </w:r>
    </w:p>
    <w:p>
      <w:pPr>
        <w:pStyle w:val="Style18"/>
        <w:ind w:firstLine="708"/>
        <w:jc w:val="both"/>
        <w:rPr/>
      </w:pPr>
      <w:r>
        <w:rPr>
          <w:rFonts w:cs="Times New Roman" w:ascii="Times New Roman" w:hAnsi="Times New Roman"/>
          <w:sz w:val="28"/>
          <w:szCs w:val="28"/>
          <w:lang w:val="kk-KZ"/>
        </w:rPr>
        <w:t>Өскемен қаласының білім беру саласында сыбайлас жемқорлық көріністерге «төзімділік шегі» атмосферасын құру және сыбайлас жемқорлық иммунитетін қалыптастыру мақсатында қалалық педагогикалық кеңеспен келесі шешімдердер қабылданды:</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Педегогикалық салада адал еңбек және білім ғұрпын, құқықтық және сыбайлас жемқорлыққа қарсы мәдениет қалыптастыру. </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арлық ведомствоға қарасты білім беру ұйымдарында сыбайлас жемқорлыққа қарсы мониторинг, жемқорлық тәуекелдерге ішкі талдау және оларды жою бойынша шешім қабылдау үшін ары қарай талқылау ұйымдастырылсын. </w:t>
      </w:r>
    </w:p>
    <w:p>
      <w:pPr>
        <w:pStyle w:val="Style18"/>
        <w:ind w:firstLine="708"/>
        <w:jc w:val="both"/>
        <w:rPr/>
      </w:pPr>
      <w:r>
        <w:rPr>
          <w:rFonts w:cs="Times New Roman" w:ascii="Times New Roman" w:hAnsi="Times New Roman"/>
          <w:sz w:val="28"/>
          <w:szCs w:val="28"/>
          <w:lang w:val="kk-KZ"/>
        </w:rPr>
        <w:t>3. Ақылы қызмет көрсету және демеушілік көмек көрсету мәселелері бойынша нормативтік-құқықтық актілер, сонымен қатар әрбір қызмет түрінің төлем мөлшері көрсетілген ақылы қызмет көрсету тізімі оқуға қолжетімді жерлерде орналастырылсын.</w:t>
      </w:r>
    </w:p>
    <w:p>
      <w:pPr>
        <w:pStyle w:val="Style18"/>
        <w:ind w:firstLine="708"/>
        <w:jc w:val="both"/>
        <w:rPr/>
      </w:pPr>
      <w:r>
        <w:rPr>
          <w:rFonts w:cs="Times New Roman" w:ascii="Times New Roman" w:hAnsi="Times New Roman"/>
          <w:sz w:val="28"/>
          <w:szCs w:val="28"/>
          <w:lang w:val="kk-KZ"/>
        </w:rPr>
        <w:t xml:space="preserve">4. Ата-аналармен немесе заңды өкілдермен шарт жасасу кезінде нақты қызмет тізімі және олардың құны көрсету арқылы түсіндіру жұмыстар жүргізілсін, мемлекеттік білім беру мекемелерінде Қазақстан Республикасының «Білім туралы» Заңының 63-бабымен қарастырылмаған ақылы қызмет көрсету және заңсыз ақша жинау фактілерін болдырмау бойынша жұмыстар жүргізілсін. </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Ақылы қызметтер және демеушілік көмек есебінен түскен қаражатты жоспарлау және пайдалану, есептеу және есебін жүргізу бойынша мәселелерді реттейтін нормативті-құқықтық актілердің қатаң сақталуы қамтамасыз етілсін.</w:t>
      </w:r>
    </w:p>
    <w:p>
      <w:pPr>
        <w:pStyle w:val="Style18"/>
        <w:ind w:firstLine="708"/>
        <w:jc w:val="both"/>
        <w:rPr/>
      </w:pPr>
      <w:r>
        <w:rPr>
          <w:rFonts w:cs="Times New Roman" w:ascii="Times New Roman" w:hAnsi="Times New Roman"/>
          <w:sz w:val="28"/>
          <w:szCs w:val="28"/>
          <w:lang w:val="kk-KZ"/>
        </w:rPr>
        <w:t>6. Мектепке дейінгі балалар мекемелеріне қабылдау кезінде басшылар ата-аналардан «кіру» жарнасын алуға жол бермесін. Ата-аналардан негізсіз ақшалай қаражат жинау, ата-аналардан «кіру» жарнасын жинау фактісі анықталған жағдайда атқарып жүрген лауазымына сәйкестігі туралы мәселесі қойылатын болады.</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Қамқорлық кеңестерінің білім беру ұйымдарын дамыту бойынша жеке мәселелерді шешуге демеушілерді тарту бойынша жұмыстары жандандырылсын, Қамқорлық кеңестер жоқ ұйымдарда оларды құру бойынша жұмыстар жүргізілсін, соның ішінде балабақшаларда. </w:t>
      </w:r>
    </w:p>
    <w:p>
      <w:pPr>
        <w:pStyle w:val="Style18"/>
        <w:jc w:val="both"/>
        <w:rPr/>
      </w:pPr>
      <w:r>
        <w:rPr>
          <w:rFonts w:cs="Times New Roman" w:ascii="Times New Roman" w:hAnsi="Times New Roman"/>
          <w:sz w:val="28"/>
          <w:szCs w:val="28"/>
          <w:lang w:val="kk-KZ"/>
        </w:rPr>
        <w:tab/>
        <w:t>8. Білім беру ұйымдары басшыларының сыбайлас жемқорлыққа қарсы заңнама нормаларын сақтау және түсіндіру бойынша жеке жауапкершіліктері арттырылсын.</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бөлімінің сайтында аталған есеп, сонымен қатар Кеңестің ұстаздар қауымында сыбайлас жемқорлықтың барлық көріністерін қабылдамау атмосферасын қалыптастыру және жемқорлыққа кедергі келтіретін жағдайлар жасауға бағытталған барлық материалдары орналастырылған.</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байлас жемқорлыққа қарсы заңнаманы сақтау мәселелері білім беру бөлімінің тұрақты бақылауында болып табылады. </w:t>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Өскемен қаласының </w:t>
      </w:r>
    </w:p>
    <w:p>
      <w:pPr>
        <w:pStyle w:val="Style18"/>
        <w:jc w:val="both"/>
        <w:rPr/>
      </w:pPr>
      <w:r>
        <w:rPr>
          <w:rFonts w:cs="Times New Roman" w:ascii="Times New Roman" w:hAnsi="Times New Roman"/>
          <w:b/>
          <w:sz w:val="28"/>
          <w:szCs w:val="28"/>
          <w:lang w:val="kk-KZ"/>
        </w:rPr>
        <w:t>білім беру бөлімінің басшысы                                                        М. Ахметова</w:t>
      </w:r>
    </w:p>
    <w:p>
      <w:pPr>
        <w:pStyle w:val="Style18"/>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jc w:val="both"/>
        <w:rPr>
          <w:rFonts w:ascii="Times New Roman" w:hAnsi="Times New Roman" w:cs="Times New Roman"/>
          <w:sz w:val="20"/>
          <w:szCs w:val="20"/>
          <w:lang w:val="kk-KZ"/>
        </w:rPr>
      </w:pPr>
      <w:r>
        <w:rPr>
          <w:rFonts w:cs="Times New Roman" w:ascii="Times New Roman" w:hAnsi="Times New Roman"/>
          <w:sz w:val="20"/>
          <w:szCs w:val="20"/>
          <w:lang w:val="kk-KZ"/>
        </w:rPr>
        <w:t>Орын</w:t>
      </w:r>
      <w:r>
        <w:rPr>
          <w:rFonts w:cs="Times New Roman" w:ascii="Times New Roman" w:hAnsi="Times New Roman"/>
          <w:sz w:val="20"/>
          <w:szCs w:val="20"/>
        </w:rPr>
        <w:t>. Ибраимова Д.К</w:t>
      </w:r>
      <w:r>
        <w:rPr>
          <w:rFonts w:cs="Times New Roman" w:ascii="Times New Roman" w:hAnsi="Times New Roman"/>
          <w:sz w:val="20"/>
          <w:szCs w:val="20"/>
          <w:lang w:val="kk-KZ"/>
        </w:rPr>
        <w:t>.</w:t>
      </w:r>
    </w:p>
    <w:p>
      <w:pPr>
        <w:pStyle w:val="Style18"/>
        <w:jc w:val="both"/>
        <w:rPr>
          <w:rFonts w:ascii="Times New Roman" w:hAnsi="Times New Roman" w:cs="Times New Roman"/>
          <w:sz w:val="20"/>
          <w:szCs w:val="20"/>
        </w:rPr>
      </w:pPr>
      <w:r>
        <w:rPr>
          <w:rFonts w:cs="Times New Roman" w:ascii="Times New Roman" w:hAnsi="Times New Roman"/>
          <w:sz w:val="20"/>
          <w:szCs w:val="20"/>
        </w:rPr>
        <w:t>тел.54-48-5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NoSpacingChar1">
    <w:name w:val="No Spacing Char1"/>
    <w:qFormat/>
    <w:rPr>
      <w:rFonts w:ascii="Calibri" w:hAnsi="Calibri" w:eastAsia="Times New Roman" w:cs="Times New Roman"/>
    </w:rPr>
  </w:style>
  <w:style w:type="character" w:styleId="Style15">
    <w:name w:val="Основной текст_"/>
    <w:qFormat/>
    <w:rPr>
      <w:sz w:val="26"/>
      <w:szCs w:val="26"/>
      <w:shd w:fill="FFFFFF" w:val="clear"/>
    </w:rPr>
  </w:style>
  <w:style w:type="character" w:styleId="S0">
    <w:name w:val="s0"/>
    <w:qFormat/>
    <w:rPr>
      <w:rFonts w:ascii="Times New Roman" w:hAnsi="Times New Roman" w:cs="Times New Roman"/>
      <w:b w:val="false"/>
      <w:bCs w:val="false"/>
      <w:i w:val="false"/>
      <w:iCs w:val="false"/>
      <w:color w:val="000000"/>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4"/>
    <w:qFormat/>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11">
    <w:name w:val="Основной текст1"/>
    <w:basedOn w:val="Normal"/>
    <w:qFormat/>
    <w:pPr>
      <w:widowControl w:val="false"/>
      <w:shd w:fill="FFFFFF" w:val="clear"/>
      <w:spacing w:lineRule="exact" w:line="322" w:before="0" w:after="0"/>
      <w:ind w:firstLine="720"/>
      <w:jc w:val="both"/>
    </w:pPr>
    <w:rPr>
      <w:rFonts w:eastAsia="Calibri"/>
      <w:sz w:val="26"/>
      <w:szCs w:val="2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15:00Z</dcterms:created>
  <dc:creator>Елена</dc:creator>
  <dc:description/>
  <dc:language>en-US</dc:language>
  <cp:lastModifiedBy>PDemidova</cp:lastModifiedBy>
  <cp:lastPrinted>2016-12-23T20:14:00Z</cp:lastPrinted>
  <dcterms:modified xsi:type="dcterms:W3CDTF">2016-12-28T04:15:00Z</dcterms:modified>
  <cp:revision>2</cp:revision>
  <dc:subject/>
  <dc:title/>
</cp:coreProperties>
</file>