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28"/>
          <w:szCs w:val="28"/>
          <w:lang w:val="kk-KZ"/>
        </w:rPr>
      </w:pPr>
      <w:r>
        <w:rPr>
          <w:b/>
          <w:sz w:val="28"/>
          <w:szCs w:val="28"/>
          <w:lang w:val="kk-KZ"/>
        </w:rPr>
        <w:t xml:space="preserve">Өскемен қаласының білім беру бөлімі Өскемен қаласы әкімдігінің «№ 17 «Ручеек» балабақша-бөбекжайы» коммуналдық мемлекеттік қазыналық кәсіпорындары басшысының бос лауазымына орналасуға конкурс жариялайды. </w:t>
      </w:r>
    </w:p>
    <w:p>
      <w:pPr>
        <w:pStyle w:val="Normal"/>
        <w:ind w:firstLine="708"/>
        <w:jc w:val="both"/>
        <w:rPr>
          <w:b/>
          <w:b/>
          <w:sz w:val="28"/>
          <w:szCs w:val="28"/>
          <w:lang w:val="kk-KZ"/>
        </w:rPr>
      </w:pPr>
      <w:r>
        <w:rPr>
          <w:b/>
          <w:sz w:val="28"/>
          <w:szCs w:val="28"/>
          <w:lang w:val="kk-KZ"/>
        </w:rPr>
        <w:t>Функционалдық міндеттері.</w:t>
      </w:r>
    </w:p>
    <w:p>
      <w:pPr>
        <w:pStyle w:val="Normal"/>
        <w:jc w:val="both"/>
        <w:rPr>
          <w:sz w:val="28"/>
          <w:szCs w:val="28"/>
          <w:lang w:val="kk-KZ"/>
        </w:rPr>
      </w:pPr>
      <w:r>
        <w:rPr>
          <w:sz w:val="28"/>
          <w:szCs w:val="28"/>
          <w:lang w:val="kk-KZ"/>
        </w:rPr>
        <w:t>білім беру қызметін жүргізуге құқық беретін лицензияға, жарғыға және басқа да нормативтік құқықтық актілерге сәйкес мектепке дейінгі білім беру ұйымы (бұдан әрі – МҰ) қызметінің барлық түрлеріне басшылық етеді. Педагогикалық кеңеспен бірлесіп оқу жұмыс жоспарларын, жұмыстағы жоспарларды, негізгі (вариативті, авторлық), қосымша мектепке дейінгі білім беру бағдарламаларын, ішкі тәртіп ережелерін әзірлеу мен бекітуді ұйымдастырады. Мектепке дейінгі тәрбиелеу мен оқытудың мемлекеттік жалпыға міндетті білім беру стандарттарына сәйкес білім беру бағдарламаларын іске асыруды қамтамасыз етеді; тәрбиеленушілер мен ұйым жұмыскерлерінің оқыту-білім беру үрдісі кезіндегі денсаулығы мен өмір қауіпсіздігіне қажетті жағдайлар жасайды.</w:t>
      </w:r>
    </w:p>
    <w:p>
      <w:pPr>
        <w:pStyle w:val="Normal"/>
        <w:ind w:firstLine="708"/>
        <w:jc w:val="both"/>
        <w:rPr>
          <w:sz w:val="28"/>
          <w:szCs w:val="28"/>
          <w:lang w:val="kk-KZ"/>
        </w:rPr>
      </w:pPr>
      <w:r>
        <w:rPr>
          <w:sz w:val="28"/>
          <w:szCs w:val="28"/>
          <w:lang w:val="kk-KZ"/>
        </w:rPr>
        <w:t>Ұйымды басқару құрылымын анықтайды, қаржылық, шаруашылық, ғылыми, әдістемелік және басқа да мәселелерді шешеді. Тәрбиеленушілердің құрылымын қалыптастырады, олардың әлеуметтік қорғалуын қамтамасыз етеді. Қоғамдық педагогикалық ұйымдар мен әдістемелік бірлестіктердің қызметіне ықпал жасайды. Балалардың тамақтануын және медициналық қызмет көрсетілуін ұйымдастыру, тәрбиеленушілердің денсаулығын нығайту мен қорғау үшін қажетті жағдайларды қамтамасыз етеді. Заңнамамен белгіленген мөлшерде МҰ мүлкін және қаражатын басқарады, құрылтай-шылардың қаржы және материалдық қаражаттарының түсуі мен жұмсалуы туралы жыл сайын есеп беріп отырады. Нормативтік талаптарға сәйкес оқу-материалдық базаның сақталуы мен толықтырылуын, есепке алынуын, ішкі еңбек тәртібінің, санитарлық-гигиеналық тәртіптің, еңбек пен қауіпсіздік техникасының сақталуын қамтамасыз етеді. Жұртшылықпен, ұйымдармен, ата-аналармен (оларды алмастырушы тұлғалармен) байланысты жүзеге асырады. Педагог кадрларды және көмекші қызметкерлер құрамын жұмысқа қабылдауды және орналастыруды жүзеге асырады, жұмыскерлердің лауазымдық нұсқаларын әзірлейді. Кадрлардың кәсіптік шеберліктерін арттыру үшін жағдайлар жасайды. Белгіленген тәртіпте жұмыскерлерді аттестаттауды жүргізеді.</w:t>
      </w:r>
    </w:p>
    <w:p>
      <w:pPr>
        <w:pStyle w:val="Normal"/>
        <w:ind w:firstLine="708"/>
        <w:jc w:val="both"/>
        <w:rPr>
          <w:sz w:val="28"/>
          <w:szCs w:val="28"/>
          <w:lang w:val="kk-KZ"/>
        </w:rPr>
      </w:pPr>
      <w:r>
        <w:rPr>
          <w:sz w:val="28"/>
          <w:szCs w:val="28"/>
          <w:lang w:val="kk-KZ"/>
        </w:rPr>
        <w:t>Педагогтар кеңесін басқарады. МҰ мемлекеттік, қоғамдық және басқа да ұйымдарда көрсетеді. МҰ қызметі туралы қажетті есептердің дайындығы мен ұсынылуын қамтамасыз етеді.</w:t>
      </w:r>
    </w:p>
    <w:p>
      <w:pPr>
        <w:pStyle w:val="Normal"/>
        <w:ind w:firstLine="708"/>
        <w:jc w:val="both"/>
        <w:rPr>
          <w:sz w:val="28"/>
          <w:szCs w:val="28"/>
          <w:lang w:val="kk-KZ"/>
        </w:rPr>
      </w:pPr>
      <w:r>
        <w:rPr>
          <w:b/>
          <w:sz w:val="28"/>
          <w:szCs w:val="28"/>
          <w:lang w:val="kk-KZ"/>
        </w:rPr>
        <w:t xml:space="preserve">Мыналарды білуі қажет: </w:t>
      </w:r>
      <w:r>
        <w:rPr>
          <w:sz w:val="28"/>
          <w:szCs w:val="28"/>
          <w:lang w:val="kk-KZ"/>
        </w:rPr>
        <w:t>Қазақстан Республикасының Конститу-циясын, Қазақстан Республикасының «Білім туралы», «Қазақстан Республи-касындағы тіл туралы», «Қазақстан Республикасындағы бала құқығы туралы», «Сыбайлас жемқорлыққа қарсы күрес туралы» «Неке және отбасы туралы», «Мүмкіндіктері шектеулі балаларды әлеуметтік және медициналық-педагогикалық түзетушілік қолдау туралы» және білім беру, педагогика мен психология негіздерін; жалпыға міндетті мемлекеттік білім беру стандарттарын; педагогикалық ғылым мен тәжірибе жетістіктерін; экономика, қаржы-шаруашылық қызмет негіздерін, еңбек туралы заңнамаларды, еңбекті қорғаудың, қауіпсіздік техникасының және өртке қарсы қорғаныстың ережелері мен нормаларын; санитарлық ережелер мен нормаларды, алғашқы медициналық көмек негіздерін анықтайтын басқа да нормативтік құқықтық актілерді.</w:t>
      </w:r>
    </w:p>
    <w:p>
      <w:pPr>
        <w:pStyle w:val="Normal"/>
        <w:ind w:firstLine="708"/>
        <w:jc w:val="both"/>
        <w:rPr/>
      </w:pPr>
      <w:r>
        <w:rPr>
          <w:b/>
          <w:sz w:val="28"/>
          <w:szCs w:val="28"/>
          <w:lang w:val="kk-KZ"/>
        </w:rPr>
        <w:t xml:space="preserve">Біліктілігіне қойылатын талаптар: </w:t>
      </w:r>
      <w:r>
        <w:rPr>
          <w:sz w:val="28"/>
          <w:szCs w:val="28"/>
          <w:lang w:val="kk-KZ"/>
        </w:rPr>
        <w:t xml:space="preserve">жоғары педагогикалық білім және мектепке дейінгі ұйымдарда 5 жылдан кем емес педагогикалық еңбек өтілі. Конкурс Қазақстан Республикасы Үкіметінің 27.09.2007 жылғы № 849 қаулысымен бекітілген </w:t>
      </w:r>
      <w:r>
        <w:rPr>
          <w:b/>
          <w:sz w:val="28"/>
          <w:szCs w:val="28"/>
          <w:lang w:val="kk-KZ"/>
        </w:rPr>
        <w:t>азаматтық қызметке түсу және азаматтық қызметкер бос лауазымына орналасуға</w:t>
      </w:r>
      <w:r>
        <w:rPr>
          <w:sz w:val="28"/>
          <w:szCs w:val="28"/>
          <w:lang w:val="kk-KZ"/>
        </w:rPr>
        <w:t xml:space="preserve"> </w:t>
      </w:r>
      <w:r>
        <w:rPr>
          <w:b/>
          <w:sz w:val="28"/>
          <w:szCs w:val="28"/>
          <w:lang w:val="kk-KZ"/>
        </w:rPr>
        <w:t>конкурс өткізу Ережелерінің</w:t>
      </w:r>
      <w:r>
        <w:rPr>
          <w:sz w:val="28"/>
          <w:szCs w:val="28"/>
          <w:lang w:val="kk-KZ"/>
        </w:rPr>
        <w:t xml:space="preserve"> негізінде өткізіледі.</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5:23:00Z</dcterms:created>
  <dc:creator>user</dc:creator>
  <dc:description/>
  <dc:language>en-US</dc:language>
  <cp:lastModifiedBy>Luda</cp:lastModifiedBy>
  <cp:lastPrinted>2007-04-03T15:22:00Z</cp:lastPrinted>
  <dcterms:modified xsi:type="dcterms:W3CDTF">2016-02-04T05:23:00Z</dcterms:modified>
  <cp:revision>2</cp:revision>
  <dc:subject/>
  <dc:title/>
</cp:coreProperties>
</file>