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 бойынша</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білім бөлімі» ММ</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басшысының м.а.</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__________С. Алагузова</w:t>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 бойынша білім бөлімі» мемлекеттік мекемесі мемлекеттік орта білім беру мекемелері басшыларының бос лауазымдарына орналасуға конкурс жариялай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 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және </w:t>
      </w:r>
      <w:r>
        <w:rPr>
          <w:rFonts w:cs="Times New Roman" w:ascii="Times New Roman" w:hAnsi="Times New Roman"/>
          <w:color w:val="000000"/>
          <w:spacing w:val="2"/>
          <w:sz w:val="28"/>
          <w:szCs w:val="28"/>
          <w:lang w:val="kk-KZ"/>
        </w:rPr>
        <w:t>Қазақстан Республикасы Білім және ғылым министрінің 2020 жылғы 21 мамырдағы № 213 «</w:t>
      </w:r>
      <w:r>
        <w:rPr>
          <w:rFonts w:cs="Times New Roman" w:ascii="Times New Roman" w:hAnsi="Times New Roman"/>
          <w:sz w:val="28"/>
          <w:szCs w:val="28"/>
          <w:lang w:val="kk-KZ"/>
        </w:rPr>
        <w:t>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өзгертулер енгізу туралы» бұйрығына сәйкес өтк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Өскемен қаласы бойынша білім бөлімі» мемлекеттік мекемесі</w:t>
      </w:r>
      <w:r>
        <w:rPr>
          <w:rFonts w:cs="Times New Roman" w:ascii="Times New Roman" w:hAnsi="Times New Roman"/>
          <w:sz w:val="28"/>
          <w:szCs w:val="28"/>
          <w:lang w:val="kk-KZ"/>
        </w:rPr>
        <w:t xml:space="preserve"> мемлекеттік орта білім беру мекемелері басшыларының бос лауазымына орналасуға конкурс жариялайды:</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Шоқан Уәлиханов атындағы № 3 мектеп-лицейі» КММ директоры, ШҚО, Өскемен қаласы, Крылов көшесі, 35 мекенжайы бойынша орналасқан;</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Сағадат Нұрмағамбетов атындағы № 4 орта мектебі» коммуналдық мемлекеттік мекемесінің директоры, ШҚО, Өскемен қаласы, Мызы көшесі, 19 мекенжайы бойынша орналасқан;</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4"/>
          <w:lang w:val="kk-KZ"/>
        </w:rPr>
        <w:t xml:space="preserve">Шығыс Қазақстан облысы білім басқармасы Өскемен қаласы бойынша білім бөлімінің «№ 5 орта мектебі» </w:t>
      </w:r>
      <w:r>
        <w:rPr>
          <w:rFonts w:cs="Times New Roman" w:ascii="Times New Roman" w:hAnsi="Times New Roman"/>
          <w:sz w:val="28"/>
          <w:szCs w:val="28"/>
          <w:lang w:val="kk-KZ"/>
        </w:rPr>
        <w:t>коммуналдық мемлекеттік мекемесінің директоры, ШҚО, Өскемен қаласы, Алтайская көшесі, 36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 7 орта мектебі» коммуналдық мемлекеттік мекемесінің директоры, ШҚО, Өскемен қаласы, Гагарин бульвары, 8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 8 орта мектебі» коммуналдық мемлекеттік мекемесінің директоры, ШҚО, Өскемен қаласы, Д.Бедный көшесі, 26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скемен қаласы әкімдігінің «№ 29 қосымша білім беретін мектеп-орталығы» коммуналдық мемлекеттік мекемесінің директоры, ШҚО, Өскемен қаласы, Образцовая көшесі, 6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Ахмер орта мектебі» коммуналдық мемлекеттік мекемесінің директоры, ШҚО, Жаңа Ахмер ауылы, Аумақ № 1 әскери қалашық, 7 ғимарат мекенжайы бойынша орналасқ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мектеп - бастауыш, негізгі орта және жалпы орта білім берудің жалпы білім беретін оқу бағдарламаларын, сондай-ақ білім алушылар мен тәрбиеленушілерге қосымша білім берудің оқу бағдарламаларын іске асыратын оқу ор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ға қойылатын біліктілік талаптары:</w:t>
      </w:r>
      <w:r>
        <w:rPr>
          <w:rFonts w:cs="Times New Roman" w:ascii="Times New Roman" w:hAnsi="Times New Roman"/>
          <w:sz w:val="28"/>
          <w:szCs w:val="28"/>
          <w:lang w:val="kk-KZ"/>
        </w:rPr>
        <w:t xml:space="preserve"> жоғары педагогикалық білім және педагогикалық жұмыс өтілі 5 жылдан кем емес, оның ішінде басшы</w:t>
      </w:r>
      <w:bookmarkStart w:id="0" w:name="_GoBack"/>
      <w:bookmarkEnd w:id="0"/>
      <w:r>
        <w:rPr>
          <w:rFonts w:cs="Times New Roman" w:ascii="Times New Roman" w:hAnsi="Times New Roman"/>
          <w:sz w:val="28"/>
          <w:szCs w:val="28"/>
          <w:lang w:val="kk-KZ"/>
        </w:rPr>
        <w:t>лық лауазымындағы өтілі 1 жылдан кем емес;</w:t>
      </w:r>
    </w:p>
    <w:p>
      <w:pPr>
        <w:pStyle w:val="Normal"/>
        <w:spacing w:lineRule="auto" w:line="240" w:before="0" w:after="0"/>
        <w:ind w:firstLine="708"/>
        <w:jc w:val="both"/>
        <w:rPr/>
      </w:pPr>
      <w:r>
        <w:rPr>
          <w:rFonts w:cs="Times New Roman" w:ascii="Times New Roman" w:hAnsi="Times New Roman"/>
          <w:b/>
          <w:sz w:val="28"/>
          <w:szCs w:val="28"/>
          <w:lang w:val="kk-KZ"/>
        </w:rPr>
        <w:t xml:space="preserve">Коммуналдық мемлекеттік мекеме директорының лауазымдық міндеттері: </w:t>
      </w:r>
      <w:r>
        <w:rPr>
          <w:rFonts w:cs="Times New Roman" w:ascii="Times New Roman" w:hAnsi="Times New Roman"/>
          <w:sz w:val="28"/>
          <w:szCs w:val="28"/>
          <w:lang w:val="kk-KZ"/>
        </w:rPr>
        <w:t xml:space="preserve">Білім беру ұйымының қызметін оның жарғысына және басқа да нормативтік құқықтық актілерін басшылыққа ала отырып жүзеге асырады. Әдістемелік кеңестерде педагогтармен бірлесе отырып, жалпыға міндетті білім беру стандартын іске асыруды ұйымдастырады. Жұмыс жоспарлары мен оқу бағдарламаларын бекітеді. Бекітілген мөлтек аудан оқушыларын жалпыға білім беру заңына сәйкес жалпыға міндетті оқумен қамтамасыз етеді. Ғылыми-әдістемелік, материалдық техникалық базасын, мектептің оқу-тәрбие жұмысын ұйымдастырып, жетілдіреді. Оқу-тәрбие үрдісін әдістемелік қамтамасыз етуді ұйымдастырады және жетілдіреді. Қазіргі заманға сай ақпараттық технологиялардың дамуын қамтамасыз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Мұғалімдердің, әдістемелік бірлестіктердің, балалар ұйымдарының ұйымдастыру қызметіне ықпал етеді. Білім беру қызметін жүргізу құқығына берілген лицензияға сәйкес оқушылар мен тәрбиеленушілер құрамын қалыптастырады, оқушылар мен тәрбиеленушілерді әлеуметтік құқықтық жағынан қорғауды қамтамасыз етеді. Жетім балалар мен ата-анасының қамқорлығынсыз қалған тәрбиеленушілердің заңды құқықтары мен мүдделерін (жеке, мүліктік, тұрғын үй, еңбек және басқа) қорғайды, </w:t>
      </w:r>
      <w:r>
        <w:rPr>
          <w:rFonts w:cs="Times New Roman" w:ascii="Times New Roman" w:hAnsi="Times New Roman"/>
          <w:color w:val="000000"/>
          <w:sz w:val="28"/>
          <w:szCs w:val="28"/>
          <w:lang w:val="kk-KZ"/>
        </w:rPr>
        <w:t>туыстық байланыстарды қолдау үшін жағдай жасау бойынша шаралар қабылдайды. Білім алушылар мен тәрбиеленушілердің белгіленген нормадан төмен емес ұсталуын қамтамасыз етеді. Оқу процесі уақытында білім алушылар мен білім беру ұйымы қызметкерлерінің өмір қауіпсіздігімен денсаулығына қажетті жағдайлар жас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лардың денсаулығын қорғау және нығайту мақсатында ыстық тамақпен және медициналық көмек көрсету жұмысын ұйымдастырады және бақылайды. Қазақстан Республикасының заңнамасы аясында білім беру ұйымының мүлкіне және қаржысына иелік етеді, құрылтайшылардың қаржылық және материалдық қаражатының түсуі және жұмсалуы туралы жыл сайын есеп береді. </w:t>
      </w:r>
    </w:p>
    <w:p>
      <w:pPr>
        <w:pStyle w:val="Normal"/>
        <w:spacing w:lineRule="auto" w:line="240" w:before="0" w:after="0"/>
        <w:ind w:firstLine="708"/>
        <w:jc w:val="both"/>
        <w:rPr/>
      </w:pPr>
      <w:r>
        <w:rPr>
          <w:rFonts w:cs="Times New Roman" w:ascii="Times New Roman" w:hAnsi="Times New Roman"/>
          <w:color w:val="000000"/>
          <w:sz w:val="28"/>
          <w:szCs w:val="28"/>
          <w:lang w:val="kk-KZ"/>
        </w:rPr>
        <w:t>Оқу-материалдық базаны нормативтік талаптарға сәйкес қамтыйды, сақтайды және толықтырады, ішкі еңбек тәртібінің, санитарлық-гигиеналық тәртіптің сақталуына, еңбекті қорғау және қауіпсіздік техникасына жауап береді.</w:t>
      </w:r>
    </w:p>
    <w:p>
      <w:pPr>
        <w:pStyle w:val="Normal"/>
        <w:spacing w:lineRule="auto" w:line="240" w:before="0" w:after="0"/>
        <w:ind w:firstLine="708"/>
        <w:jc w:val="both"/>
        <w:rPr/>
      </w:pPr>
      <w:r>
        <w:rPr>
          <w:rFonts w:cs="Times New Roman" w:ascii="Times New Roman" w:hAnsi="Times New Roman"/>
          <w:sz w:val="28"/>
          <w:szCs w:val="28"/>
          <w:lang w:val="kk-KZ"/>
        </w:rPr>
        <w:t xml:space="preserve">Педагогикалық кадрларды және қамту қызметкерлерін іріктеу және орналастыруды жүзеге асырады, басқару құрылымын, штаттық кестені және қызметкерлердің лауазымдық нұсқаулықтарын бекітеді және кәсіби шеберліктерін арттыру бойынша жағдай жасауды жүзеге асырады. Педагогикалық кеңеске басшылық жасайды. Педагогикалық кадрлардың аттестацияға дайындалуына қатысады. Мұғалімдер мен білім беру саласындағы басқа да қызметкерлерді еңбектеріне қарай марапаттайды және өз құзіреті шегінде жаза қолда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белсенділерімен және ата–аналар жұмысын үйлестіру бойынша (оларды алмастыратын тұлғалармен) байланыста болады. Мемлекеттік білім беру мекемесінде және басқа да мекемелерде, қажетті есептерді дайындайды және қамтамасыз етеді. Ақпараттық–коммуникациялық білікті, компьютерлік сауаттылықты меңгерген.</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sz w:val="28"/>
          <w:szCs w:val="28"/>
          <w:lang w:val="kk-KZ"/>
        </w:rPr>
      </w:pPr>
      <w:r>
        <w:rPr>
          <w:rFonts w:cs="Times New Roman" w:ascii="Times New Roman" w:hAnsi="Times New Roman"/>
          <w:sz w:val="28"/>
          <w:szCs w:val="28"/>
          <w:lang w:val="kk-KZ"/>
        </w:rPr>
        <w:t>Білуі керек: Қазақстан Республикасының Конституциясын, «Неке және отбасы туралы» Қазақстан Республикасының Кодексін, Қазақстан  Республикасының «Білім туралы», Қазақстан Республикасының «Тіл туралы», Қазақстан Республикасының «Балалар құқықтары туралы»,  Қазақстан Республикасының «Сыбайлас жемқорлыққа қарсы іс-қимыл туралы», «</w:t>
      </w:r>
      <w:r>
        <w:rPr>
          <w:rFonts w:eastAsia="Times New Roman" w:cs="Times New Roman" w:ascii="Times New Roman" w:hAnsi="Times New Roman"/>
          <w:color w:val="000000"/>
          <w:kern w:val="2"/>
          <w:sz w:val="28"/>
          <w:szCs w:val="28"/>
          <w:lang w:val="kk-KZ" w:eastAsia="ru-RU"/>
        </w:rPr>
        <w:t>Мүгедектiгi бойынша және асыраушысынан айырылу жағдайы бойынша берiлетiн мемлекеттiк әлеуметтiк жәрдемақылар туралы</w:t>
      </w:r>
      <w:r>
        <w:rPr>
          <w:rFonts w:cs="Times New Roman" w:ascii="Times New Roman" w:hAnsi="Times New Roman"/>
          <w:sz w:val="28"/>
          <w:szCs w:val="28"/>
          <w:lang w:val="kk-KZ"/>
        </w:rPr>
        <w:t>», «Арнайы әлеуметтік қызметтер туралы», «Мүмкіндігі шектеулі балаларды әлеуметтік және медико-педагогикалық коррекциялық қолдау туралы», «Кәмелеттік жасқа толмағандар арасындағы құқық бұзушылықтың алдын алу, балалардың панасыздығы мен қараусыз қалмауын ескерту туралы» Заңдарын және білім беруді дамыту бағыттары мен перспективасын белгілейтін басқа да нормативтік құқықтық актілерді, педагогика және психология негіздерін, білім берудің мемлекеттік жалпыға міндетті стандарттарын, педагогикалық ғылым мен практиканың жетістіктерін, менеджмент, қаржы-шаруашылық қызмет негіздерін, еңбек туралы заңнаманы, еңбекті қорғау, қауіпсіздік техникасы және өртке қарсы қорғау ережелері мен нормаларын, санитарлық ережелер мен нормал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Лауазымдық жалақысы: </w:t>
      </w:r>
      <w:r>
        <w:rPr>
          <w:rFonts w:cs="Times New Roman" w:ascii="Times New Roman" w:hAnsi="Times New Roman"/>
          <w:sz w:val="28"/>
          <w:szCs w:val="28"/>
          <w:lang w:val="kk-KZ"/>
        </w:rPr>
        <w:t>еңбек өтіліне қарай 84769 теңгеден 99988 теңгеге д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Конкурс өткізілетін күні мен орны:</w:t>
      </w:r>
      <w:r>
        <w:rPr>
          <w:rFonts w:cs="Times New Roman" w:ascii="Times New Roman" w:hAnsi="Times New Roman"/>
          <w:sz w:val="28"/>
          <w:szCs w:val="28"/>
          <w:lang w:val="kk-KZ"/>
        </w:rPr>
        <w:t xml:space="preserve"> Шығыс Қазақстан облысы білім басқармасы «Өскемен қаласы бойынша білім бөлімі» мемлекеттік мекемесі, Қ. Қайсенов көшесі, 10 «А» үй, 3-қабат, № 14 кабинет, телефон: 25-08-93.</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ға өтініш беру және қабылдау мерзімі:</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Шығыс Қазақстан облысы білім басқармасы «Өскемен қаласы бойынша білім бөлімі» мемлекеттік мекемесі бос лауазымға орналасуға құжаттар қабылдауды хабарландыру шыққан күннен бастап жеті жұмыс күні ішінде жүрг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Өскемен қаласы, индекс: 070004, Қ. Қайсенов көшесі, 10 «А» үй, 3-қабат, № 14 кабинет, телефон: 25-08-93.</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 үшін талап етіледі:</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lang w:val="kk-KZ"/>
        </w:rPr>
        <w:t>педагогикалық жұмыс өтілі бес жылдан кем емес, бұл ретте соңғы екі жыл үздіксіз педагогикалық жұмыс өтілі, орта білім беру ұйымы басшысының орынбасары лауазымындағы өтілі бір жылдан кем еме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 xml:space="preserve">3) </w:t>
      </w:r>
      <w:r>
        <w:rPr>
          <w:rFonts w:cs="Times New Roman" w:ascii="Times New Roman" w:hAnsi="Times New Roman"/>
          <w:color w:val="000000"/>
          <w:sz w:val="28"/>
          <w:lang w:val="kk-KZ"/>
        </w:rPr>
        <w:t>педагогтің бірінші немесе жоғары біліктілік санатының немесе педагог - сарапшының, педагог - зерттеушінің, педагог - шебердің біліктілік санатының болуы (мемлекеттік қызметшілерді, педагогикалық өтілі бес жылдан кем емес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Мемлекеттік қызмет көрсету нәтижесі: қағаз түрінде.</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 үшін басшы лауазымына кандидат комиссиямен белгіленген мерзімде мемлекеттік қызмет алушыға мемлекеттік қызмет көрсету үшін төмендегідей құжаттар тізбесін тапсыр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ші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Азаматтарға арналған үкімет» мемлекеттік корпорациясы» коммерциялық емес акционерлік қоғамы: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 осы Қағидаларға 3-қосымшаға сәйкес нысан бойынша өтініш;</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2) жеке басын куәландыратын құжат (сәйкестендіру үшін);</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3) білім туралы мемлекеттік үлгідегі құжаттың көшірмесі;</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4) еңбек қызметін растайтын құжаттың көшірмес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5) кадрларды есепке алу жеке парағы және фо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6) алдыңғы жұмыс орнынан өндірістік мінездеме;</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7) қолданыстағы біліктілік санаты және ғылыми дәрежесі туралы құжаттың көшірмесі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9) соттылығының жоқ екендігі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0) сыбайлас жемқорлық сипатында қылмыс жасағаны туралы мәліметтің болуы не болмауы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1) тестілеуден өткені туралы құжат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2) біліктілікті арттыру, қайта даярлау курстарынан өткені туралы құжат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 xml:space="preserve">14) </w:t>
      </w:r>
      <w:r>
        <w:rPr>
          <w:rFonts w:cs="Times New Roman" w:ascii="Times New Roman" w:hAnsi="Times New Roman"/>
          <w:color w:val="000000"/>
          <w:sz w:val="28"/>
          <w:lang w:val="kk-KZ"/>
        </w:rPr>
        <w:t>б</w:t>
      </w:r>
      <w:r>
        <w:rPr>
          <w:rFonts w:cs="Times New Roman" w:ascii="Times New Roman" w:hAnsi="Times New Roman"/>
          <w:color w:val="000000"/>
          <w:sz w:val="28"/>
        </w:rPr>
        <w:t>ілім беру ұйымын дамытудың перспективалық жосп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 үшін ұсынылған құжаттардың көшірмесі жұмыс орнындағы кадр қызметімен немесе білім беру ұйымындағы жауапты қызметкермен бекітіледі және мөрімен рас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женің 12-тармағымен қарастырылған құжаттар пакеті толық тапсырылмаған жағдайда кандидаттың конкурсқа қатысуға құжаттары қабылд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 үшін кандидат өзінің кәсіби жетістіктері, біліктілігін арттыру, ғылыми зерттеулер, педагогикалық тәжірибесін тарату және марапаттары туралы материалдарды Өскемен қаласының білім беру бөліміне тапсыруға құқылы. </w:t>
      </w:r>
    </w:p>
    <w:p>
      <w:pPr>
        <w:pStyle w:val="Normal"/>
        <w:spacing w:lineRule="auto" w:line="240" w:before="0" w:after="0"/>
        <w:ind w:firstLine="708"/>
        <w:jc w:val="both"/>
        <w:rPr/>
      </w:pPr>
      <w:r>
        <w:rPr>
          <w:rFonts w:cs="Times New Roman" w:ascii="Times New Roman" w:hAnsi="Times New Roman"/>
          <w:b/>
          <w:sz w:val="28"/>
          <w:szCs w:val="28"/>
          <w:lang w:val="kk-KZ"/>
        </w:rPr>
        <w:t xml:space="preserve">Қажетті ақпаратты мына мекенжай бойынша алуға болады: </w:t>
      </w:r>
      <w:r>
        <w:rPr>
          <w:rFonts w:cs="Times New Roman" w:ascii="Times New Roman" w:hAnsi="Times New Roman"/>
          <w:sz w:val="28"/>
          <w:szCs w:val="28"/>
          <w:lang w:val="kk-KZ"/>
        </w:rPr>
        <w:t>Шығыс Қазақстан облысы білім басқармасы «Өскемен қаласы бойынша білім бөлімі» мемлекеттік мекемесі, Қасым Қайсенов көшесі, 10 «А», 3-қабат, № 14 кабинет, телефон: 25-08-93, Goruo3@edu.oskemen.kz.</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2:00Z</dcterms:created>
  <dc:creator>Назерке</dc:creator>
  <dc:description/>
  <dc:language>en-US</dc:language>
  <cp:lastModifiedBy>Пользователь Windows</cp:lastModifiedBy>
  <cp:lastPrinted>2021-05-17T16:16:00Z</cp:lastPrinted>
  <dcterms:modified xsi:type="dcterms:W3CDTF">2021-05-20T09:22:00Z</dcterms:modified>
  <cp:revision>2</cp:revision>
  <dc:subject/>
  <dc:title/>
</cp:coreProperties>
</file>