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10.08.2016 жылғы жағдай бойынша Өскемен қаласының білім беру ұйымдарында педагогикалық кадрлар бойынша бос орындар туралы ақпара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417"/>
        <w:gridCol w:w="1789"/>
        <w:gridCol w:w="1746"/>
        <w:gridCol w:w="1431"/>
        <w:gridCol w:w="1662"/>
        <w:gridCol w:w="1131"/>
        <w:gridCol w:w="1143"/>
        <w:gridCol w:w="2111"/>
        <w:gridCol w:w="1563"/>
      </w:tblGrid>
      <w:tr>
        <w:trPr>
          <w:trHeight w:val="276" w:hRule="atLeast"/>
        </w:trPr>
        <w:tc>
          <w:tcPr>
            <w:tcW w:w="285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17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дан/қала атауы </w:t>
            </w:r>
          </w:p>
        </w:tc>
        <w:tc>
          <w:tcPr>
            <w:tcW w:w="1789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ілім беру ұйымдарының атауы</w:t>
            </w:r>
          </w:p>
        </w:tc>
        <w:tc>
          <w:tcPr>
            <w:tcW w:w="1746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кенжайы</w:t>
            </w:r>
          </w:p>
        </w:tc>
        <w:tc>
          <w:tcPr>
            <w:tcW w:w="1431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йланыс телефоны</w:t>
            </w:r>
          </w:p>
        </w:tc>
        <w:tc>
          <w:tcPr>
            <w:tcW w:w="1662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жеттілік (пән)</w:t>
            </w:r>
          </w:p>
        </w:tc>
        <w:tc>
          <w:tcPr>
            <w:tcW w:w="1131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нша сағатқа қажет (жүктеме)</w:t>
            </w:r>
          </w:p>
        </w:tc>
        <w:tc>
          <w:tcPr>
            <w:tcW w:w="1143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қыту тілі</w:t>
            </w:r>
          </w:p>
        </w:tc>
        <w:tc>
          <w:tcPr>
            <w:tcW w:w="2111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ойылатын талаптар</w:t>
            </w:r>
          </w:p>
        </w:tc>
        <w:tc>
          <w:tcPr>
            <w:tcW w:w="1563" w:type="dxa"/>
            <w:vMerge w:val="restart"/>
            <w:tcBorders/>
            <w:shd w:fill="ABDF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жеттілік себебі</w:t>
            </w:r>
          </w:p>
        </w:tc>
      </w:tr>
      <w:tr>
        <w:trPr>
          <w:trHeight w:val="276" w:hRule="atLeast"/>
        </w:trPr>
        <w:tc>
          <w:tcPr>
            <w:tcW w:w="285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89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46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2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1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/>
            <w:shd w:fill="ABDF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2 жалпыбілім беретін мектеп 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ская көш., 11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7232) 50-23-6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ғын орталық хореограф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3 мектеп -лицейі"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ылова көш.,3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7232) 25-36-1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3 мектеп -лицей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ылова өш.,3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7232) 25-36-1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3 мектеп -лицей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ылова көш.,3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7232) 25-36-1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зы көш, 1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7232) 26-19-6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зы көш, 1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7232) 26-19-6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ярлық топ тәрбиеші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зы көш, 1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7232) 26-19-6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  педагогикалық, 1 немесе жоғарғы санат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зы көш, 1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(7232) 26-19-6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тауыш мектеп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5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ая көш., 3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7-60-3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тауыш мектеп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5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ая көш., 3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7-60-3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тауыш мектеп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7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вар Гагарин көш., 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2-29-7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  педагогикалық, 1 немесе жоғарғы санат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7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вар Гагарин көш., 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2-29-7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жатая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7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вар Гагарин көш., 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2-29-7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дагог-ұйымдастыруш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7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вар Гагарин көш., 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2-29-7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 тәрбие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  педагогикалық, 1 немесе жоғарғы санат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7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львар Гагарин көш., 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2-29-7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  педагогикалық, 1 немесе жоғарғы санат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8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едный көш.,2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3-29-8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 мұғалімі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 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8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едный көш.,2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3-29-8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тауыш мектеп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8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едный көш.,2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3-29-8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ңбек мұғалімі (ұлдар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8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Бедный көш.,2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3-29-8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ңбек мұғалімі (қыздар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9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бай даң. 5 в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75-09-6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тауыш мұғалімі (коррекционды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 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10 мектеп -гимназиясы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анина к. 25/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76-69-0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 тәрбие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 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10 мектеп -гимназиясы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анина к. 25/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76-69-0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 ,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11 мектеп лицейі"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ирязова к., 17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75-70-8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ярлық топ тәрбиеші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 ,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16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шилова к, 89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75-86-2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 тілі мен әдебиет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 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18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ринская көш., 138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3-02-9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опед шағын орталықта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18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ринская көш., 138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3-02-9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ярлық топ тәрбиеші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18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ринская көш., 138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3-02-9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18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ринская көш., 138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3-02-9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18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гринская көш., 138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3-02-9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тауыш мектеп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2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ская көш.12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0-24-9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 мұғалімі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2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ябрьская көш.12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0-24-9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3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 көш, 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2-00-8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 мұғалімі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3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 көш, 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2-00-8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 мұғалімі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3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 көш, 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2-00-8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3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 көш, 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2-00-8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3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 көш, 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2-00-8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3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 көш, 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2-00-8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 тәрбие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3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ь-Каменогорская көш, 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2-00-8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ярлық топ тәрбиеші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6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тепов көш., 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1-74-9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7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жова көш., 339/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2-46-4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32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. Западный көш., 1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3-24-6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 мұғалімі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36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банбай батыр көш., 16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84-4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йнелеу өнері, сыз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36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банбай батыр көш., 16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84-4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тауыш мектеп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36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банбай батыр көш., 16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84-4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36 орта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банбай батыр көш., 16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84-4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тел тілдерін тереңдете оқытатын №38 гимназия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. Қайсенов көш., 1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88-9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зін-өзі тан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39 орта мектеп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джоникидзе көш. 12 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19-7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ярлық топ тәрбиеші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39 орта мектеп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джоникидзе көш. 12 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19-7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 тәрбие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39 орта мектеп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джоникидзе көш. 12 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19-7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39 орта мектеп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джоникидзе көш. 12 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19-7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39 орта мектеп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джоникидзе көш. 12 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19-7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39 орта мектеп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джоникидзе көш. 12 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19-7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2 орта мектеп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ин көш.,3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2-37-3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 тәрбие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2 санат, жұмыс өтілі 5-6 жыл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2 орта мектеп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ин көш.,3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2-37-3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тауыш мектеп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2 санат, жұмыс өтілі 5-6 жыл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2 орта мектеп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ин көш.,3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2-37-3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тауыш мектеп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2 санат, жұмыс өтілі 5-6 жыл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4 лицей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 көш., 8/3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3-5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 с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педагогикалық,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4 лицей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 көш., 8/3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3-5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4 лицей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 көш., 8/3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3-5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тауыш мектеп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4 лицей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 көш., 8/3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3-5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4 лицей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 көш., 8/3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3-5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4 лицей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 көш., 8/3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3-5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4 лицей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 көш., 8/3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3-5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зін-өзі тан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45 бейінді мектебі" КММ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. Сатпаев даң., 3/1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61-75-3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 тілі мен әдебиет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сағаттан ары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4 "Сәулетай балабақша-бөбекжайы"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уелсіздік даңғ., 77/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3-20-1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 шынықтыру бойынша нұсқауш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4 "Сәулетай балабақша-бөбекжайы"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уелсіздік даңғ., 77/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3-20-1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рбиеш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6 "Күншуақ балабақша-бөбекжайы"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Маркс көш., 28/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8-6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 тәрбие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6 "Күншуақ балабақша-бөбекжайы"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Маркс көш., 28/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8-6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йнелеу өнер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6 "Күншуақ балабақша-бөбекжайы"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Маркс көш., 28/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8-61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ық жетекш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7 "Радуга" балабақша-бөбекжайы"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. Сатпаев даң., 8/4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0-6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рбиеш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еңбек тәжірибесімен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7 "Радуга" балабақша-бөбекжайы"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. Сатпаев даң., 8/4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90-6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 шынықтыру бойынша нұсқауш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еңбек тәжірибесімен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15 "Рахат" балабақша-бөбекжайы"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Маркс даңғ., 13/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2-70-9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рбиеш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5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Мектепке дейінгі оқыту мен тәрбие беру еңбек тәжірибесімен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17 "Ручеек" балабақша-бөбекжайы"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ов көш 17/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2-51-42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рбиеш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1 "Айналайын" балабақша - 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да көш., 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9-49-6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еография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-4,4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1 "Айналайын" балабақша - 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да көш., 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9-49-68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 шынықтыру бойынша нұсқауш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-4,4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6 "Огонек" балабақша-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делеев көш., 2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44-82    21-54-2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әдіскер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с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Мектепке дейінгі оқыту мен тәрбие беру еңбек тәжірибесімен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      1 адам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6 "Огонек" балабақша-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Менделеева 2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44-82    21-54-2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опе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мектепке дейінгі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с орын          1 адам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6 "Огонек" балабақша-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делеев көш.,2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44-82    21-54-2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с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мектепке дейінгі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         1          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46 "Огонек" балабақша-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нделеев көш.,2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1-44-82    21-54-29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еограф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с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мектепке дейінгі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          1          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Психикалық дамуы тежелген балаларға арналған №61 балабақша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нечная көш., 10 а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76-64-47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рбиеш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 (мектепке дейінгі білім беру), мектепке дейінгі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70 балабақша-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уелсіздік даңғ., 77/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76-69-1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ғылшын тіл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мектепке дейінгі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80 "Чудотворец" балабақша-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ров көш,53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98-6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ық жетекш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96 балабақша - мектеп кешені" КММ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урская  көш.,16 "А"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75-18-1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ктепке дейінгі топтардың музыкалық жетекшісі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25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педагогикалық, 1 немесе жоғарғы санат 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100 балабақша-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кбаев көш., 2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4-08-41   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 тілі оқытушыс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102 балабақша-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Коммунаров көш., 1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0-68-44    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йнелеу өнер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Ак бота" балабақша - 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уелсіздік даңғ., 42/1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    75-66-0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сихоло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педагогикалы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 (декреттік демалыс уақытына)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Ак бота" балабақша - бөбекжайы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уелсіздік даңғ., 42/1 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    75-66-06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рбиеш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.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4 балалар өнер мектебі" 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 көш., 26/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71-03-0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йнелеу өнер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№ 24 балалар өнер мектебі" 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тпаев көш., 26/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71-03-0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кестр жетекшіс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/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Балбұлақ" балалар өнер мектебі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банбай батыр көш.,1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2-48-0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цертмейстер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Балбұлақ" балалар өнер мектебі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банбай батыр көш.,1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2-48-0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быс оператор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Балбұлақ" балалар өнер мектебі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банбай батыр көш.,1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2-48-0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рбие ісі бойынша меңгеруш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Балбұлақ" балалар өнер мектебі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банбай батыр көш.,111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52-48-05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ка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сағат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ғы педагогикалық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Экобиоцентрі" КМҚК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ький көш., 66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6-36-3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лого-валеологиялық оқыту бойынша әдіскер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педагогикалық немесе медициналық білім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Жігер" балалар-жасөспірімдер клубтарының бірлестігі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аэлиса көш., 1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75-23-13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ұйымдастырушы-педагог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қазақ/орыс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оғары немесе арнайы орта педагогикалық, санатына талап қойылмайды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Ульбиночка" ЖШС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ңіс даңғ.,1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5-14-7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әрбиеш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ктепке дейінгі білім беру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Ульбиночка" ЖШС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ңіс даңғ.,1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5-14-7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ық жетекші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ыкалық білім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Өскемен қ.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"Ульбиночка" ЖШС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ңіс даңғ.,1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(7232) 25-14-7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 шынықтыру бойынша нұсқаушы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тавка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ыс      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 тәрбиесі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с оры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kurs">
    <w:name w:val="mainku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9:00Z</dcterms:created>
  <dc:creator>Анна Яборова</dc:creator>
  <dc:description/>
  <cp:keywords/>
  <dc:language>en-US</dc:language>
  <cp:lastModifiedBy>Анна Яборова</cp:lastModifiedBy>
  <dcterms:modified xsi:type="dcterms:W3CDTF">2016-10-20T05:00:00Z</dcterms:modified>
  <cp:revision>1</cp:revision>
  <dc:subject/>
  <dc:title/>
</cp:coreProperties>
</file>