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ке дейінгі білім беру ұйымдарына орын алуға ата-аналарға арналған</w:t>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ДЫНАМА</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Құрметті ата-ана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363636"/>
          <w:sz w:val="24"/>
          <w:szCs w:val="24"/>
          <w:shd w:fill="FFFFFF" w:val="clear"/>
          <w:lang w:val="kk-KZ"/>
        </w:rPr>
        <w:t>Білім Министрлігі  2017 жылы Қазақстан Республикасындағы барлық балабақшаларға электронды кезекке тұруға бірыңғай талаптар ендірілді және «Мектепке дейінгі білім беру ұйымдарына (7 жасқа дейін) қабылдау мен кезекке қоюда »</w:t>
      </w:r>
      <w:r>
        <w:rPr>
          <w:rFonts w:eastAsia="Times New Roman" w:cs="Times New Roman" w:ascii="Times New Roman" w:hAnsi="Times New Roman"/>
          <w:color w:val="363636"/>
          <w:sz w:val="24"/>
          <w:szCs w:val="24"/>
          <w:lang w:val="kk-KZ" w:eastAsia="ru-RU"/>
        </w:rPr>
        <w:t xml:space="preserve">   көрсетілетін қызмет стандарты жаңарты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баларыңызды кезекке қойып қойған және алдағы уақытта қоюды жоспардап отырған Өскемен қаласының тұрғындары Сіздер  ата-ана мен баланың құқығын қорғау мақсатында ашық және еркін сыбайластықтан қорғай отырып балаңызды балабақшаға орналастырудың жолдарын білуіңіз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Өзгерістер енгізу қажеттіліг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7 жылға дейін балабабақшаға кезекке қоюдың талаптары заңнамада болмаған . Әрбір қала мұндай жұмысты қағаз түрінде және өз қалауы бойынша орындады. Негізінен кезекке   өтініштер нақты балабақшаға берілді. Сондықтан әрбір балабақша кезек дербес болат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2 жылы туу деңгейінің күрт артыуына байланысты  мұндай кезекке тұру  принципі кейбір балабақшаларға үлкен кезек  қалыптастырды . Кейбір балалар   өз орнына мектеп жасы – 6-7 жаста ғана қол жеткізді.</w:t>
      </w:r>
    </w:p>
    <w:p>
      <w:pPr>
        <w:pStyle w:val="Normal"/>
        <w:spacing w:lineRule="auto" w:line="240" w:before="0" w:after="0"/>
        <w:ind w:firstLine="709"/>
        <w:jc w:val="both"/>
        <w:rPr/>
      </w:pPr>
      <w:r>
        <w:rPr>
          <w:rFonts w:cs="Times New Roman" w:ascii="Times New Roman" w:hAnsi="Times New Roman"/>
          <w:sz w:val="24"/>
          <w:szCs w:val="24"/>
          <w:lang w:val="kk-KZ"/>
        </w:rPr>
        <w:t>Мысалы, кезегі 2000 бала ,  максималды 200 бала қабылдайтын балабақшаға  өз орнына іс жүзінде 10 жылдан кейін ғана қол жеткізеді екен.</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ның нәтижесінде Білім беру Министрлігіне ата-аналар тарапынан орасан зор сұрақтар қойылды онда мектепке дейінгі мекемелерге орын алуды және кезекке қою талаптарын , барлық балалардың тең құқылығын сақтай отырып  жақсы жаққа өзгертуді және кепілдік беруін талап етк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Министрлік қызметкерлері  балабақшалардағы орын бөлу және кезекке қоюдың жаңа ережелерін мен нормаларын  қарады және енгізді.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алалардың көпшілігінің мүмкіндіктері көп олар балабақшаға  қол жеткізуге белгіленген жасқа  (2-ден 3 жасқа дейін)  күтіп отырудың  қажеті жоқ :</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пілді біркелкі педагогтар жүктемелері (тәрбиешілер), топтарға толтыру, балабақшаларда балаларға қолайлы әсер ететін қызмет көрсету сапасы (шамадан тыс жүктелген топтар болмауы және т. б.).</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енді ата-аналар, ең мүдделі тұлғалар өздері тікелей бұл  процесске енгізілген.  Олар тұрақты мониторингін жүзеге ашық асыра отырып өз бетінше қолайлы жағдайды таңдай отырып балаларды қабылдау процесін жүзеге асыруға мүмкіндігі бар.</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аналарға көп күтудің қажеті жоқ . Олар ҚББ немесе балабақша меңгерушілерінен ақпараттар алмай ақ өздері қол жеткізуге  болады.</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ана балабақшаға баласы мектепке дейінгі білім беру ұйымына ақылы негізде (коммерциялық бақшасы) мемлекеттік тапсырыспен барып жүрсе де  басқа мектепке дейінгі ұйымға кезекке қоюға құқылы.</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порталы тәулік бойы демалыс және мереке күндері, кезекке  қою үдерісін  және бос орынға бөлу , өтінім қабылдау жұмыстарын үнемі жүргізеді . Осылайша, ата-аналар өздері көріп кезекке қоюға  және  пайда болған кезде жаңа бос орынға  ие бола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екше қажеттіліктері бар балалардың ата-аналарының өтініштері  жалпы негізде емес  бөлек қалыптастырылады , бұл ретте олар мектепке дейінгі ұйымдар (топтар) арнайы мақсаттағы топтарға түсе алады да түсе алады . кезектегі балалардың,, сондай-ақ жалпы мақсаттағы. Мектепке дейінгі оқыту мамандандырылған топтарда балалар жалпы мекемелердің әдеттегі тобына  орналасуға мүмкіндігі бар .</w:t>
      </w:r>
    </w:p>
    <w:p>
      <w:pPr>
        <w:pStyle w:val="Normal"/>
        <w:spacing w:lineRule="auto" w:line="240" w:before="0" w:after="0"/>
        <w:ind w:firstLine="709"/>
        <w:jc w:val="both"/>
        <w:rPr/>
      </w:pPr>
      <w:r>
        <w:rPr>
          <w:rFonts w:cs="Times New Roman" w:ascii="Times New Roman" w:hAnsi="Times New Roman"/>
          <w:sz w:val="24"/>
          <w:szCs w:val="24"/>
          <w:lang w:val="kk-KZ"/>
        </w:rPr>
        <w:t xml:space="preserve">Енді ата-аналар балабақшадағы орынды белгілі бір жасқа келгенде </w:t>
      </w:r>
      <w:r>
        <w:rPr>
          <w:rFonts w:cs="Times New Roman" w:ascii="Times New Roman" w:hAnsi="Times New Roman"/>
          <w:b/>
          <w:sz w:val="24"/>
          <w:szCs w:val="24"/>
          <w:lang w:val="kk-KZ"/>
        </w:rPr>
        <w:t xml:space="preserve">қол жеткізуге кепілдік ала алады </w:t>
      </w:r>
      <w:r>
        <w:rPr>
          <w:rFonts w:cs="Times New Roman" w:ascii="Times New Roman" w:hAnsi="Times New Roman"/>
          <w:sz w:val="24"/>
          <w:szCs w:val="24"/>
          <w:lang w:val="kk-KZ"/>
        </w:rPr>
        <w:t xml:space="preserve">, өздері бақылайды орналаса алады , </w:t>
      </w:r>
      <w:r>
        <w:rPr>
          <w:rFonts w:cs="Times New Roman" w:ascii="Times New Roman" w:hAnsi="Times New Roman"/>
          <w:b/>
          <w:sz w:val="24"/>
          <w:szCs w:val="24"/>
          <w:lang w:val="kk-KZ"/>
        </w:rPr>
        <w:t>сыбайлас жемқорлық іс-әрекеттер лауазымды тұлғалар тарапынан жол бермеуге</w:t>
      </w:r>
      <w:r>
        <w:rPr>
          <w:rFonts w:cs="Times New Roman" w:ascii="Times New Roman" w:hAnsi="Times New Roman"/>
          <w:sz w:val="24"/>
          <w:szCs w:val="24"/>
          <w:lang w:val="kk-KZ"/>
        </w:rPr>
        <w:t xml:space="preserve"> шектеу қояды.</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Жүйесінің ашықтығы ата-аналарға мүмкіндік береді:</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кемен қаласындағы барлық мемлекеттік балабақшалар туралы  толық ақпарат алуға   балалар топтарын , оқу бағдарламаларын, оқытылу тілін, бос орындарын   және  кезекте тұрған балалар санын көруге ;</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ден шықпай-ақ мемлекеттік және коммерциялық балабақшаларға электрондық кезекке тұруға өтінішті беруге  жүзеге асыруға,;</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кезекгін көру , ағымдағы жағдайда  барлық өзекті ақпаратты өтініштер туралы, баланың туылған  жылы   және өтініш берілген күні арқылы тексеруге;</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с орындардың жеңілдіктерді ескере отырып  автоматты түрде бөлінуін  өзі бақылауға;</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ңізге керекті балабақша туралы жүйе  арқылы автоматты хабарлама алуға және үнемі саралап отыруға;</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ілім беру ұйымына жіберілген жолдамалар тізімін бақылап отыруға.</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ге ыңғайлы болу үшін және жаңалықтарды анық түсіну, біз порталмен жұмыс істеу нұсқаулығымен бірге кезекке  қою бойынша балалардың  мектепке дейінгі балалар ұйымына жолдама беру және орын алумен  танысуды ұсынамыз.</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І . БӨЛІМ</w:t>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Интернет арқылы то</w:t>
      </w:r>
      <w:bookmarkStart w:id="0" w:name="_GoBack"/>
      <w:bookmarkEnd w:id="0"/>
      <w:r>
        <w:rPr>
          <w:rFonts w:cs="Times New Roman" w:ascii="Times New Roman" w:hAnsi="Times New Roman"/>
          <w:b/>
          <w:sz w:val="24"/>
          <w:szCs w:val="24"/>
          <w:lang w:val="kk-KZ"/>
        </w:rPr>
        <w:t>лық қадамдық нұсқаулық бойынша порталымен жұмыс бойынша балаларды кезекке қою баланы балабақшаға орын алу</w:t>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contextualSpacing/>
        <w:jc w:val="both"/>
        <w:rPr/>
      </w:pPr>
      <w:r>
        <w:rPr>
          <w:rFonts w:cs="Times New Roman" w:ascii="Times New Roman" w:hAnsi="Times New Roman"/>
          <w:sz w:val="24"/>
          <w:szCs w:val="24"/>
          <w:lang w:val="kk-KZ"/>
        </w:rPr>
        <w:t xml:space="preserve">Құрметті ата-аналар енді Сіз  өз балаларыңызды мектепке дейінгі ұйымға кезекке қоюға және  жолдама алуға электронды форматта интернет-порталдағы  Өскемен қаласының білім беру бөлімінің сілтемесі бойынша </w:t>
      </w:r>
      <w:r>
        <w:rPr>
          <w:rFonts w:cs="Times New Roman" w:ascii="Times New Roman" w:hAnsi="Times New Roman"/>
          <w:b/>
          <w:sz w:val="24"/>
          <w:szCs w:val="20"/>
          <w:lang w:val="kk-KZ"/>
        </w:rPr>
        <w:t>garden.oouk.vko.gov.kz</w:t>
      </w:r>
      <w:r>
        <w:rPr>
          <w:rFonts w:cs="Times New Roman" w:ascii="Times New Roman" w:hAnsi="Times New Roman"/>
          <w:sz w:val="24"/>
          <w:szCs w:val="24"/>
          <w:lang w:val="kk-KZ"/>
        </w:rPr>
        <w:t xml:space="preserve"> арқылы жүзеге асыруға мүмкіндігіңіз бар.</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езекке тұру үшін Сіз : </w:t>
      </w:r>
    </w:p>
    <w:p>
      <w:pPr>
        <w:pStyle w:val="Style17"/>
        <w:numPr>
          <w:ilvl w:val="0"/>
          <w:numId w:val="3"/>
        </w:numPr>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b/>
          <w:sz w:val="24"/>
          <w:szCs w:val="20"/>
          <w:lang w:val="kk-KZ"/>
        </w:rPr>
        <w:t>garden.oouk.vko.gov.kz</w:t>
      </w:r>
      <w:r>
        <w:rPr>
          <w:rFonts w:cs="Times New Roman" w:ascii="Times New Roman" w:hAnsi="Times New Roman"/>
          <w:b/>
          <w:sz w:val="24"/>
          <w:szCs w:val="24"/>
          <w:lang w:val="kk-KZ"/>
        </w:rPr>
        <w:t xml:space="preserve">– кіріңіз </w:t>
      </w:r>
    </w:p>
    <w:p>
      <w:pPr>
        <w:pStyle w:val="Style17"/>
        <w:numPr>
          <w:ilvl w:val="0"/>
          <w:numId w:val="3"/>
        </w:numPr>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 беруден бастаңыз:</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мобилдік телефон номерін енгізіңіз (әкесі және анасының)</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лефонға келген СМС кодын енгізіңіз</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анасының біреуінің ЖСН номерін теріңіз , баланың ЖСН номерін теріңіз</w:t>
      </w:r>
    </w:p>
    <w:p>
      <w:pPr>
        <w:pStyle w:val="Style17"/>
        <w:tabs>
          <w:tab w:val="clear" w:pos="708"/>
          <w:tab w:val="left" w:pos="241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н-жайын енгізіңіз , ата-анасының керекті мәліметтері , сондай-ақ қажет болған кезде жеңілдікті   растайтын құжаттарды тіркеңіз.</w:t>
      </w:r>
    </w:p>
    <w:p>
      <w:pPr>
        <w:pStyle w:val="Style17"/>
        <w:numPr>
          <w:ilvl w:val="0"/>
          <w:numId w:val="5"/>
        </w:numPr>
        <w:tabs>
          <w:tab w:val="clear" w:pos="708"/>
          <w:tab w:val="left" w:pos="2410" w:leader="none"/>
        </w:tabs>
        <w:spacing w:lineRule="auto" w:line="240" w:before="0" w:after="0"/>
        <w:ind w:left="1440" w:firstLine="709"/>
        <w:contextualSpacing/>
        <w:jc w:val="both"/>
        <w:rPr/>
      </w:pPr>
      <w:r>
        <w:rPr>
          <w:rFonts w:cs="Times New Roman" w:ascii="Times New Roman" w:hAnsi="Times New Roman"/>
          <w:sz w:val="24"/>
          <w:szCs w:val="24"/>
          <w:lang w:val="kk-KZ"/>
        </w:rPr>
        <w:t xml:space="preserve">Бұдан әрі, сіз көрсеткен мобильді телефон нөміріне өтініш қабылданғаны туралы хабарлама келеді. Өтініш бір күннің ішінде Өскемен қаласы білім беру бөлімінде тіркеуден өтеді </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ер сіз деректер дұрыс беріп тіркелген жағдайда , сіздің ұялы телефоныңызға өтініштің нөмірімен хабарлама келіп түседі.</w:t>
      </w:r>
    </w:p>
    <w:p>
      <w:pPr>
        <w:pStyle w:val="Style17"/>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ініштің нөмірін сақтаңыз, өйткені одан әрі дәл осы нөмірі сіз туралы қосымша ақпарат алу үшін кезектің жай-күйі және т. бпайдаланылатын болады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Ұялы телефон нөмірі , атап айтқанда, кезектегі мәліметтерді өзгерту үшін қажет:</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r>
      <w:r>
        <w:rPr>
          <w:rFonts w:cs="Times New Roman" w:ascii="Times New Roman" w:hAnsi="Times New Roman"/>
          <w:sz w:val="24"/>
          <w:szCs w:val="20"/>
          <w:lang w:val="kk-KZ"/>
        </w:rPr>
        <w:t>garden.oouk.vko.gov.kz</w:t>
      </w:r>
      <w:r>
        <w:rPr>
          <w:rFonts w:cs="Times New Roman" w:ascii="Times New Roman" w:hAnsi="Times New Roman"/>
          <w:sz w:val="24"/>
          <w:szCs w:val="24"/>
          <w:lang w:val="kk-KZ"/>
        </w:rPr>
        <w:t>– порталына кіріңіз</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 «Кезекті тексеру» - нүктесін басыңыз</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tab/>
        <w:t>Баланың ЖСН номерін жазып «Іздеу»- нүктесін басыңыз</w:t>
      </w:r>
    </w:p>
    <w:p>
      <w:pPr>
        <w:pStyle w:val="Style17"/>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4.</w:t>
        <w:tab/>
        <w:t xml:space="preserve">Сіз осы бетте баланың кезегі туралы ақпаратпен танысасыз. Өтініштің нөмірі және ескі ұялы телефон нөмірін енгізіңіз  . Содан кейін </w:t>
      </w:r>
      <w:r>
        <w:rPr>
          <w:rFonts w:cs="Times New Roman" w:ascii="Times New Roman" w:hAnsi="Times New Roman"/>
          <w:b/>
          <w:sz w:val="24"/>
          <w:szCs w:val="24"/>
          <w:lang w:val="kk-KZ"/>
        </w:rPr>
        <w:t>«Өзгерту»</w:t>
      </w:r>
      <w:r>
        <w:rPr>
          <w:rFonts w:cs="Times New Roman" w:ascii="Times New Roman" w:hAnsi="Times New Roman"/>
          <w:sz w:val="24"/>
          <w:szCs w:val="24"/>
          <w:lang w:val="kk-KZ"/>
        </w:rPr>
        <w:t xml:space="preserve"> түймешігін басыңыз. Содан кейін жаңа қолданыстағы ұялы телефон нөмірін енгізіңіз. Содан кейін, сіздің ұялы телефоныңызға  төрт цифрдан тұратын растау коды келеді. Алынған растау кодын енгізіңіз   </w:t>
      </w:r>
      <w:r>
        <w:rPr>
          <w:rFonts w:cs="Times New Roman" w:ascii="Times New Roman" w:hAnsi="Times New Roman"/>
          <w:b/>
          <w:sz w:val="24"/>
          <w:szCs w:val="24"/>
          <w:lang w:val="kk-KZ"/>
        </w:rPr>
        <w:t>«Өзгерту»</w:t>
      </w:r>
      <w:r>
        <w:rPr>
          <w:rFonts w:cs="Times New Roman" w:ascii="Times New Roman" w:hAnsi="Times New Roman"/>
          <w:sz w:val="24"/>
          <w:szCs w:val="24"/>
          <w:lang w:val="kk-KZ"/>
        </w:rPr>
        <w:t xml:space="preserve"> түймешігін басыңыз. Сәтті болған кезде өзгерту әрекет етпейтін ұялы телефон нөмірі өзгертіледі, жаңа қолданыстағы ұялы телефон нөмірі енгізіледі.</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49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Нөмері өзгерген жағдайда, үй телефон нөмірі, ұялы телефон,    ата-анасының біреуі жазбаша Өскемен қаласының білім Бөліміне өтініш қалдыру қажет, өйткені garden.oouk.vko.gov.kz порталы аталған функцияны дербес жүзеге асыра алмай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ізге балабақшада бос орындар болған жағдайда электрондық жолдама алу үшін   қажет:</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0"/>
          <w:lang w:val="kk-KZ"/>
        </w:rPr>
        <w:t>garden.oouk.vko.gov.kz</w:t>
      </w:r>
      <w:r>
        <w:rPr>
          <w:rFonts w:cs="Times New Roman" w:ascii="Times New Roman" w:hAnsi="Times New Roman"/>
          <w:sz w:val="24"/>
          <w:szCs w:val="24"/>
          <w:lang w:val="kk-KZ"/>
        </w:rPr>
        <w:t>порталына кіріңі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зекті тексеру» - нүктесін басыңы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СН номерін жазып «Іздеу»- нүктесін басыңы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 осы бетте баланың кезегі туралы ақпаратпен танысасыз. «Жолдама алу» түймешесін басыңыз.Содан кейін сіз балабақша атауын, тобын,оқытылу тілін,   қалаған орналасқан ауданын таңдап болып , «Келесі» түймешігін басыңыз.</w:t>
      </w:r>
    </w:p>
    <w:p>
      <w:pPr>
        <w:pStyle w:val="Style17"/>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 xml:space="preserve">Сіз балабақша таңдауда қателеспегеніңізге көз жеткізген жағдайда  жолдама алу ниетіңізді растаңыз. Жолдама алуды қалай растай аласыз ? </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л үшін Сіз ұялы телефон номерін енгізіңіз. «СМС жолдауға келісемін» деген тұсқа Y-белгісін қойыңыз. Сонан соң «Код растауға жіберу»</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color w:val="212121"/>
          <w:sz w:val="24"/>
          <w:szCs w:val="24"/>
          <w:shd w:fill="FFFFFF" w:val="clear"/>
          <w:lang w:val="kk-KZ"/>
        </w:rPr>
        <w:t>Жолдама алу операциясы табысты аяқталған жағдайда, сіздің нөміріңізге жолдама нөмірі туралы хабарлама жіберіледі.</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color w:val="212121"/>
          <w:sz w:val="24"/>
          <w:szCs w:val="24"/>
          <w:shd w:fill="FFFFFF" w:val="clear"/>
          <w:lang w:val="kk-KZ"/>
        </w:rPr>
        <w:t>Әрі қарай Сіздің ұялы телефоныңызға жолдама түскендігі туралы хабарлама келеді.</w:t>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5 күнтізбелік</w:t>
      </w:r>
      <w:r>
        <w:rPr>
          <w:rFonts w:cs="Times New Roman" w:ascii="Times New Roman" w:hAnsi="Times New Roman"/>
          <w:sz w:val="24"/>
          <w:szCs w:val="24"/>
          <w:lang w:val="kk-KZ"/>
        </w:rPr>
        <w:t xml:space="preserve"> күн ішінде Сіз мектепке дейінгі ұйымға баланың құжаттармен: баланың фотосы,  ата-анасының жеке куәліктері, баланың туу туралы куәлігі, бала денсаулығы паспорты, баланың денсаулық жағдайы туралы анықтамасын апаруға міндеттісі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 баланы қабылдап Сізбен келісім шартқа отыр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 xml:space="preserve">Мектепке дейінгі ұйымға баланы қабылдау  мерзімі - garden.oouk.vko.gov.kz. электронды порталынан келіп түскен күннен бастап </w:t>
      </w:r>
      <w:r>
        <w:rPr>
          <w:rFonts w:cs="Times New Roman" w:ascii="Times New Roman" w:hAnsi="Times New Roman"/>
          <w:b/>
          <w:sz w:val="24"/>
          <w:szCs w:val="24"/>
          <w:lang w:val="kk-KZ"/>
        </w:rPr>
        <w:t>5 жұмыс күні</w:t>
      </w:r>
      <w:r>
        <w:rPr>
          <w:rFonts w:cs="Times New Roman" w:ascii="Times New Roman" w:hAnsi="Times New Roman"/>
          <w:sz w:val="24"/>
          <w:szCs w:val="24"/>
          <w:lang w:val="kk-KZ"/>
        </w:rPr>
        <w:t xml:space="preserve"> (демалыс және мереке күндерісіз).</w:t>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 xml:space="preserve">Егер  сізде көрсетілген қажетті құжаттарды көрсетілген мерзімде  беруге мүмкіндік болмаса Сіз оның мерзімін </w:t>
      </w:r>
      <w:r>
        <w:rPr>
          <w:rFonts w:cs="Times New Roman" w:ascii="Times New Roman" w:hAnsi="Times New Roman"/>
          <w:b/>
          <w:sz w:val="24"/>
          <w:szCs w:val="24"/>
          <w:lang w:val="kk-KZ"/>
        </w:rPr>
        <w:t>30 күнтізбелік күнге</w:t>
      </w:r>
      <w:r>
        <w:rPr>
          <w:rFonts w:cs="Times New Roman" w:ascii="Times New Roman" w:hAnsi="Times New Roman"/>
          <w:sz w:val="24"/>
          <w:szCs w:val="24"/>
          <w:lang w:val="kk-KZ"/>
        </w:rPr>
        <w:t>ұзартуға құқыңыз бар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ізге балабақшаға алынған электрондық жолдама мерзімін ұзарту үшін қажет:</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Для продления срока полученного электронного направления в детский сад вам нужно:</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pPr>
      <w:r>
        <w:rPr>
          <w:rFonts w:cs="Times New Roman" w:ascii="Times New Roman" w:hAnsi="Times New Roman"/>
          <w:sz w:val="24"/>
          <w:szCs w:val="24"/>
          <w:lang w:val="kk-KZ"/>
        </w:rPr>
        <w:t>garden.oouk.vko.gov.kz порталына кіріңі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зекті тексеру» - нүктесін басыңы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СН номерін жазып «Іздеу»- нүктесін басыңы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осы бетте баланың кезегі туралы және бар болған жағдайда жолдама нөмері туралы ақпаратпен танысасыз. «Ұзарту»- нүктесін басыңыз. </w:t>
      </w:r>
      <w:r>
        <w:rPr>
          <w:rFonts w:cs="Times New Roman" w:ascii="Times New Roman" w:hAnsi="Times New Roman"/>
          <w:color w:val="212121"/>
          <w:sz w:val="24"/>
          <w:szCs w:val="24"/>
          <w:shd w:fill="FFFFFF" w:val="clear"/>
          <w:lang w:val="kk-KZ"/>
        </w:rPr>
        <w:t xml:space="preserve">Әрі қарай Сіздің ұялы телефоныңызға жолдама түскендігі туралы хабарлама нөмерін ендіріңіз. Сіздің ұялы телефоныңызға төрт цифрдан тұратын растау коды туралы хабарлама келеді. Осы код нөмерін тиісті жерге жазып </w:t>
      </w:r>
      <w:r>
        <w:rPr>
          <w:rFonts w:cs="Times New Roman" w:ascii="Times New Roman" w:hAnsi="Times New Roman"/>
          <w:sz w:val="24"/>
          <w:szCs w:val="24"/>
          <w:lang w:val="kk-KZ"/>
        </w:rPr>
        <w:t>«Ұзарту»- нүктесін басыңыз.</w:t>
      </w:r>
    </w:p>
    <w:p>
      <w:pPr>
        <w:pStyle w:val="Style17"/>
        <w:tabs>
          <w:tab w:val="clear" w:pos="708"/>
          <w:tab w:val="left" w:pos="284" w:leader="none"/>
        </w:tabs>
        <w:spacing w:lineRule="auto" w:line="240" w:before="0" w:after="0"/>
        <w:ind w:left="780" w:firstLine="709"/>
        <w:contextualSpacing/>
        <w:jc w:val="both"/>
        <w:rPr/>
      </w:pPr>
      <w:r>
        <w:rPr>
          <w:rFonts w:cs="Times New Roman" w:ascii="Times New Roman" w:hAnsi="Times New Roman"/>
          <w:color w:val="212121"/>
          <w:sz w:val="24"/>
          <w:szCs w:val="24"/>
          <w:shd w:fill="FFFFFF" w:val="clear"/>
          <w:lang w:val="kk-KZ"/>
        </w:rPr>
        <w:t xml:space="preserve">Операция табысты аяқталған жағдайда Сіздің </w:t>
      </w:r>
      <w:r>
        <w:rPr>
          <w:rFonts w:cs="Times New Roman" w:ascii="Times New Roman" w:hAnsi="Times New Roman"/>
          <w:b/>
          <w:sz w:val="24"/>
          <w:szCs w:val="24"/>
          <w:lang w:val="kk-KZ"/>
        </w:rPr>
        <w:t xml:space="preserve">30 күнтізбелік күнге </w:t>
      </w:r>
      <w:r>
        <w:rPr>
          <w:rFonts w:cs="Times New Roman" w:ascii="Times New Roman" w:hAnsi="Times New Roman"/>
          <w:sz w:val="24"/>
          <w:szCs w:val="24"/>
          <w:lang w:val="kk-KZ"/>
        </w:rPr>
        <w:t>жолдамаңыз ұзартылып осы уақыт ішінде  керекті құжатты жинап мектепке дейінгі ұйымға келіп келісім шарт жасасуға мүмкіндігіңіз бар.</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720" w:firstLine="709"/>
        <w:contextualSpacing/>
        <w:jc w:val="both"/>
        <w:rPr/>
      </w:pPr>
      <w:r>
        <w:rPr>
          <w:rFonts w:cs="Times New Roman" w:ascii="Times New Roman" w:hAnsi="Times New Roman"/>
          <w:sz w:val="24"/>
          <w:szCs w:val="24"/>
          <w:lang w:val="kk-KZ"/>
        </w:rPr>
        <w:t xml:space="preserve">«Ұзарту»- нүктесін пайдалану жолдама түскеннен кейінгі </w:t>
      </w:r>
      <w:r>
        <w:rPr>
          <w:rFonts w:cs="Times New Roman" w:ascii="Times New Roman" w:hAnsi="Times New Roman"/>
          <w:b/>
          <w:sz w:val="24"/>
          <w:szCs w:val="24"/>
          <w:lang w:val="kk-KZ"/>
        </w:rPr>
        <w:t>4 жұмыс күні</w:t>
      </w:r>
      <w:r>
        <w:rPr>
          <w:rFonts w:cs="Times New Roman" w:ascii="Times New Roman" w:hAnsi="Times New Roman"/>
          <w:sz w:val="24"/>
          <w:szCs w:val="24"/>
          <w:lang w:val="kk-KZ"/>
        </w:rPr>
        <w:t xml:space="preserve"> ішінде ғана мүмкіндік береді.5-күні ұзартуға «Ұзарту»- нүктесін пайдалануға мүмкіндік шектеледі. Жолдама күшін жойып , мұрағатқа жіберіледі. Балабақшадағы орын қайта босап басқа ата-аналарға жолдама алуға мүмкіндік туа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ланың балабақшаға кезекке қабылдамау үшін өтініш кері қайтару үшін Сізге:</w:t>
      </w:r>
    </w:p>
    <w:p>
      <w:pPr>
        <w:pStyle w:val="Style17"/>
        <w:numPr>
          <w:ilvl w:val="0"/>
          <w:numId w:val="4"/>
        </w:numPr>
        <w:tabs>
          <w:tab w:val="clear" w:pos="708"/>
          <w:tab w:val="left" w:pos="284" w:leader="none"/>
          <w:tab w:val="left" w:pos="1843" w:leader="none"/>
        </w:tabs>
        <w:spacing w:lineRule="auto" w:line="240" w:before="0" w:after="0"/>
        <w:ind w:left="780" w:firstLine="709"/>
        <w:contextualSpacing/>
        <w:jc w:val="both"/>
        <w:rPr/>
      </w:pPr>
      <w:r>
        <w:rPr>
          <w:rFonts w:cs="Times New Roman" w:ascii="Times New Roman" w:hAnsi="Times New Roman"/>
          <w:sz w:val="24"/>
          <w:szCs w:val="24"/>
          <w:lang w:val="kk-KZ"/>
        </w:rPr>
        <w:t>garden.oouk.vko.gov.kz порталына кіріңіз</w:t>
      </w:r>
    </w:p>
    <w:p>
      <w:pPr>
        <w:pStyle w:val="Style17"/>
        <w:numPr>
          <w:ilvl w:val="0"/>
          <w:numId w:val="4"/>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зекті тексеру» - нүктесін басыңыз</w:t>
      </w:r>
    </w:p>
    <w:p>
      <w:pPr>
        <w:pStyle w:val="Style17"/>
        <w:numPr>
          <w:ilvl w:val="0"/>
          <w:numId w:val="4"/>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СН номерін жазып «Іздеу»- нүктесін басыңы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осы бетте баланың кезегі туралы және бар болған жағдайда жолдама нөмері туралы ақпаратпен танысасыз. «Кері қайтару»- нүктесін басыңыз. </w:t>
      </w:r>
      <w:r>
        <w:rPr>
          <w:rFonts w:cs="Times New Roman" w:ascii="Times New Roman" w:hAnsi="Times New Roman"/>
          <w:color w:val="212121"/>
          <w:sz w:val="24"/>
          <w:szCs w:val="24"/>
          <w:shd w:fill="FFFFFF" w:val="clear"/>
          <w:lang w:val="kk-KZ"/>
        </w:rPr>
        <w:t xml:space="preserve">Әрі қарай Сіз жолдама нөмері мен ұялы телефоныңыздың нөмерін ендіріңіз . Сіздің ұялы телефоныңызға төрт цифрадан тқратын растау коды келіп түседі. Осы код нөмерін тиісті жерге жазып </w:t>
      </w:r>
      <w:r>
        <w:rPr>
          <w:rFonts w:cs="Times New Roman" w:ascii="Times New Roman" w:hAnsi="Times New Roman"/>
          <w:sz w:val="24"/>
          <w:szCs w:val="24"/>
          <w:lang w:val="kk-KZ"/>
        </w:rPr>
        <w:t>«Кері қайтару»- нүктесін басыңыз.</w:t>
      </w:r>
      <w:r>
        <w:rPr>
          <w:rFonts w:cs="Times New Roman" w:ascii="Times New Roman" w:hAnsi="Times New Roman"/>
          <w:color w:val="212121"/>
          <w:sz w:val="24"/>
          <w:szCs w:val="24"/>
          <w:shd w:fill="FFFFFF" w:val="clear"/>
          <w:lang w:val="kk-KZ"/>
        </w:rPr>
        <w:t xml:space="preserve"> Операция табысты аяқталған жағдайда Сіздің балаңыздың балабақшаға тұрған кезегі кері қайтары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ер өтініш берушінің берілген жолдама уақыты 2 (екі) рет алынып мұрағатқа жіберілген жағдайда оның өтініші жүйеде жойылады .  өтініш беруші растайтын құжаттарды белгіленген мерзімде әкелмесе  немесе орынсыз құжаттарды тапсырған жағдайда өтініш жалпы негіздегі кезекке қайта жіберіледі. Мектепке дейінгі ұйымда жаңадан орын босатылып басқа өтініш берушілерге (босаған орындар жариялау бюллетеньінде)  қол жетімді бо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Garden.oouk.vko.gov.kz  интернет-порталында жұмыс барысында туындаған  кез келген сұрақтарды порталдың техникалық маманына қоя аласыз. Ол үшін оң жақтағы жоғарғы бұрышта  онлайн кеңесші жылжымалы белгісін басып қоюыңызға бо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ІІ . БӨЛІМ</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мен жауаптар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color w:val="363636"/>
          <w:sz w:val="24"/>
          <w:szCs w:val="24"/>
          <w:shd w:fill="FFFFFF" w:val="clear"/>
          <w:lang w:val="kk-KZ"/>
        </w:rPr>
        <w:t xml:space="preserve">Сіздердің назарларыңызға  «Мектепке дейінгі білім беру ұйымдарына (7 жасқа дейін) қабылдау мен кезекке қоюда » </w:t>
      </w:r>
      <w:r>
        <w:rPr>
          <w:rFonts w:eastAsia="Times New Roman" w:cs="Times New Roman" w:ascii="Times New Roman" w:hAnsi="Times New Roman"/>
          <w:color w:val="363636"/>
          <w:sz w:val="24"/>
          <w:szCs w:val="24"/>
          <w:lang w:val="kk-KZ" w:eastAsia="ru-RU"/>
        </w:rPr>
        <w:t>көрсетілетін қызметтің жаңа стандарты</w:t>
      </w:r>
      <w:r>
        <w:rPr>
          <w:rFonts w:cs="Times New Roman" w:ascii="Times New Roman" w:hAnsi="Times New Roman"/>
          <w:sz w:val="24"/>
          <w:szCs w:val="24"/>
          <w:lang w:val="kk-KZ"/>
        </w:rPr>
        <w:t xml:space="preserve"> бойынша </w:t>
      </w:r>
      <w:r>
        <w:rPr>
          <w:rFonts w:cs="Times New Roman" w:ascii="Times New Roman" w:hAnsi="Times New Roman"/>
          <w:color w:val="363636"/>
          <w:sz w:val="24"/>
          <w:szCs w:val="24"/>
          <w:shd w:fill="FFFFFF" w:val="clear"/>
          <w:lang w:val="kk-KZ"/>
        </w:rPr>
        <w:t xml:space="preserve">балабақшаларға  электронды кезекке тұруға бірыңғай талаптар барысында ата-аналар арасында туындаған негізгі сұрақтарға берілген жауаптарын ұсынып отырмыз.   </w:t>
      </w:r>
    </w:p>
    <w:p>
      <w:pPr>
        <w:pStyle w:val="Style17"/>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  Өтініштердің  кезектілігі  қандай принциппен қалыптасады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ларға  өтініштердің кезектілігі әрбір кезек орнына  (түзету тобы , жалпы топ, баланың туылған жылы бойынша кезек)  өтініш берілген күні бойынша және туылғанжылы  бойынша қалыптастыры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 «Өтініш»,  «Жолдама» , «Кезек» және «Стоп-парақ» дегеніміз не?</w:t>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Өтініш – </w:t>
      </w:r>
      <w:r>
        <w:rPr>
          <w:rFonts w:cs="Times New Roman" w:ascii="Times New Roman" w:hAnsi="Times New Roman"/>
          <w:sz w:val="24"/>
          <w:szCs w:val="24"/>
          <w:lang w:val="kk-KZ"/>
        </w:rPr>
        <w:t xml:space="preserve">бұл ата-анасының мектепке  дейінгі жастағы (7 жасқа дейін) балаларға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дан орын алу үшін берген өтініші.</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Жолдама</w:t>
      </w:r>
      <w:r>
        <w:rPr>
          <w:rFonts w:cs="Times New Roman" w:ascii="Times New Roman" w:hAnsi="Times New Roman"/>
          <w:sz w:val="24"/>
          <w:szCs w:val="24"/>
          <w:lang w:val="kk-KZ"/>
        </w:rPr>
        <w:t xml:space="preserve">  – ата-анаға баласына балабақшада орын алуға резервте қалдыру туралы хабарлама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Өтініш беруші</w:t>
      </w:r>
      <w:r>
        <w:rPr>
          <w:rFonts w:cs="Times New Roman" w:ascii="Times New Roman" w:hAnsi="Times New Roman"/>
          <w:sz w:val="24"/>
          <w:szCs w:val="24"/>
          <w:lang w:val="kk-KZ"/>
        </w:rPr>
        <w:t xml:space="preserve"> – баланы балабақшаға кезекке қоюға өтініш берген ата-ана немесе қамқоршысы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 xml:space="preserve">Кезек </w:t>
      </w:r>
      <w:r>
        <w:rPr>
          <w:rFonts w:cs="Times New Roman" w:ascii="Times New Roman" w:hAnsi="Times New Roman"/>
          <w:sz w:val="24"/>
          <w:szCs w:val="24"/>
          <w:lang w:val="kk-KZ"/>
        </w:rPr>
        <w:t>– интернет-порталында сәтті тіркелген өтініштердің тізімі.</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 xml:space="preserve">Хабарлама </w:t>
      </w:r>
      <w:r>
        <w:rPr>
          <w:rFonts w:cs="Times New Roman" w:ascii="Times New Roman" w:hAnsi="Times New Roman"/>
          <w:sz w:val="24"/>
          <w:szCs w:val="24"/>
          <w:lang w:val="kk-KZ"/>
        </w:rPr>
        <w:t>– интернет-портал арқылы өтініш берушіге электрондық пошта немесе sms-хабарлама түрінде қолданыстағы ұялы телефонына  баланың жолдамасы , кезегі немесе кері қайтарылғаны туралы электрондық мәтіндік ақпаратпен жөнелтілетін  хабарламалар</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Стоп-парақ</w:t>
      </w:r>
      <w:r>
        <w:rPr>
          <w:rFonts w:cs="Times New Roman" w:ascii="Times New Roman" w:hAnsi="Times New Roman"/>
          <w:sz w:val="24"/>
          <w:szCs w:val="24"/>
          <w:lang w:val="kk-KZ"/>
        </w:rPr>
        <w:t xml:space="preserve"> –  өтініш берушінің тарапынан  анықталған жіберілген қателігіне байланыстыбос орнының уақытша қайтарылып мұрағатқа жіберілуі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 xml:space="preserve">Кезектің атауы – </w:t>
      </w:r>
      <w:r>
        <w:rPr>
          <w:rFonts w:cs="Times New Roman" w:ascii="Times New Roman" w:hAnsi="Times New Roman"/>
          <w:sz w:val="24"/>
          <w:szCs w:val="24"/>
          <w:lang w:val="kk-KZ"/>
        </w:rPr>
        <w:t>өтініштің баланың туылған жылы бойынша топтастырылу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Кезек типі –</w:t>
      </w:r>
      <w:r>
        <w:rPr>
          <w:rFonts w:cs="Times New Roman" w:ascii="Times New Roman" w:hAnsi="Times New Roman"/>
          <w:sz w:val="24"/>
          <w:szCs w:val="24"/>
          <w:lang w:val="kk-KZ"/>
        </w:rPr>
        <w:t>оқытуды  балалардың қажеттіліктеріне байланысты жеке бағдарламамен топтастыру ( жалпы топ, коррекциялық топ).</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езек нөмірі – </w:t>
      </w:r>
      <w:r>
        <w:rPr>
          <w:rFonts w:cs="Times New Roman" w:ascii="Times New Roman" w:hAnsi="Times New Roman"/>
          <w:sz w:val="24"/>
          <w:szCs w:val="24"/>
          <w:lang w:val="kk-KZ"/>
        </w:rPr>
        <w:t>кезектегі басқа өтініштерге қатысты өтініштерді ереже бойынша  кезеккеқойылу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езектен тыс алу құқығы  -</w:t>
      </w:r>
      <w:r>
        <w:rPr>
          <w:rFonts w:cs="Times New Roman" w:ascii="Times New Roman" w:hAnsi="Times New Roman"/>
          <w:sz w:val="24"/>
          <w:szCs w:val="24"/>
          <w:lang w:val="kk-KZ"/>
        </w:rPr>
        <w:t xml:space="preserve"> әскери қызметші, оның ішінде қаза тапқан, қайтыс болған немесе хабар-ошарсыз қызмет өткеру уақытында; арнаулы мемлекеттік органдар қызметкерлерінің, оның ішінде қаза тапқан, қайтыс болған немесе хабар-ошарсыз кеткендердің  балалары балабақшадан (тұрғылықты жері бойынша)  кезексіз орын алуға мүмкіндігі бар.</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 xml:space="preserve">Бірінші кезекте алу құқығы -  </w:t>
      </w:r>
      <w:r>
        <w:rPr>
          <w:rFonts w:cs="Times New Roman" w:ascii="Times New Roman" w:hAnsi="Times New Roman"/>
          <w:sz w:val="24"/>
          <w:szCs w:val="24"/>
          <w:lang w:val="kk-KZ"/>
        </w:rPr>
        <w:t xml:space="preserve">заңды өкілдері мүгедек болып табылатын ,  ата-анасы-ның қамқорлығынсыз қалған, жетім, көпбалалы отбасылардан шыққан және ерекше білім беру қажеттіліктері бар  балаларға балабақшадан бірінші орнын алу мүмкіндігі  бар.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Өтініш  басымдығы</w:t>
      </w:r>
      <w:r>
        <w:rPr>
          <w:rFonts w:cs="Times New Roman" w:ascii="Times New Roman" w:hAnsi="Times New Roman"/>
          <w:sz w:val="24"/>
          <w:szCs w:val="24"/>
          <w:lang w:val="kk-KZ"/>
        </w:rPr>
        <w:t xml:space="preserve"> – алғаш өтініш берген  ата-аналардың өтініші  кезекте басым басым болып табылады. Кезек өтініш берілген күннен бастап  тәртіппен орналастыры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Бос орындар  бюллетень</w:t>
      </w:r>
      <w:r>
        <w:rPr>
          <w:rFonts w:cs="Times New Roman" w:ascii="Times New Roman" w:hAnsi="Times New Roman"/>
          <w:sz w:val="24"/>
          <w:szCs w:val="24"/>
          <w:lang w:val="kk-KZ"/>
        </w:rPr>
        <w:t>- өткен тәулікте пайда болған мемлекеттік және мемлекеттік тапсырыспен коммерциялық балабақшалардағы  бос орын тізбесі.</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28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орын туралы ақпарат - </w:t>
      </w:r>
      <w:r>
        <w:rPr>
          <w:rFonts w:cs="Times New Roman" w:ascii="Times New Roman" w:hAnsi="Times New Roman"/>
          <w:sz w:val="24"/>
          <w:szCs w:val="24"/>
          <w:lang w:val="kk-KZ"/>
        </w:rPr>
        <w:t>оқыту тілі , балалар тобын және оның жас санатына байланысты  мемлекеттік тапсырысы бар  балабақша атауын көрсетілген  бос орындардың тізімі</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Менің қызым үйімнің жанындағы балабақшаға бара ма деп үміттендім  , өйткені біз кезекте  іс жүзінде бірінші болатынбыз, ал енді біздің нөміріміз 147?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дымен алынған мәртебесіне назар аудару керек– әдетте, бұрын өтініш берген балалар  басымдықпен  кезек алады. Ал бұл дегеніміз, сіз қала бойынша ата-аналардың жалпы тізімінен бос орындары   бар барлық  балабақшаларды  көре аласыз  және кез келген өзіңізге ұнаған балабақшаға ағымдағы үш жұмыс күні ішінде бос орынды иелене аласыз.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4) Маған  ұнаған балабақшаға орын алуға  үлгеруге  қандай  бәсекелестікпен қол жеткізуіме болады?</w:t>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н сайын garden.oouk.vko.gov.kz  интернет-порталында астана уақыты бойынша сағат 18:00 (жиырма төрт)   электрондық жүйеде барлық ата-аналарға жалпы танысу және еркін қол жеткізуі үшін қала бойынша барлық балабақшаларда өткен тәулікте босаған орындар бюллетеньі жариланады, бірақ ол тек қана приоритеті (басымдылығы) бар ата-аналарға ғана қол жетімді  болады. Сіз күніне бір рет порталға кіріп бос орындар туралы өзекті ақпараттан хабардар бола аласыз.Кез келген ата-ана қалаған  орнына  алады таңғы сағат 7:00 (алты) –да жолдама ала алады. Сонымен қатар, есте сақтау қажет, жеке кабинеттен сізге қажетті хабарламаны  сіз автоматты түрде алуға мүмкіндігіңіз бар</w:t>
      </w:r>
      <w:r>
        <w:rPr>
          <w:rFonts w:cs="Times New Roman" w:ascii="Times New Roman" w:hAnsi="Times New Roman"/>
          <w:b/>
          <w:sz w:val="24"/>
          <w:szCs w:val="24"/>
          <w:lang w:val="kk-KZ"/>
        </w:rPr>
        <w:t>.</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rPr>
        <w:t xml:space="preserve">5) </w:t>
      </w:r>
      <w:r>
        <w:rPr>
          <w:rFonts w:cs="Times New Roman" w:ascii="Times New Roman" w:hAnsi="Times New Roman"/>
          <w:b/>
          <w:sz w:val="24"/>
          <w:szCs w:val="24"/>
          <w:lang w:val="kk-KZ"/>
        </w:rPr>
        <w:t xml:space="preserve">  «Мәртебе басымдығы» маған не береді?</w:t>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үн сайын garden.oouk.vko.gov.kz интернет-порталында балабақшаға бос орындарға  жолдаманы алу   тек қана басымдылығы бар ата-аналарға бір уақытта мүмкіндік береді.  Бос орындар әрбір кезекте  алғашқы өтініш берушілер кезегінің саны босаған орындар үшін кезек саны да  3 (үш) жұмыс күні. Ата-аналары немесе қамқоршылары, олар ашылған мүмкіндікті, бос орындар  туралы ақпаратты зерттеп , өзінің көңіліне қонған балабақшаға  қызығушылық танытқан жағдайда , егер онда бос орын болған жағдайда  электрондық жолдау өз бетінше ала алады  . Көрсетілген уақыт өткеннен кейін, басымдылығы бар ата-аналар бос орындарға  бармаған жағдайда , ол орындар кезектегі барлық ата-аналарға қол жетімді болып қалады.</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6) Егер екі бірдей жолдама бір уақытта  берілсе , шамамен бір уақытта, балабақшаға қайсысы бірінші қабылданады ?</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екі бірдей жолдама бір уақытта  бір орынға берілсе Сіз бірінші «жолдама берілсін» түймесін басып үлгерсеңіз , ал екінші ата-ана Сізден 2 сек болса да кеш басса , Сіздің жолдамаңыз қабылданады. Екінші ата-анаға басқа орынды таңдау ұсынылады.</w:t>
      </w:r>
    </w:p>
    <w:p>
      <w:pPr>
        <w:pStyle w:val="Normal"/>
        <w:spacing w:lineRule="auto" w:line="240" w:before="28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 Менің  баламда асыраушысы жоқ деген жеңілдік бар, бұл кезекте қалай белгіленеді?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та-аналарының немесе қамқоршыларының жеңілдіктері кезектен тыс орын алуға 1:3 қағидаты бойынша (бірінші кезекте орын және үш кәдімгі) кезекте көрсетіледі. Ол өтініштің берілген күні мен уақытына байланысты сұрыпталады.</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8) Қайта есептеу қандай принцип бойынша жүргізіледі?</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ңарту (қайта есептеу) кезектегі  өтініштер  позициясы төмендегіше жүреді:</w:t>
      </w:r>
    </w:p>
    <w:p>
      <w:pPr>
        <w:pStyle w:val="Style17"/>
        <w:numPr>
          <w:ilvl w:val="0"/>
          <w:numId w:val="8"/>
        </w:numPr>
        <w:tabs>
          <w:tab w:val="clear" w:pos="708"/>
          <w:tab w:val="left" w:pos="1701" w:leader="none"/>
        </w:tabs>
        <w:spacing w:lineRule="auto" w:line="240" w:before="280" w:after="0"/>
        <w:ind w:left="72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тен тыс немесе бірінші кезекте балабақшаға орын алу құқығы бар жаңа өтініш кезекке түскен   кезде; </w:t>
      </w:r>
    </w:p>
    <w:p>
      <w:pPr>
        <w:pStyle w:val="Style17"/>
        <w:numPr>
          <w:ilvl w:val="0"/>
          <w:numId w:val="8"/>
        </w:numPr>
        <w:tabs>
          <w:tab w:val="clear" w:pos="708"/>
          <w:tab w:val="left" w:pos="1701" w:leader="none"/>
        </w:tabs>
        <w:spacing w:lineRule="auto" w:line="240" w:before="0" w:after="16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 мұрағаттан кезекке кері қайтарылғанда;</w:t>
      </w:r>
    </w:p>
    <w:p>
      <w:pPr>
        <w:pStyle w:val="Style17"/>
        <w:numPr>
          <w:ilvl w:val="0"/>
          <w:numId w:val="8"/>
        </w:numPr>
        <w:tabs>
          <w:tab w:val="clear" w:pos="708"/>
          <w:tab w:val="left" w:pos="1701" w:leader="none"/>
        </w:tabs>
        <w:spacing w:lineRule="auto" w:line="240" w:before="0" w:after="16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ға қолданыстағы өтініш кезектен тыс немесе бірінші кезекте орын алу құқығын жоғалтқан немесе өзгерткен жағдайда;</w:t>
      </w:r>
    </w:p>
    <w:p>
      <w:pPr>
        <w:pStyle w:val="Style17"/>
        <w:numPr>
          <w:ilvl w:val="0"/>
          <w:numId w:val="8"/>
        </w:numPr>
        <w:tabs>
          <w:tab w:val="clear" w:pos="708"/>
          <w:tab w:val="left" w:pos="1701" w:leader="none"/>
        </w:tabs>
        <w:spacing w:lineRule="auto" w:line="240" w:before="0" w:after="28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асы 7 –ге толып, өтініші мұрағатқа кері қайтарылған немесе өтініш берушінің мектепке дейінгі ұйымға орын алуға қызығушылығы болмаған жағдайда;</w:t>
      </w:r>
    </w:p>
    <w:p>
      <w:pPr>
        <w:pStyle w:val="Style17"/>
        <w:spacing w:lineRule="auto" w:line="240" w:before="28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9) Балабақшаларда орын алуда сыбайлас жемқорлыққа жол беріледі ма ?</w:t>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Кез келген ата-ана немесе қамқоршы өзіне жақын балабақшаны , оқытылу тілін, тобындағы бос орындарды жүйе арқылы көріп жолдама алуды таңдау фактісін ескере отырып, мемлекеттік органдардың қызметкерлері және балабақша қызметкерлері тарапынан сыбайлас жемқорлық іс-әрекеттеріне жол берілмейді. Ата-анадан басқа ешкімге жолдама алу құқы жоқ. ата-ана мен мемлекеттік органдардың қызметкерлері және балабақша қызметкерлері арасында жолдама алу барысында  жүйеде «робот» кедергі болады.</w:t>
      </w:r>
    </w:p>
    <w:p>
      <w:pPr>
        <w:pStyle w:val="Normal"/>
        <w:spacing w:lineRule="auto" w:line="240" w:before="28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Ата-аналар немесе қамқоршылар    бос орынды қадағалауда белсенді мониторингін жүзеге асырады және әрқашан   қойған мақсатына қол жеткізеді.</w:t>
      </w:r>
    </w:p>
    <w:p>
      <w:pPr>
        <w:pStyle w:val="Normal"/>
        <w:spacing w:lineRule="auto" w:line="240" w:before="280" w:after="0"/>
        <w:ind w:firstLine="709"/>
        <w:jc w:val="both"/>
        <w:rPr/>
      </w:pPr>
      <w:r>
        <w:rPr>
          <w:rFonts w:cs="Times New Roman" w:ascii="Times New Roman" w:hAnsi="Times New Roman"/>
          <w:sz w:val="24"/>
          <w:szCs w:val="24"/>
          <w:lang w:val="kk-KZ"/>
        </w:rPr>
        <w:t>Сонымен қатар, garden.oouk.vko.gov.kzинтернет-порталда арнайы журналында барлық іс-әрекеттер , өтініштер   автоматты түрде тіркеледі   және бақылаушы органдар оларды дау туындаған  жағдайларда танысып қарай алады.</w:t>
      </w:r>
    </w:p>
    <w:p>
      <w:pPr>
        <w:pStyle w:val="Normal"/>
        <w:spacing w:lineRule="auto" w:line="240" w:before="28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0) Мен қалай өзіме керекті балабақшада орын босағанын немесе жай-күйі туралы мәліметтерді порталға кірмей-ақ біле аламын?</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garden.oouk.vko.gov.kz интернет-порталы арқылы Сіз  қолданыстағы e-mail және/немесе ұялы телефон арқылы sms- мынадай хабарлама ала аласыз :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дерге қажетті балабақшада бос орындар пайда болуы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іңіздің кезекке қойылғаны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тің тіркелмегені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ға жолдама түскені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маңыздың уақытының ұзартылғаны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ңыздың балабақшаға қабылданғаны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pPr>
      <w:r>
        <w:rPr>
          <w:rFonts w:cs="Times New Roman" w:ascii="Times New Roman" w:hAnsi="Times New Roman"/>
          <w:sz w:val="24"/>
          <w:szCs w:val="24"/>
          <w:lang w:val="kk-KZ"/>
        </w:rPr>
        <w:t>балабақшамен келісім шартқа тұрғаныңыз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ңыздың балабақшаға қабылданбағаны туралы ;</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ңыздың балабақшаға қабылдадан бас тарту туралы ;</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іңіздің стоп-парақшасына түскені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оп-парақшасынан өтінішіңіздің кезекке қайта жіберілгені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pPr>
      <w:r>
        <w:rPr>
          <w:rFonts w:cs="Times New Roman" w:ascii="Times New Roman" w:hAnsi="Times New Roman"/>
          <w:sz w:val="24"/>
          <w:szCs w:val="24"/>
          <w:lang w:val="kk-KZ"/>
        </w:rPr>
        <w:t>Сізге қажетті бос орынның қажеттілігін растауды ескерту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ге қажетті бос орынды растау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дің өтінішіңіздің өз еркіңізбен өзгертілгені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дің өтінішіңіздің өз еркіңізбен кезектен алынғаны туралы ;</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дің өтінішіңіздің баланыз мектеп жасына жетуіне , үнемі кері қайтарылғаны, жолдама уақытының өтуіне байланысты кезектен алынып тасталғаны  туралы.</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kk-KZ"/>
        </w:rPr>
        <w:t>Мен баламды басқа балабақшаға ауытыра аламын ба</w:t>
      </w:r>
      <w:r>
        <w:rPr>
          <w:rFonts w:cs="Times New Roman" w:ascii="Times New Roman" w:hAnsi="Times New Roman"/>
          <w:b/>
          <w:sz w:val="24"/>
          <w:szCs w:val="24"/>
        </w:rPr>
        <w:t>?</w:t>
      </w:r>
    </w:p>
    <w:p>
      <w:pPr>
        <w:pStyle w:val="Normal"/>
        <w:tabs>
          <w:tab w:val="clear" w:pos="708"/>
          <w:tab w:val="left" w:pos="0" w:leader="none"/>
        </w:tabs>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rPr>
        <w:t>Сіз, балаңызды балабақшаға</w:t>
      </w:r>
      <w:r>
        <w:rPr>
          <w:rFonts w:cs="Times New Roman" w:ascii="Times New Roman" w:hAnsi="Times New Roman"/>
          <w:sz w:val="24"/>
          <w:szCs w:val="24"/>
          <w:lang w:val="kk-KZ"/>
        </w:rPr>
        <w:t xml:space="preserve"> орналастырып</w:t>
      </w:r>
      <w:r>
        <w:rPr>
          <w:rFonts w:cs="Times New Roman" w:ascii="Times New Roman" w:hAnsi="Times New Roman"/>
          <w:sz w:val="24"/>
          <w:szCs w:val="24"/>
        </w:rPr>
        <w:t xml:space="preserve">, интернет-порталда </w:t>
      </w:r>
      <w:r>
        <w:rPr>
          <w:rFonts w:cs="Times New Roman" w:ascii="Times New Roman" w:hAnsi="Times New Roman"/>
          <w:sz w:val="24"/>
          <w:szCs w:val="24"/>
          <w:lang w:val="kk-KZ"/>
        </w:rPr>
        <w:t xml:space="preserve">басқа балабақшаға </w:t>
      </w:r>
      <w:r>
        <w:rPr>
          <w:rFonts w:cs="Times New Roman" w:ascii="Times New Roman" w:hAnsi="Times New Roman"/>
          <w:sz w:val="24"/>
          <w:szCs w:val="24"/>
        </w:rPr>
        <w:t>қайта өтініш бер</w:t>
      </w:r>
      <w:r>
        <w:rPr>
          <w:rFonts w:cs="Times New Roman" w:ascii="Times New Roman" w:hAnsi="Times New Roman"/>
          <w:sz w:val="24"/>
          <w:szCs w:val="24"/>
          <w:lang w:val="kk-KZ"/>
        </w:rPr>
        <w:t>е аласыз</w:t>
      </w:r>
      <w:r>
        <w:rPr>
          <w:rFonts w:cs="Times New Roman" w:ascii="Times New Roman" w:hAnsi="Times New Roman"/>
          <w:sz w:val="24"/>
          <w:szCs w:val="24"/>
        </w:rPr>
        <w:t xml:space="preserve"> және  жүйесізге </w:t>
      </w:r>
      <w:r>
        <w:rPr>
          <w:rFonts w:cs="Times New Roman" w:ascii="Times New Roman" w:hAnsi="Times New Roman"/>
          <w:sz w:val="24"/>
          <w:szCs w:val="24"/>
          <w:lang w:val="kk-KZ"/>
        </w:rPr>
        <w:t>бос о</w:t>
      </w:r>
      <w:r>
        <w:rPr>
          <w:rFonts w:cs="Times New Roman" w:ascii="Times New Roman" w:hAnsi="Times New Roman"/>
          <w:sz w:val="24"/>
          <w:szCs w:val="24"/>
        </w:rPr>
        <w:t>рын таңда</w:t>
      </w:r>
      <w:r>
        <w:rPr>
          <w:rFonts w:cs="Times New Roman" w:ascii="Times New Roman" w:hAnsi="Times New Roman"/>
          <w:sz w:val="24"/>
          <w:szCs w:val="24"/>
          <w:lang w:val="kk-KZ"/>
        </w:rPr>
        <w:t xml:space="preserve">п бере алады. Алайда, ата-аналар жаңа өтініш бергенде бұрынғы кезек   алдыңғы позиция бойынша құнын жойып  тізімнің соңында болатынын ескерген жөн. Сол үшін  ағымдағы балабақшадағы  берілген жолдама алып келісім шарт жасасқаннан кейін  болашақ балабақша жаңа өтініш тастаған жөн. </w:t>
      </w:r>
    </w:p>
    <w:p>
      <w:pPr>
        <w:pStyle w:val="Normal"/>
        <w:tabs>
          <w:tab w:val="clear" w:pos="708"/>
          <w:tab w:val="left" w:pos="0" w:leader="none"/>
        </w:tabs>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Сіз басқа балабақшадағы ата-анамен жолдамаңызбен ауысуыңызға құқыңыз бар. Ол үшін Сіздер ҚББ барып жүйеден ауыстырып сосын балабақшаға барып келісім бойынша ауысуларыңызға болады.</w:t>
      </w:r>
    </w:p>
    <w:p>
      <w:pPr>
        <w:pStyle w:val="Normal"/>
        <w:tabs>
          <w:tab w:val="clear" w:pos="708"/>
          <w:tab w:val="left" w:pos="0" w:leader="none"/>
        </w:tabs>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12) Егер ата-ана біздің балабақшамызды қаламаса балабақшадағы бос орынды қалай толтыруға болады?</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меңгерушілер мен әдіскерлердің әрдайым қоятын сұрағы. Ол үшін Сіздер балабақшаны жақсылап жарнамалауларыңыз қажет. Ойын , жатын бөлмелері , ас тарату блогі, мед қызмет көрсету,қалалық байқауларға қатысқан жетістіктеріңіз , балабақшадағы өткізілген іс-шаралар, оқу іс-әрекеттерінің фотоларын, барлық оқу бағдарламаларыңызды, қосымша курстарыңызды, дамыту үйірмелеріңізді  ата-ана Сіздің балабақшаңызды таңдау жасайтындайетіп интернет-порталына орналастыруыңыз керек. </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Garden.oouk.vko.gov.kz  интернет-порталында жұмыс барысында туындаған  кез келген сұрақтарды порталдың техникалық маманына қоя аласыз. Ол үшін оң жақтағы жоғарғы бұрышта  онлайн кеңесші жылжымалы белгісін басып қоюыңызға болады.</w:t>
      </w:r>
    </w:p>
    <w:p>
      <w:pPr>
        <w:pStyle w:val="Style17"/>
        <w:ind w:left="0" w:firstLine="709"/>
        <w:jc w:val="both"/>
        <w:rPr>
          <w:rFonts w:ascii="Tahoma" w:hAnsi="Tahoma" w:cs="Tahoma"/>
          <w:b/>
          <w:b/>
          <w:sz w:val="20"/>
          <w:szCs w:val="20"/>
          <w:lang w:val="kk-KZ"/>
        </w:rPr>
      </w:pPr>
      <w:r>
        <w:rPr>
          <w:rFonts w:cs="Tahoma" w:ascii="Tahoma" w:hAnsi="Tahoma"/>
          <w:b/>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spacing w:before="0" w:after="160"/>
        <w:ind w:left="0" w:firstLine="709"/>
        <w:contextualSpacing/>
        <w:jc w:val="both"/>
        <w:rPr>
          <w:rFonts w:ascii="Tahoma" w:hAnsi="Tahoma" w:cs="Tahoma"/>
          <w:sz w:val="20"/>
          <w:szCs w:val="20"/>
          <w:lang w:val="kk-KZ"/>
        </w:rPr>
      </w:pPr>
      <w:r>
        <w:rPr>
          <w:rFonts w:cs="Tahoma" w:ascii="Tahoma" w:hAnsi="Tahoma"/>
          <w:sz w:val="20"/>
          <w:szCs w:val="20"/>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80" w:hanging="360"/>
      </w:pPr>
      <w:rPr>
        <w:sz w:val="20"/>
        <w:rFonts w:ascii="Tahoma" w:hAnsi="Tahoma" w:cs="Tahoma"/>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80" w:hanging="360"/>
      </w:pPr>
      <w:rPr>
        <w:sz w:val="20"/>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1:00Z</dcterms:created>
  <dc:creator>User</dc:creator>
  <dc:description/>
  <dc:language>en-US</dc:language>
  <cp:lastModifiedBy>5</cp:lastModifiedBy>
  <dcterms:modified xsi:type="dcterms:W3CDTF">2018-08-29T08:51:00Z</dcterms:modified>
  <cp:revision>2</cp:revision>
  <dc:subject/>
  <dc:title/>
</cp:coreProperties>
</file>