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ЭЕМ-ГЕ АРНАЛҒАН «МЕКТЕПКЕ ДЕЙІНГІ ҰЙЫМДАР ҚЫЗМЕТІНІҢ ҮРДІСІН АВТОМАТТАНДЫРУ» БАҒДАРЛАМАЛЫҚ ӨНІМІНІҢ СЫРТҚЫ ПОРТАЛЫН ПАЙДАЛАНУШЫ НҰСҚАУЛЫҒЫ 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Сыртқы порталмен жұмыс істеу үшін  браузер терезесін ашып, сілтеме бойынша өту қажет: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garden.oouk.vko.gov.kz</w:t>
        </w:r>
      </w:hyperlink>
    </w:p>
    <w:p>
      <w:pPr>
        <w:pStyle w:val="Normal"/>
        <w:widowControl w:val="false"/>
        <w:spacing w:before="0" w:after="0"/>
        <w:ind w:left="36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ыртқы порталдың басты беті келесі бөлімдерден тұрады.</w:t>
      </w:r>
    </w:p>
    <w:p>
      <w:pPr>
        <w:pStyle w:val="Normal"/>
        <w:widowControl w:val="false"/>
        <w:spacing w:before="0" w:after="0"/>
        <w:ind w:left="36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Бөлім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ипаты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лабақшалар тізімі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абдықтау, балалар топтары, оқу бағдарламалары, балабақшалардағы бос орындар мен кезекте тұру мөлшері туралы ақпараты бар бірыңғай тізілім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зекке қою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лекеттік және же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нш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млекетті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сырыспен) балабақша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ғ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зек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ою үшін 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рондық өтініш бе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зекті тексеру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зек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ұруды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ғымдағы жағдайы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еру, балабақ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ы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уы, өтініш қозғалысының тарих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 қарау, жолдама ал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өтіні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і өзгерт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тіні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ез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ен алып тастау. 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ініш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гі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үйеде қолд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ат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рлық өтініш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ала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ы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анаты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 орын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лет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і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лабақшалардағы босатылған орын тізім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қты күн бөлінісін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ынғ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олдамала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лабақшаларға тағайындау үшін алынған жолдамалар тізімі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ем./жеке меншік балабақшалар саны және оның ішіндегі жалпы орын саны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19"/>
              <w:contextualSpacing/>
              <w:jc w:val="left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мемлекеттік/жеке меншік балабақшалар саны және оның ішіндегі жалпы орын саны туралы статистикалық ақпаратты қамтиды 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0" w:color="E8E7E7"/>
                <w:left w:val="single" w:sz="6" w:space="0" w:color="E8E7E7"/>
                <w:bottom w:val="single" w:sz="6" w:space="0" w:color="E8E7E7"/>
                <w:right w:val="single" w:sz="6" w:space="0" w:color="E8E7E7"/>
              </w:pBdr>
              <w:spacing w:before="0" w:after="0"/>
              <w:ind w:lef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лабақшаларға нақты бөлінген орын саны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лабақшаларға нақты бөлінген орын саны туралы статистикалық ақпаратты қамтид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2"/>
        <w:numPr>
          <w:ilvl w:val="1"/>
          <w:numId w:val="5"/>
        </w:numPr>
        <w:spacing w:lineRule="auto" w:line="240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Балабақшалар тізімі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бөлімі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алабақшалар тізімі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бөліміне ауысқан кезде Сыртқы порталдың басты бетін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іздеуд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пайдалануға болады,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тәрбиелеу тілі, балабақша түр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бойынша тізімнің сүзгіден өткізілуін жүзеге асырып, балабақшалардың орналасқан жерін картадан қарау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Батырманы басқан кез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"Картада"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дегенді көруге болады, балабақшалар туралы ақпарат картада орналасқан белгілер түрінде бейнеленеді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«Балабақша паспорты»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бос орындар, кезек мөлшері, басшының, балалар топтарының өтініштері және оқу бағдарламалары туралы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ақпаратты қамтиды.   </w:t>
      </w:r>
    </w:p>
    <w:p>
      <w:pPr>
        <w:pStyle w:val="22"/>
        <w:numPr>
          <w:ilvl w:val="1"/>
          <w:numId w:val="3"/>
        </w:numPr>
        <w:spacing w:lineRule="auto" w:line="240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«Кезекке қою»</w:t>
      </w:r>
      <w:r>
        <w:rPr>
          <w:sz w:val="24"/>
          <w:szCs w:val="24"/>
          <w:lang w:val="kk-KZ"/>
        </w:rPr>
        <w:t xml:space="preserve"> бөлімі</w:t>
      </w:r>
    </w:p>
    <w:p>
      <w:pPr>
        <w:pStyle w:val="Normal"/>
        <w:widowControl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Кезекке қою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» бөліміне ауысқан кезде Сыртқы порталдың басты бетінде кезекке қоюға өтініш беру бетіне өту жүзеге асырыл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-қадам Қызметті алу үшін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>Кезекке тұр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батырмасын басу керек.  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2-қадам Ата-ананың байланыс деректерін толтыру </w:t>
      </w:r>
    </w:p>
    <w:p>
      <w:pPr>
        <w:pStyle w:val="Normal"/>
        <w:widowControl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белгісімен белгіленген жолдар толтырылуы міндетті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«Негізгі ұялы телефон нөмірі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және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«Қосымша ұялы телефон нөмірі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жолдарында ұялы нөмірлер енгізілгеннен кейін «Растау кодын SMS арқылы жіберу» батырмасын басу қажет. Көрсетілген ұялы телефондардың нөмірлеріне растау коды бар SMS-хабарлама жіберіледі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Бұдан әрі көрсетілген нөмірлерге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"Растау коды"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жолында жіберілген растау кодтарын енгізу қажет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Ары қарай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«Электронды пошта мекенжайы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жолын толтырып, «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Растау кодын E-MAIL-ге жіберу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» батырмасын басу қажет. Көрсетілген электрондық пошта мекенжайына растау коды бар электронды хат келеді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тта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өрсетілг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тау кодын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"Растау коды"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жолына </w:t>
      </w:r>
      <w:r>
        <w:rPr>
          <w:rFonts w:eastAsia="Times New Roman" w:cs="Times New Roman" w:ascii="Times New Roman" w:hAnsi="Times New Roman"/>
          <w:sz w:val="24"/>
          <w:szCs w:val="24"/>
        </w:rPr>
        <w:t>енгіз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іп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"Әрі қарай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тырмасын бас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қажет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-қадам Ата-анасы және баласы туралы мәліметті толтыру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Ата-анасының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немесе заңды өкілінің) Ж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-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жолында ЖСН-ді енгізу қажет,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«ТАӘ толтыру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батырмасын басады, жолдар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егі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А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Әкесінің а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уған күні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Жынысы </w:t>
      </w:r>
      <w:r>
        <w:rPr>
          <w:rFonts w:eastAsia="Times New Roman" w:cs="Times New Roman" w:ascii="Times New Roman" w:hAnsi="Times New Roman"/>
          <w:sz w:val="24"/>
          <w:szCs w:val="24"/>
        </w:rPr>
        <w:t>автомат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ты түрде толтырылад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Баланың ЖСН-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жолында ЖСН-ді енгізу қажет және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«ТАӘ толтыру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батырмасын басады, жолдар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егі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А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Әкесінің а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уған күні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Жынысы </w:t>
      </w:r>
      <w:r>
        <w:rPr>
          <w:rFonts w:eastAsia="Times New Roman" w:cs="Times New Roman" w:ascii="Times New Roman" w:hAnsi="Times New Roman"/>
          <w:sz w:val="24"/>
          <w:szCs w:val="24"/>
        </w:rPr>
        <w:t>автомат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ты түрде толтырылад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ры қар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қты тұрғылықты же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жолында баланың нақты тұратын мекенжайы толтырылады. 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лесі қадамға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өшу үшін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«Әрі қарай» батырмас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сыңыз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>-қадам Жеңілдіктер туралы мәлімет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Егер қ</w:t>
      </w:r>
      <w:r>
        <w:rPr>
          <w:rFonts w:eastAsia="Times New Roman" w:cs="Times New Roman" w:ascii="Times New Roman" w:hAnsi="Times New Roman"/>
          <w:sz w:val="24"/>
          <w:szCs w:val="24"/>
        </w:rPr>
        <w:t>ызмет алушы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ның </w:t>
      </w:r>
      <w:r>
        <w:rPr>
          <w:rFonts w:eastAsia="Times New Roman" w:cs="Times New Roman" w:ascii="Times New Roman" w:hAnsi="Times New Roman"/>
          <w:sz w:val="24"/>
          <w:szCs w:val="24"/>
        </w:rPr>
        <w:t>балабақшад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ірінші кезекте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жеңілдікті)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орынды </w:t>
      </w:r>
      <w:r>
        <w:rPr>
          <w:rFonts w:eastAsia="Times New Roman" w:cs="Times New Roman" w:ascii="Times New Roman" w:hAnsi="Times New Roman"/>
          <w:sz w:val="24"/>
          <w:szCs w:val="24"/>
        </w:rPr>
        <w:t>алу құқығы бар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болған жағдайда </w:t>
      </w:r>
      <w:r>
        <w:rPr>
          <w:rFonts w:eastAsia="Times New Roman" w:cs="Times New Roman" w:ascii="Times New Roman" w:hAnsi="Times New Roman"/>
          <w:sz w:val="24"/>
          <w:szCs w:val="24"/>
        </w:rPr>
        <w:t>жеңілдіктер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дің </w:t>
      </w:r>
      <w:r>
        <w:rPr>
          <w:rFonts w:eastAsia="Times New Roman" w:cs="Times New Roman" w:ascii="Times New Roman" w:hAnsi="Times New Roman"/>
          <w:sz w:val="24"/>
          <w:szCs w:val="24"/>
        </w:rPr>
        <w:t>болуын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тайтын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атынд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ғы </w:t>
      </w:r>
      <w:r>
        <w:rPr>
          <w:rFonts w:eastAsia="Times New Roman" w:cs="Times New Roman" w:ascii="Times New Roman" w:hAnsi="Times New Roman"/>
          <w:sz w:val="24"/>
          <w:szCs w:val="24"/>
        </w:rPr>
        <w:t>құжаттарды "Шолу" батырмасын басып бекіту қажет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/>
        </w:rPr>
        <w:t xml:space="preserve">Назар аударыңыз! Жеңілдіктер болмаған жағдайда, құжаттарды қоса жалғау қажет емес. 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елесі қадамға көшу үшін «Әрі қарай» батырмасын басыңыз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5-қадам Сізбен толтырылған деректер </w:t>
      </w:r>
    </w:p>
    <w:p>
      <w:pPr>
        <w:pStyle w:val="Normal"/>
        <w:widowControl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Сізбен толтырылған деректерді тексеріңіз және беттің соңында «ок» сөзінің жанынан құсбелгіні қойыңыз. Құсбелгіні белгілеу кезінде Сіз ақпараттық жүйелерде қамтылған, заңмен қорғалатын құпияны құрайтын мәліметтерді пайдалануға келісім бересіз.  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ұдан әрі «Өтінішті жіберу» батырмасын басу қажет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Өтінішті сәтті жібергеннен кейін өтініштің нөмірі көрсетілген ақпараттық хабарлама пайда болады, сондай-ақ SMS және электронды поштаға хат келеді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240" w:after="24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Кезекті тексеру»</w:t>
      </w:r>
      <w:r>
        <w:rPr>
          <w:sz w:val="24"/>
          <w:szCs w:val="24"/>
          <w:lang w:val="kk-KZ"/>
        </w:rPr>
        <w:t xml:space="preserve"> бөлімі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езекті тексеру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бөліміндегі Сыртқы порталдың басты бетіне ауысқан кезде баланың ЖСН енгізіп, мемлекеттік немесе жеке меншік балабақшадан орын алуға кезектің немесе бронның болуы туралы ақпарат алу үшін іздеуді пайдаланыңыз.  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аланың ЖСН енгізген кезде берілген өтініш, оның мәртебесі, кезектегі нөмірі, сондай-ақ өтініш қозғалысының тарихы туралы ақпаратты қарауға мүмкіндік береді. Сондай-ақ, беттің соңындағы «Басып шығару» батырмасын басып, берілген өтініш туралы ақпаратты басып шығаруға болад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ондай-ақ, «Жолдама алу» батырмасын басып, өзіңе балабақша жолдамасын шығаруға болады. Бұдан әрі бос орынның бірін таңдайсыз, «Әрі қарай» батырмасын басамыз.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ұдан әрі " ТАҢДАУДЫ РАСТАУ": өтініш беру кезінде көрсеткен телефон нөмірін көрсетеміз. Бұдан әрі көрсетілген нөмірге жіберілген растау кодын «Растау коды» жолына енгізу қажет. Одан кейін «Жолдама алу» батырмасын басамыз.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b/>
          <w:b/>
          <w:bCs/>
          <w:caps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24"/>
          <w:szCs w:val="24"/>
          <w:lang w:val="kk-KZ" w:eastAsia="ru-RU"/>
        </w:rPr>
        <w:t xml:space="preserve">ТАҒАЙЫНДАУҒА АРНАЛҒАН АНЫҚТАМ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ЖОЛДАМА:</w:t>
      </w:r>
    </w:p>
    <w:p>
      <w:pPr>
        <w:pStyle w:val="Normal"/>
        <w:spacing w:before="0" w:after="75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 xml:space="preserve">Жолдаманың қолдану мерзімі – алынған сәттен бастап 5 күн. Осы уақыттағы қажеттілер: </w:t>
      </w:r>
    </w:p>
    <w:p>
      <w:pPr>
        <w:pStyle w:val="Normal"/>
        <w:spacing w:before="0" w:after="75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-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таңдалған балабақшаға талап етілген құжаттар жиынымен келу,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- SMS арқылы келген жолдама нөмірін хабарлау,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- балабақшаға тағайындау рәсімінен өту.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Егер сізде жеңілдік бар болса, онда балабақшаға келерде келесі тиісті құжаттарды білім беру бөліміне ұсына отырып, жеңілдікті растау қаж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ТАҒАЙЫНДАУҒА АРНАЛҒАН ҚҰЖАТТАР:</w:t>
      </w:r>
    </w:p>
    <w:p>
      <w:pPr>
        <w:pStyle w:val="Normal"/>
        <w:spacing w:before="0" w:after="75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Балабақшаға тағайындау үшін келесі құжаттар жиынтығын ұсыну қажет: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- ата-анасының біреуінің немесе заңды өкілдерінің жеке басын куәландыратын құжат (сәйкестендіру үшін);</w:t>
      </w:r>
    </w:p>
    <w:p>
      <w:pPr>
        <w:pStyle w:val="Normal"/>
        <w:spacing w:before="0" w:after="75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- баланың туылғанын куәландыратын құжат (сәйкестендіру үшін);</w:t>
      </w:r>
    </w:p>
    <w:p>
      <w:pPr>
        <w:pStyle w:val="Normal"/>
        <w:spacing w:before="0" w:after="75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 xml:space="preserve">- Қазақстан Республикасы Денсаулық сақтау министрінің 2003 жылғы 24 маусымдағы 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469 бұйрығымен бекітілген (№ 2423 нормативтік құқықтық актілер тізілімінде тіркелген) «Баланың денсаулық паспорты» 026/у-3 есепке алу үлгісін толтыру және жүргізу жөніндегі нұсқаулығымен көзделген үлгі бойынша баланың денсаулық паспорты;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- баланың денсаулық жағдайы туралы анықтама;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 xml:space="preserve">- психологиялық-медициналық-педагогикалық консультацияның қорытындысы (ерекше білім беру қажеттіліктері бар балалар үшін). 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ндай-ақ, "Өзгерту" батырмасын басып, өтінішті өзгертуге болады.  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ндай-ақ, "Қайтарып алу" батырмасын басып, кезектен бас тартуға болады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7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ініштер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з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г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өлімі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Өтініштер кезег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бөліміндегі сыртқы порталдың басты бетіне ауысқан кезде жүйеде қолданылатын барлық өтініштерден Кезекті қарауға болады (балалардың жас санатында)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7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ос орын 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юллет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өлімі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ос орын 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юллет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і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бөліміндегі сыртқы порталдың басты бетіне ауысқан кезде балабақшалардағы босатылған орын тізімін қарауға болады (нақты күн бөлінісінде).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7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лынғ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жолдамала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өлімі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лынғ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жолдамала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бөліміндегі сыртқы порталдың басты бетіне ауысқан кезде балабақшаларға тағайындау үшін алынған жолдамалар тізімін  қарауға болады. </w:t>
      </w:r>
    </w:p>
    <w:p>
      <w:pPr>
        <w:pStyle w:val="22"/>
        <w:numPr>
          <w:ilvl w:val="1"/>
          <w:numId w:val="3"/>
        </w:numPr>
        <w:spacing w:lineRule="auto" w:line="240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Мем./жеке меншік балабақшалар саны және оның ішіндегі жалпы орын саны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бөлімі</w:t>
      </w:r>
    </w:p>
    <w:p>
      <w:pPr>
        <w:pStyle w:val="22"/>
        <w:numPr>
          <w:ilvl w:val="0"/>
          <w:numId w:val="0"/>
        </w:numPr>
        <w:spacing w:lineRule="auto" w:line="240"/>
        <w:ind w:left="0" w:firstLine="567"/>
        <w:rPr/>
      </w:pPr>
      <w:r>
        <w:rPr>
          <w:b w:val="false"/>
          <w:sz w:val="24"/>
          <w:szCs w:val="24"/>
          <w:lang w:val="kk-KZ"/>
        </w:rPr>
        <w:t>«Мем./жеке меншік балабақшалар саны және оның ішіндегі жалпы орын саны»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бөліміндегі сыртқы порталдың басты бетіне ауысқан кезде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статистикалық ақпаратты қарауға болады.</w:t>
      </w:r>
    </w:p>
    <w:p>
      <w:pPr>
        <w:pStyle w:val="22"/>
        <w:numPr>
          <w:ilvl w:val="0"/>
          <w:numId w:val="0"/>
        </w:numPr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 xml:space="preserve"> </w:t>
      </w:r>
    </w:p>
    <w:p>
      <w:pPr>
        <w:pStyle w:val="22"/>
        <w:numPr>
          <w:ilvl w:val="1"/>
          <w:numId w:val="3"/>
        </w:numPr>
        <w:spacing w:lineRule="auto" w:line="240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Б</w:t>
      </w:r>
      <w:r>
        <w:rPr>
          <w:sz w:val="24"/>
          <w:szCs w:val="24"/>
        </w:rPr>
        <w:t>алабақшалар</w:t>
      </w:r>
      <w:r>
        <w:rPr>
          <w:sz w:val="24"/>
          <w:szCs w:val="24"/>
          <w:lang w:val="kk-KZ"/>
        </w:rPr>
        <w:t>ға</w:t>
      </w:r>
      <w:r>
        <w:rPr>
          <w:sz w:val="24"/>
          <w:szCs w:val="24"/>
        </w:rPr>
        <w:t xml:space="preserve"> нақты бөлінген орын 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аны»</w:t>
      </w:r>
      <w:r>
        <w:rPr>
          <w:sz w:val="24"/>
          <w:szCs w:val="24"/>
          <w:lang w:val="kk-KZ"/>
        </w:rPr>
        <w:t xml:space="preserve"> бөлімі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«Б</w:t>
      </w:r>
      <w:r>
        <w:rPr>
          <w:rFonts w:eastAsia="Times New Roman" w:cs="Times New Roman" w:ascii="Times New Roman" w:hAnsi="Times New Roman"/>
          <w:sz w:val="24"/>
          <w:szCs w:val="24"/>
        </w:rPr>
        <w:t>алабақшалар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ғ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қты бөлінген орын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ны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» бөліміндегі сыртқы порталдың басты бетіне ауысқан кезд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атистикалық ақпаратты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арауға болады</w:t>
      </w:r>
      <w:r>
        <w:rPr>
          <w:sz w:val="24"/>
          <w:szCs w:val="24"/>
          <w:lang w:val="kk-K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7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80" w:hanging="25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kern w:val="0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tyle13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_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_1"/>
    <w:basedOn w:val="Heading1"/>
    <w:qFormat/>
    <w:pPr>
      <w:keepLines w:val="false"/>
      <w:pageBreakBefore/>
      <w:widowControl w:val="false"/>
      <w:numPr>
        <w:ilvl w:val="0"/>
        <w:numId w:val="2"/>
      </w:numPr>
      <w:spacing w:lineRule="auto" w:line="276" w:before="240" w:after="240"/>
      <w:ind w:left="0"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22">
    <w:name w:val="Заголовок_2"/>
    <w:basedOn w:val="Heading2"/>
    <w:qFormat/>
    <w:pPr>
      <w:keepLines w:val="false"/>
      <w:widowControl w:val="false"/>
      <w:numPr>
        <w:ilvl w:val="0"/>
        <w:numId w:val="2"/>
      </w:numPr>
      <w:spacing w:lineRule="auto" w:line="276" w:before="240" w:after="240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den.oouk.vko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3:00Z</dcterms:created>
  <dc:creator>Анар</dc:creator>
  <dc:description/>
  <dc:language>en-US</dc:language>
  <cp:lastModifiedBy>5</cp:lastModifiedBy>
  <dcterms:modified xsi:type="dcterms:W3CDTF">2018-02-28T08:53:00Z</dcterms:modified>
  <cp:revision>2</cp:revision>
  <dc:subject/>
  <dc:title/>
</cp:coreProperties>
</file>