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2017-2018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 xml:space="preserve"> оқу жылындағы кәсіби шеберлік байқауларының қорытындысы бойынша ақпарат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Кәсіби шеберліктің қалалық байқауы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val="kk-KZ" w:eastAsia="ko-KR"/>
        </w:rPr>
        <w:t>«ҚР білім беру жүйесін жаңғырту жағдайында білім беру үрдісіне қатысушылардың субъектті ұстанымы»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 қалалық наурыз ғылыми-тәжірибелік конференциясы аясында өткізілді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val="kk-KZ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kk-KZ" w:eastAsia="ko-KR"/>
        </w:rPr>
        <w:t xml:space="preserve">Байқау мақсаты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 xml:space="preserve"> –мектеп  басшыларының, мұғалімдердің, сынып жетекшілердің, мектепке дейінгі және қосымша білім беру ұйымдары педагогтарының кәсіби және жеке өсуін ынталандыру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kk-KZ" w:eastAsia="ko-KR"/>
        </w:rPr>
        <w:t>Байқау міндеттері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ko-K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білім беру үрдісіне қатысушылардың субъект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ті ұстанымдарының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 қалыптасуына ықпал ету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қала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педагогт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а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р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ының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 белсенділігін, дербестігін, шығармашылық ізденіс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ін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 ынталандыру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тәжірибелік-эксперименттік жұмыс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тың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 2-ші кезеңінде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гі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 білім беру үрдісінің субъектісі реті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білім беру мекемесінің іздестіру проблемасына және педагогтардың жеке тақырыптарына сәйкес тәрбие үрдісінің мазмұндық және процессуалдық компоненттерін байыту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;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білім беру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 xml:space="preserve"> мекемесінің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инновациялық кеңістігінде педагогтардың кәсіби құзыреттілігін жетілді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>Өскемен қаласының білім беру мекемелеріндегі жекелеген педагогтар мен педагогикалық ұжымдардың инновациялық қызмет бағыттарын анықтау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kk-KZ" w:eastAsia="ko-KR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Қалалық байқау келесі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аталымд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ар бойынша 2 кезеңде өткізіл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ы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ы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b/>
          <w:sz w:val="28"/>
          <w:szCs w:val="28"/>
        </w:rPr>
        <w:t>здік менеджері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дың әлеуметтік жұмыс жөніндегі үздік орынбасары </w:t>
      </w:r>
      <w:r>
        <w:rPr>
          <w:rFonts w:cs="Times New Roman" w:ascii="Times New Roman" w:hAnsi="Times New Roman"/>
          <w:b/>
          <w:sz w:val="28"/>
          <w:szCs w:val="28"/>
        </w:rPr>
        <w:t>2018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здік мұғалім</w:t>
      </w:r>
      <w:r>
        <w:rPr>
          <w:rFonts w:cs="Times New Roman" w:ascii="Times New Roman" w:hAnsi="Times New Roman"/>
          <w:b/>
          <w:sz w:val="28"/>
          <w:szCs w:val="28"/>
        </w:rPr>
        <w:t xml:space="preserve"> 2018»,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здік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 2018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ке дейінгі ұйымның үздік тәрбиешісі </w:t>
      </w:r>
      <w:r>
        <w:rPr>
          <w:rFonts w:cs="Times New Roman" w:ascii="Times New Roman" w:hAnsi="Times New Roman"/>
          <w:b/>
          <w:sz w:val="28"/>
          <w:szCs w:val="28"/>
        </w:rPr>
        <w:t>2018»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ң</w:t>
      </w:r>
      <w:r>
        <w:rPr>
          <w:rFonts w:cs="Times New Roman" w:ascii="Times New Roman" w:hAnsi="Times New Roman"/>
          <w:b/>
          <w:sz w:val="28"/>
          <w:szCs w:val="28"/>
        </w:rPr>
        <w:t xml:space="preserve"> «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рем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нып жетекшісі</w:t>
      </w:r>
      <w:r>
        <w:rPr>
          <w:rFonts w:cs="Times New Roman" w:ascii="Times New Roman" w:hAnsi="Times New Roman"/>
          <w:b/>
          <w:sz w:val="28"/>
          <w:szCs w:val="28"/>
        </w:rPr>
        <w:t xml:space="preserve"> 2018!»;</w:t>
      </w:r>
    </w:p>
    <w:p>
      <w:pPr>
        <w:pStyle w:val="Style15"/>
        <w:ind w:firstLine="708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Қосымша білім беру п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едагог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ы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– 2018»!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I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-кезең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(24 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қараша-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12 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желтоқсан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) – «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Менің қызметімнің болашағы және тәжірибесі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»</w:t>
      </w:r>
      <w:r>
        <w:rPr>
          <w:rFonts w:eastAsia="Batang;바탕" w:cs="Times New Roman" w:ascii="Times New Roman" w:hAnsi="Times New Roman"/>
          <w:b/>
          <w:sz w:val="24"/>
          <w:szCs w:val="24"/>
          <w:lang w:val="kk-KZ"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кәсіби рефлексиясы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К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әсіби рефлексия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м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азмұны сынып жетекшінің ТЭЖ жеке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тақырыбы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мен,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білім беру мекемесінің қызмет мақсаты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мен,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білім беру бөлімінің инновациялық қызмет бағыттары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мен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анықталады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педагогтардың кәсіби тәжірибесін талдау және инновациялық әлеуетін көрсе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беру бөлімінің жоспарына сәйкес 2018 жылдың 09.01-26.02 аралығында кәсіби шеберлік байқауының 2-ші тур іс-шаралары өткізілді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йқау қорытындысы бойынша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ылдың үздік менеджері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алымынд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келесі жеңімпаздар анықтал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жүл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изатуллина Алуа Сейлхано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 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«Зәки Ахметов атындағы №16 орта мектебі» КМ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-ші орын Вилкова Елена Леонид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№10 мектеп-гимназиясы» КММ МӘК жетекшісі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-ші орын Камытпаева Жанат Ерганизи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№27 орта мектебі» КММ директордың ТЭЖ жөніндегі орынбасар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3-ші орын Токтаганова Молдир Дуйсе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№18 «Еркетай» балабақша-бөбекжайы» КМҚК әдіскері.</w:t>
      </w:r>
    </w:p>
    <w:p>
      <w:pPr>
        <w:pStyle w:val="Style15"/>
        <w:jc w:val="both"/>
        <w:rPr/>
      </w:pPr>
      <w:r>
        <w:rPr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Байқау қорытындысы бойынша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Директордың әлеуметтік жұмыс жөніндегі үздік орынбасары 2018» </w:t>
      </w:r>
      <w:r>
        <w:rPr>
          <w:rFonts w:cs="Times New Roman" w:ascii="Times New Roman" w:hAnsi="Times New Roman"/>
          <w:sz w:val="28"/>
          <w:szCs w:val="28"/>
          <w:lang w:val="kk-KZ"/>
        </w:rPr>
        <w:t>аталым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есі жеңімпаздар анықтал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 жүлд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ервушина Марина Юрье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«№30 жалпы білім беру мектебі» КММ директорының тәрбие жұмысы жөніндегі орынбасары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1-ші орын Капжапаров Аскар Зейнелкабде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«Ш. Уәлиханов атындағы №3 мектеп–лицейі» КММ директорының тәрбие жұмысы жөніндегі орынбасар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2-ші оры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айжуминова Динара Галибеко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«№36 орта мектебі» КММ директорының тәрбие жұмысы жөніндегі орынбасары;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оболева Людмила Дмитрие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«№24 орта мектебі» КММ директорының тәрбие жұмысы жөніндегі орынбасар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  <w:t xml:space="preserve">3-ші оры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абидолдина Альмира Тлеуха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«Зәки Ахметов атындағы №16 орта мектебі» КМ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Омарова Жанат Мухтаро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«№2 жалпы білім беретін мектебі» КМ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Мырзабиева  Динара   Турыспеков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«№15 орта мектебі» КМ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айқау қорытынды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Үздік мұғалім 2018</w:t>
      </w:r>
      <w:r>
        <w:rPr>
          <w:rFonts w:cs="Times New Roman" w:ascii="Times New Roman" w:hAnsi="Times New Roman"/>
          <w:sz w:val="28"/>
          <w:szCs w:val="28"/>
          <w:lang w:val="kk-KZ"/>
        </w:rPr>
        <w:t>» аталым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есі жеңімпаздар анықталды:</w:t>
      </w:r>
    </w:p>
    <w:p>
      <w:pPr>
        <w:pStyle w:val="Style15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жүлде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Завезенова Марина Николае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– Өскемен қаласы әкімдігінің «№11 мектеп – лицейі» КММ математика пәні мұғалім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1-ші орын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Окимбаева Гульшат Кабиолдановна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42 орта мектебі» КММ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музыка пәні мұғалім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Остапенко Елена Александровна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37 көпбейінді орта мектебі» КММ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математика пәні мұғалім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>2-ші орын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Комбаева Сымбат Садыбековна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«№13 орта мектебі» КММ бастауыш сынып мұғалімі;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Усанова Кымбат Советхановна –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«№22 орта мектебі» КММ қ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азақ тілі және әдебиеті пәні мұғалім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3-ші орын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Баранова Елена Павловна -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«№34 мектеп-лицейі» КММ тарих пәні мұғалімі;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Мусина Гульфайрас Толеухановна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«№45 бейінді орта мектебі» КММ технология мұғалімі;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Куанышбекова Фариза Куанышбеккызы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А. Байтұрсынов атындағы №20 орта мектебі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» КММ ағылшын тілінің мұғалімі;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Мухаметрахимова Раушан Жумагалиевна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«О Бөкей атындағы №44 лицейі» КММ ағылшын тілінің мұғалім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айқау қорытынды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Үздік психолог 2018</w:t>
      </w:r>
      <w:r>
        <w:rPr>
          <w:rFonts w:cs="Times New Roman" w:ascii="Times New Roman" w:hAnsi="Times New Roman"/>
          <w:sz w:val="28"/>
          <w:szCs w:val="28"/>
          <w:lang w:val="kk-KZ"/>
        </w:rPr>
        <w:t>» аталым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есі жеңімпаздар анықталды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 жүлде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слюк Светлана Анатолье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 Өскемен қаласы әкімдігінің «№24 орта мектебі» КММ педагог-психолог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1-ші орын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Беккалиева Гаухар Еркиновн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– Өскемен қаласы әкімдігінің «№18 «Еркетай» балабақша-бөбекжайы» КМҚК педагог-психолог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-ші орын Сложеникина Ирина Александро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- Өскемен қаласы әкімдігінің «№10 мектеп-гимназиясы» КММ педагог-психологы;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Мускенова Арайлым Мукарамо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 Өскемен қаласы әкімдігінің «Шәкәрім атындағы №1 орта мектебі» КММ педагог-психологы;</w:t>
      </w:r>
    </w:p>
    <w:p>
      <w:pPr>
        <w:pStyle w:val="Style15"/>
        <w:jc w:val="both"/>
        <w:rPr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  <w:t xml:space="preserve">3-ші орын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Пустовет Ольга Викторовн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 Өскемен қаласы әкімдігінің «№2 жалпы білім беретін мектебі» КММ педагог-психологы;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Гаджиева Юлия Петро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– Өскемен қаласы әкімдігінің «№37 көпбейінді орта мектебі» КММ педагог- психологы;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ргиенко Ольга Алексе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№102 балабақша-бөбекжайы» КМҚК педагог –психологы</w:t>
      </w:r>
      <w:r>
        <w:rPr>
          <w:lang w:val="kk-KZ"/>
        </w:rPr>
        <w:t>;.</w:t>
      </w:r>
    </w:p>
    <w:p>
      <w:pPr>
        <w:pStyle w:val="Style15"/>
        <w:jc w:val="both"/>
        <w:rPr/>
      </w:pPr>
      <w:r>
        <w:rPr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ау қорытынды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Ең «керемет» сынып жетекшісі» </w:t>
      </w:r>
      <w:r>
        <w:rPr>
          <w:rFonts w:cs="Times New Roman" w:ascii="Times New Roman" w:hAnsi="Times New Roman"/>
          <w:sz w:val="28"/>
          <w:szCs w:val="28"/>
          <w:lang w:val="kk-KZ"/>
        </w:rPr>
        <w:t>аталым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есі жеңімпаздар анықтал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-ші оры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Еделқызы Мад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«№45 бейінді орта мектебі» К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атематика пә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ұғалі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Бабина Наталья Виталье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36 орта мектебі» КММ бастауыш сынып мұғалі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2-ші оры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өбегенова Меруерт Ақылбекқыз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22 орта мектебі» КММ бастауыш сынып мұғалі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Ефремова Наталья Иванов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30 жалпы білім беру мектебі» КММ бастауыш сынып мұғалі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Кошерова Зульфия Увалиев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Зәки Ахметов атындағы №16 орта мектебі» КМ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стауыш сынып мұғалім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ab/>
        <w:t>3-ші оры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Ахметова Шынар Айтмукашевн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А. Байтұрсынов атындағы №20 орта мектебі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» К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стауыш сынып мұғалі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орискина Елена Николаевна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«№34 мектеп-лицейі» К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стауыш сынып мұғалі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Ксембаева Асель Жумадиловна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«№1 орта мектебі» КММ орыс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тілі және әдебиеті пәні мұғалі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айқау қорытынды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ектепке дейінгі ұйымның үздік тәрбиешісі 2018</w:t>
      </w:r>
      <w:r>
        <w:rPr>
          <w:rFonts w:cs="Times New Roman" w:ascii="Times New Roman" w:hAnsi="Times New Roman"/>
          <w:sz w:val="28"/>
          <w:szCs w:val="28"/>
          <w:lang w:val="kk-KZ"/>
        </w:rPr>
        <w:t>» аталым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есі жеңімпаздар анықтал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ас жүлд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Габдуллина Айн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Армияновна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№6 «Күншуа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>» балабақша-бөбекжайы» КМҚ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тәрбиешісі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ші орын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Адаева Салтана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Ғалымбекқыз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 Өскемен қаласы әкімдігінің «№15 орта мектебі» КММ шағын орталығының тәрбиешісі;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Архипова Елена Сергеевн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 Өскемен қаласы әкімдігінің «№24 орта мектебі» КММ шағын орталығының тәрбиешіс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- ші орын Мусаханова Алм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Увалие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 Өскемен қаласы әкімдігін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Зәки Ахметов атындағы №16 орта мектебі» КМ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шағын орталығының тәрбиешісі;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вахина Светлана Николае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- Өскемен қаласы әкімдігінің «Тіл мүкістігі бар балаларға арналған №62 балабақшасы» КММ  тәрбиешіс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3-ші орын Нұрсапарова Жадра Кайркано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 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№ 9 «Арман» балабақша-бөбекжайы» КМҚ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тәрбиешісі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Захарова Юлия Вадимовн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 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№ 42 балабақша-бөбекжайы» КМҚ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тәрбиеші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екмухамбет Мун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№ 18 «Еркетай» балабақша-бөбекжайы» КМҚ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тәрбиешіс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айқау қорытынды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Қосымша білім беру педагог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018» </w:t>
      </w:r>
      <w:r>
        <w:rPr>
          <w:rFonts w:cs="Times New Roman" w:ascii="Times New Roman" w:hAnsi="Times New Roman"/>
          <w:sz w:val="28"/>
          <w:szCs w:val="28"/>
          <w:lang w:val="kk-KZ"/>
        </w:rPr>
        <w:t>аталым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есі жеңімпаздар анықтал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1-ші оры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Харламова Елена Анатольевна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– Өскемен қаласы әкімдігінің «№15 балалар өнер мектебі» КМҚК вокал және хор оқытушы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-ші оры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Фирсова Лилия Борисовна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скемен қаласы әкімдігінің «№1 балалар музыка мектебі» КМҚК вокал оқытушыс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3-ші орын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Жарылгазина Айжан Кокеновна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 Өскемен қаласы әкімдігінің «№24 балалар өнер мектебі» КМҚК домбыра сыныбының оқытушысы</w:t>
      </w:r>
      <w:r>
        <w:rPr>
          <w:rFonts w:cs="Times New Roman" w:ascii="Times New Roman" w:hAnsi="Times New Roman"/>
          <w:sz w:val="28"/>
          <w:szCs w:val="28"/>
          <w:u w:val="single"/>
          <w:lang w:val="kk-KZ"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 w:eastAsia="ru-RU"/>
        </w:rPr>
        <w:t xml:space="preserve">Ұйымдастыр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митет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 w:eastAsia="ru-RU"/>
        </w:rPr>
        <w:t>і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k-KZ" w:eastAsia="ru-RU"/>
        </w:rPr>
      </w:r>
    </w:p>
    <w:p>
      <w:pPr>
        <w:pStyle w:val="Normal"/>
        <w:ind w:hanging="4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0:00Z</dcterms:created>
  <dc:creator>Елена</dc:creator>
  <dc:description/>
  <dc:language>en-US</dc:language>
  <cp:lastModifiedBy>PDemidova</cp:lastModifiedBy>
  <dcterms:modified xsi:type="dcterms:W3CDTF">2018-03-13T03:20:00Z</dcterms:modified>
  <cp:revision>2</cp:revision>
  <dc:subject/>
  <dc:title/>
</cp:coreProperties>
</file>