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ылдың үздік психологы – 2018» байқауының 1-турының қорытындыс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әсіби шеберлік байқауларын өткізу туралы ережеге, іс-шаралар жоспарына сәйкес 24.11.-12.12.2017ж. кезеңінде 27 қатысушының материалдары ұсынылған «Жылдың үздік психологы – 2018» байқауының 1-туры өткізілді.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Қазылар алқасының мүшелері ұсынылған материалдардың «Менің қызметімнің тәжірибесі және келешегі» шеберлік рефлексиясының</w:t>
      </w:r>
      <w:r>
        <w:rPr>
          <w:lang w:val="kk-KZ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сараптамалық бағалауын жүргізді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Қорытынды бойынша 2-турға өткен келесі байқауға қатысушылар анықталд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люк Светлана Анатольевна 122,64 бал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Рабочая программа коррекционно-развивающего курса для учащихся классов предшкольной подготовки «Скоро в школу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әдістемелік әзірл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24 орта мектебі» К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скенова Арайлым Мукарамовна 119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қушылардың ерекшіліктерін ескере отырып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ативтік тәсіл арқылы әлеуметтік құзыреттіліктерін дамыту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1 орта мектебі» К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еккалиева Гаухар Еркиновна 114,8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- «Заманауи мектепке дейінгі мекемелерде ата-аналармен жұмысты ұйымдастыру – Өскемен қаласы әкімд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«№ 18 «Еркетай» балабақша-бөбекжайы» КМҚ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педагог-психолог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Гаджиева Юлия Петровна 112,98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«Профилактика эмоционального выгорания педагогов средствами арт-терапии в работе школьного психолога» әдістемелік ұсыныстар – Өскемен қаласы әкімдігінің «№ 37 көпбейінді орта мектебі» КММ педагог- психолог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женикина Ирина Александровна 111, 44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   «Диагностика и развитие лидерских качеств педагог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әдістемелік ұсыныс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10 мектеп-гимназиясы» К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-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рионова Анастасия Анатольевна- 109,34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«Психологическое сопровождение низко мотивированных младших школьников к обучению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әдістемелік ұсыныс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12 жалпы білім беру мектебі» К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-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стовет Ольга Викторовна 108,92 бал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сихолого-педагогическое сопровождение развития способностей учащихся общеобразовательной школ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әдістемелік ұсыныс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2 жалпы білім беру мектебі» К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-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Жандарбек Гаухар Маратовна 107,61 бал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Ұжымның және оқушылардың инновациялық қызметін психологиялық-педагогикалық сүйемелдеумен қамтамасыз ету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15 орта мектебі» К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ргиенко Ольга Алексеевна 99,4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Использование арт – терапии в совершенствовании профессионализма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условие формирования ключевых компетентностей детей дошкольного возраста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әдістемелік әзірл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cs="Times New Roman" w:ascii="Times New Roman" w:hAnsi="Times New Roman"/>
          <w:sz w:val="28"/>
          <w:szCs w:val="28"/>
          <w:lang w:val="kk-KZ"/>
        </w:rPr>
        <w:t>«№ 102 балабақша-бөбекжайы» КМҚ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-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ябичева Анна Викторовна 98,84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«Психологическая программа формирования положительной я-концепции для учащихся 9-11 классов на основе доминанты на самосовершенствовании личности- как средство развития их субъектност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әдістемелік ұсыныст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29 орта мектебі» К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-психо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гатова Гульнур Канатовна 94,8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«Мектепке дейінгі жастағы балалардың эмоциялық аймағын жетілдіруде рөлдік ойындарды қолдану»-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Ш. Уәлиханов ат. № 3 мектеп-лицейі» КММ педагог-психолог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йымдастыру  к</w:t>
      </w:r>
      <w:r>
        <w:rPr>
          <w:rFonts w:cs="Times New Roman" w:ascii="Times New Roman" w:hAnsi="Times New Roman"/>
          <w:b/>
          <w:i/>
          <w:sz w:val="28"/>
          <w:szCs w:val="28"/>
        </w:rPr>
        <w:t>омите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4:00Z</dcterms:created>
  <dc:creator>Елена</dc:creator>
  <dc:description/>
  <dc:language>en-US</dc:language>
  <cp:lastModifiedBy>в</cp:lastModifiedBy>
  <cp:lastPrinted>2018-01-05T10:28:00Z</cp:lastPrinted>
  <dcterms:modified xsi:type="dcterms:W3CDTF">2018-02-06T11:34:00Z</dcterms:modified>
  <cp:revision>2</cp:revision>
  <dc:subject/>
  <dc:title/>
</cp:coreProperties>
</file>