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Директордың әлеуметтік жұмыс жөніндегі үздік меңгерушісі – 2018» байқауының 1-турының қорытындыс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әсіби шеберлік байқауларын өткізу туралы ережеге, іс-шаралар жоспарына сәйкес 24.11.-12.12.2017ж. кезеңінде 13 қатысушының материалдары ұсынылған «Директордың әлеуметтік жұмыс жөніндегі үздік меңгерушісі – 2018» байқауының 1-туры өткізілді.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Қазылар алқасының мүшелері ұсынылған материалдардың «Менің қызметімнің тәжірибесі және келешегі» шеберлік рефлексиясының</w:t>
      </w:r>
      <w:r>
        <w:rPr>
          <w:lang w:val="kk-KZ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>сараптамалық бағалауын жүргізді.</w:t>
      </w:r>
    </w:p>
    <w:p>
      <w:pPr>
        <w:pStyle w:val="Style16"/>
        <w:ind w:firstLine="708"/>
        <w:jc w:val="both"/>
        <w:rPr>
          <w:rFonts w:ascii="Times New Roman" w:hAnsi="Times New Roman" w:eastAsia="Batang;바탕" w:cs="Times New Roman"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ko-KR"/>
        </w:rPr>
        <w:t xml:space="preserve">Қорытынды бойынша 2-турға өткен келесі байқауға қатысушылар анықталд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ервушина Марина Юрьевна 131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– «Персональный сай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30 жалпы білім беру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йжуминова Динара Климбековна 112,2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– «Организация взаимодействия семьи и педагогического коллектива в условиях инновационной среды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36 орта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арова Жанат Мухтаровна  106,4 бал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нклюзивного подхода в воспитательной работе классного руководителя общеобразовательной школы: проблемы и перспективы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2 жалпы білім беру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жапаров Аскар Зейнелкабденович 100,8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формирования здорового образа жизни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Ш. Уәлиханов ат. № 3 мектеп-лицей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оболева Людмила Дмитриевна 93,8 балл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мплексная программа формирования здорового образа жизни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24 орта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Мырзабиева Динара Турыспеков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78 бал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Работа с трудными детьм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15 орта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абидолдина Альмира Тлеухановна 72,8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асөспірімдерді әлеуметтік қорғау саласында алдын алу жұмыстарының маңызы»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Зәки Ахметов атындағы № 16 орта мектебі» КММ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ының тәрбие жұмысы жөніндегі орынбаса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0:00Z</dcterms:created>
  <dc:creator>Елена</dc:creator>
  <dc:description/>
  <dc:language>en-US</dc:language>
  <cp:lastModifiedBy>в</cp:lastModifiedBy>
  <cp:lastPrinted>2018-01-05T10:28:00Z</cp:lastPrinted>
  <dcterms:modified xsi:type="dcterms:W3CDTF">2018-02-06T11:30:00Z</dcterms:modified>
  <cp:revision>2</cp:revision>
  <dc:subject/>
  <dc:title/>
</cp:coreProperties>
</file>