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«Жыл мұғалімі - 2018»</w:t>
      </w:r>
      <w:r>
        <w:rPr>
          <w:rFonts w:ascii="Times New Roman" w:hAnsi="Times New Roman"/>
          <w:sz w:val="28"/>
          <w:szCs w:val="28"/>
          <w:lang w:val="kk-KZ"/>
        </w:rPr>
        <w:t xml:space="preserve"> атты к</w:t>
      </w:r>
      <w:r>
        <w:rPr>
          <w:rFonts w:ascii="Times New Roman" w:hAnsi="Times New Roman"/>
          <w:b/>
          <w:sz w:val="28"/>
          <w:szCs w:val="28"/>
          <w:lang w:val="kk-KZ"/>
        </w:rPr>
        <w:t>әсіби шеберлік байқауы өткізу туралы білім беру бөлімінің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ақпар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eastAsia="Batang"/>
          <w:sz w:val="28"/>
          <w:szCs w:val="28"/>
          <w:lang w:val="kk-KZ" w:eastAsia="ko-KR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Кәсіби шеберлік байқауларын өткізу туралы ережеге, іс-шаралар жоспарына сәйкес </w:t>
      </w:r>
      <w:r>
        <w:rPr>
          <w:rFonts w:cs="Times New Roman" w:ascii="Times New Roman" w:hAnsi="Times New Roman"/>
          <w:sz w:val="28"/>
          <w:szCs w:val="28"/>
          <w:lang w:val="kk-KZ"/>
        </w:rPr>
        <w:t>24.11.-12.12.2017</w:t>
      </w:r>
      <w:r>
        <w:rPr>
          <w:rFonts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  <w:lang w:val="kk-KZ"/>
        </w:rPr>
        <w:t xml:space="preserve"> кезеңінде 43 қатысушының материалдары ұсынылған </w:t>
      </w:r>
      <w:r>
        <w:rPr>
          <w:rFonts w:ascii="Times New Roman" w:hAnsi="Times New Roman"/>
          <w:b/>
          <w:sz w:val="28"/>
          <w:szCs w:val="28"/>
          <w:lang w:val="kk-KZ"/>
        </w:rPr>
        <w:t>«Жыл мұғалімі - 2018»</w:t>
      </w:r>
      <w:r>
        <w:rPr>
          <w:rFonts w:ascii="Times New Roman" w:hAnsi="Times New Roman"/>
          <w:sz w:val="28"/>
          <w:szCs w:val="28"/>
          <w:lang w:val="kk-KZ"/>
        </w:rPr>
        <w:t xml:space="preserve"> байқауының 1-туры өткізілді. </w:t>
      </w:r>
      <w:r>
        <w:rPr>
          <w:rFonts w:eastAsia="Batang" w:ascii="Times New Roman" w:hAnsi="Times New Roman"/>
          <w:sz w:val="28"/>
          <w:szCs w:val="28"/>
          <w:lang w:val="kk-KZ" w:eastAsia="ko-KR"/>
        </w:rPr>
        <w:t>Қазылар алқасының мүшелері ұсынылған материалдардың «Менің қызметімнің тәжірибесі және келешегі» шеберлік рефлексиясының</w:t>
      </w:r>
      <w:r>
        <w:rPr>
          <w:lang w:val="kk-KZ"/>
        </w:rPr>
        <w:t xml:space="preserve"> </w:t>
      </w:r>
      <w:r>
        <w:rPr>
          <w:rFonts w:eastAsia="Batang" w:ascii="Times New Roman" w:hAnsi="Times New Roman"/>
          <w:sz w:val="28"/>
          <w:szCs w:val="28"/>
          <w:lang w:val="kk-KZ" w:eastAsia="ko-KR"/>
        </w:rPr>
        <w:t xml:space="preserve">сараптамалық бағалауын жүргізді. </w:t>
      </w:r>
    </w:p>
    <w:p>
      <w:pPr>
        <w:pStyle w:val="NoSpacing"/>
        <w:ind w:firstLine="708"/>
        <w:jc w:val="both"/>
        <w:rPr>
          <w:rFonts w:ascii="Times New Roman" w:hAnsi="Times New Roman" w:eastAsia="Batang"/>
          <w:sz w:val="28"/>
          <w:szCs w:val="28"/>
          <w:lang w:val="kk-KZ" w:eastAsia="ko-KR"/>
        </w:rPr>
      </w:pPr>
      <w:r>
        <w:rPr>
          <w:rFonts w:eastAsia="Batang" w:ascii="Times New Roman" w:hAnsi="Times New Roman"/>
          <w:sz w:val="28"/>
          <w:szCs w:val="28"/>
          <w:lang w:val="kk-KZ" w:eastAsia="ko-KR"/>
        </w:rPr>
        <w:t xml:space="preserve">Қорытынды бойынша 2-турға өткен келесі байқауға қатысушылар анықталд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Завезенова Марина Николаевна 124,6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бал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– Өскемен қаласы әкімдігінің «№ 11 мектеп-лицейі» КММ математика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кимбаева Гульшат Кабиолдановна 119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42 орта мектебі» КММ музыка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омбаева Сымбат Садыбековна 116,2 бал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13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Ударцева Оксана Вячеславовна 113,6 бал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</w:t>
      </w:r>
      <w:r>
        <w:rPr>
          <w:rFonts w:ascii="Times New Roman" w:hAnsi="Times New Roman"/>
          <w:sz w:val="28"/>
          <w:szCs w:val="28"/>
          <w:lang w:val="kk-KZ"/>
        </w:rPr>
        <w:t>«№ 4 «</w:t>
      </w:r>
      <w:r>
        <w:rPr>
          <w:rFonts w:cs="Times New Roman" w:ascii="Times New Roman" w:hAnsi="Times New Roman"/>
          <w:sz w:val="28"/>
          <w:szCs w:val="28"/>
          <w:lang w:val="kk-KZ"/>
        </w:rPr>
        <w:t>Сәулетай</w:t>
      </w:r>
      <w:r>
        <w:rPr>
          <w:rFonts w:ascii="Times New Roman" w:hAnsi="Times New Roman"/>
          <w:sz w:val="28"/>
          <w:szCs w:val="28"/>
          <w:lang w:val="kk-KZ"/>
        </w:rPr>
        <w:t>» балабақша-бөбекжайы» КМҚК дене шынықтыру пәнінің оқытушыс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стапенко Елена Александровна 110,6 бал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47 көпбейінді орта мектебі» КММ математика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Усанова Кымбат Советхановна 110,4 балл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 «№ 22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қазақ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ілі және әдебиеті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акишева Арман Уралбековна 109,2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9 орта мектеб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әнінің мұғалімі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Мусина Гульфайрас Толеухановна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109,2 бал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45 бейінді орта мектебі» КМ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хн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әнінің мұғалім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аранова Елена Павловна 106,4 балл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№ 34 мектеп-лицейі» КММ тарих пәнінің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Тасубаева Галия Рамазановна105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9 орта мектебі» КММ орыс тілі және әдебиеті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Андреева Елена Федоровна 103,6 бал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Көзі нашар көретін балаларға арналған № 14 мектеп-балабақша кешені» КММ бастауыш сынып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Сагандыкова Макпал Аргынбековна 103,6 балл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Өскемен қаласы әкімдігінің «№ 30 жалпы білім беру мектебі» КМ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қазақ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ілі және әдебиеті пәнінің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уанышбаева Фариза Каунышбековна 103 бал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А. Байтұрсынов 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№ 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та мектебі» КММ ағылшын тілі пәнінің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Гафурова Лиза Жапархановна 103 балл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Зәки Ахметов атындағ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№ 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та мектебі» КММ ағылшын тілі пәнінің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Сахариева Бальзам Мухтаровна 102, 2 балл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 «Ш. Уәлиханов ат. № 3 мектеп-лицейі» КМ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әнінің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хаметрахимова Раушан Жумагалиевна 102 бал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О. Бөкей ат. № 44 лицейі» КММ ағылшын тілі пәнінің мұғалім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</w:t>
      </w:r>
      <w:r>
        <w:rPr>
          <w:rFonts w:cs="Times New Roman" w:ascii="Times New Roman" w:hAnsi="Times New Roman"/>
          <w:b/>
          <w:i/>
          <w:sz w:val="28"/>
          <w:szCs w:val="28"/>
        </w:rPr>
        <w:t>омите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</w:t>
      </w:r>
    </w:p>
    <w:p>
      <w:pPr>
        <w:pStyle w:val="Normal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7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ae063a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e063a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1210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a7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70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1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2CF1E8-03E8-480B-8B06-105EF51A7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0:00Z</dcterms:created>
  <dc:creator>Елена</dc:creator>
  <dc:description/>
  <dc:language>en-US</dc:language>
  <cp:lastModifiedBy>Кузнецов</cp:lastModifiedBy>
  <cp:lastPrinted>2018-01-05T04:28:00Z</cp:lastPrinted>
  <dcterms:modified xsi:type="dcterms:W3CDTF">2018-02-0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