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Қосымша білім беру педагогы – 2018» байқауы 1-ші кезеңінің қорытындыс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шеберлік байқауларын өткізу туралы ережеге, іс-шара жоспарына сәйкес 2017 жылдың 27.11.-12.12 аралығында «Қосымша білім беру педагогы – 2018» байқауының 1-ші кезең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ті. Оған 10 қатысушының материалдары ұсынылды. Қазылар алқасының мүшелері ұсынылған материалдардан «Менің қызметімнің тәжірибесі және болашағы» кәсіби рефлексиясының сараптамалық бағалауын жүргізді. </w:t>
      </w:r>
    </w:p>
    <w:p>
      <w:pPr>
        <w:pStyle w:val="Style15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Жұмыс қорытындысы бойынша 2-турға қатысуға жіберілген төмендегі байқауға қатысушылар анықталд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Харламова Елена Анатольевна 128,1 бал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–Өскемен қаласы әкімдігінің «№ 15 балалар өнер мектебі» КМҚК вокал және хор оқытушысы.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субъектности учащихся на уроках хорового пения средствами музыкальной логоритмики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жобас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Жарылғазина Айжан Көкенқызы 116,4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балл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 Өскемен қаласы әкімдігінің «№ 24 балалар өнер мектебі» КМҚК домбыра сыныбының оқытушысы. «Оқушылардың шығармашылықпен жұмыс істеуіне ықпал етіп, ұлттық рухани байлығын арттыру» жобас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Шведунова Ирина Михайловна 113,9 балл 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«Оқушылар шығармашылық сарайы» КМҚК қосымша білім беру педагогы.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ценочная рейтинговая система в дополнительном образовании на примере работы ДТО "Студии журналистики</w:t>
      </w:r>
      <w:r>
        <w:rPr>
          <w:lang w:eastAsia="ru-RU"/>
        </w:rPr>
        <w:t>"</w:t>
      </w:r>
      <w:r>
        <w:rPr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обасы</w:t>
      </w:r>
      <w:r>
        <w:rPr>
          <w:lang w:eastAsia="ru-RU"/>
        </w:rPr>
        <w:t>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рсова Лилия Борисовна 105 бал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«№ 1 балалар музыка мектебі» КМҚК вокал оқытушысы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творческого проекта "Летний дивертисмент" на музыкально-эстетическое воспитание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жобас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гаченко Елена Евгеньевна 102,9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скемен қаласы әкімдігінің «Жас техниктер станциясы» КМҚК қосымша білім беру педагог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креативности учащихся через инновационные техники изготовления декоративных куко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жобасы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kk-KZ"/>
        </w:rPr>
        <w:t xml:space="preserve">Ұйымдастырушы </w:t>
      </w:r>
      <w:r>
        <w:rPr>
          <w:rFonts w:cs="Times New Roman" w:ascii="Times New Roman" w:hAnsi="Times New Roman"/>
          <w:b/>
          <w:i/>
        </w:rPr>
        <w:t>комит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PDemidova</dc:creator>
  <dc:description/>
  <dc:language>en-US</dc:language>
  <cp:lastModifiedBy>PDemidova</cp:lastModifiedBy>
  <dcterms:modified xsi:type="dcterms:W3CDTF">2018-01-09T09:17:00Z</dcterms:modified>
  <cp:revision>1</cp:revision>
  <dc:subject/>
  <dc:title/>
</cp:coreProperties>
</file>