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Мектепке дейінгі ұйымдардың үздік тәрбиешісі – 2018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би шеберлік байқауын өткізу тур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бөлімінің ақпа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7 жылдың 24.11-12.12 аралығында кәсіби шеберлік байқауын өткізу туралы ережеге сәйкес «Мектепке дейінгі ұйымдардың үздік тәрбиешісі – 2018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йқауының 1-ші кезеңі өтті. Оған 55 қатысушының материалы ұсынылды. Қазылар алқасы ұсынылған материалдардан «Менің қызметімнің тәжірибесі мен болашағы» кәсіби рефлексиясының сараптамалық бағалауын жүргізд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мыс қорытындысы бойынша 2-кезеңге өткен байқауға қатысушылар белгілі болды. Олар: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Архипова Елена Серг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әдіст.әзірлеме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126 бал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№24 орта мектебі» КММ шағын орталығының тәрбиешісі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Адаева Салтан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әдіс.ұсыныс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21,8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№15 орта мектебі» КММ шағын орталығының тәрбиешісі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усаханова Ал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әдіс. ұсыныс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21,8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Заки Ахметов атындағы №16 орта мектебі» КММ шағын орталығының тәрбиешіс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Гайдачук Юлия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ТЭЖ бағдарламасы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18,8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«Арина» жеке меншік мектебі» ЖШС тәрбиешісі;</w:t>
      </w:r>
    </w:p>
    <w:p>
      <w:pPr>
        <w:pStyle w:val="Heading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лешина Наталья Александров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(ТЭЖ есебі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17,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балл - Өскемен қаласы әкімдігінің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«№ 3 «Балбөбек» балабақша-бөбекжайы» КМҚК тәрбиешісі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Нұрсапарова Жады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әдіс.зерттеме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13,8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№ 9 «Арман» балабақша-бөбекжайы» КМҚК тәрбиешісі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Габдулина  Айн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әдіс ұсыныстар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12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№ 6 «Күншуақ» балабақша-бөбекжайы» КМҚК тәрбиешісі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Свахина Светлана Никола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ТЭЖ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09,8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Сөйлеу мүмкіндіктері шектеулі балаларға арналған №62 балабақшасы» КМ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екмухамбет Мун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әдіс.ұсыныс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09,2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№ 18 «Еркетай» балабақша-бөбекжайы» КМҚК тәрбиешісі;</w:t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Захарова Юлия Вадимо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(әдіс. әзірлеме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105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№ 42 балабақша-бөбекжайы» КМҚК тәрбиешісі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ырзагалиева Гулн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ТЭЖ есебі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94,8 бал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к бота» балабақша-бөбекжайы» КМҚК тәрбиешісі; </w:t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Шарипказина Дин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ТЭЖ есебі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93,6 балл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скемен қаласы әкімдігіні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«А. Байтұрсынов атындағы №20 орта мектебі» КММ шағын орталығының тәрбиешіс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 к</w:t>
      </w:r>
      <w:r>
        <w:rPr>
          <w:rFonts w:cs="Times New Roman" w:ascii="Times New Roman" w:hAnsi="Times New Roman"/>
          <w:b/>
          <w:i/>
          <w:sz w:val="28"/>
          <w:szCs w:val="28"/>
        </w:rPr>
        <w:t>омитет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4:00Z</dcterms:created>
  <dc:creator>Елена</dc:creator>
  <dc:description/>
  <dc:language>en-US</dc:language>
  <cp:lastModifiedBy>PDemidova</cp:lastModifiedBy>
  <cp:lastPrinted>2018-01-03T15:50:00Z</cp:lastPrinted>
  <dcterms:modified xsi:type="dcterms:W3CDTF">2018-01-05T10:14:00Z</dcterms:modified>
  <cp:revision>2</cp:revision>
  <dc:subject/>
  <dc:title/>
</cp:coreProperties>
</file>