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Batang"/>
          <w:b/>
          <w:b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 xml:space="preserve">КЕСТ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Batang"/>
          <w:b/>
          <w:b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7-2018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оқу жылының кәсіби шеберлік байқаулар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«Үздік жыл менеджері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"/>
          <w:b/>
          <w:b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I кезең (24 қарашадан 12 желтоқсанға дейін) – «Менің қызметімнің болашағы және тәжірибесі» кәсіби рефлексия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"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II кезең (6 – 10 ақпан) – «Заманауи әдістемелік шар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«Әлеуметтік жұмыс бойынша үздік оқу ісі меңгерушісі -2018 / Әлеуметтік педагог - 2018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"/>
          <w:b/>
          <w:b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I кезең (24 қарашадан 12 желтоқсанға дейін) – «Менің қызметімнің болашағы және тәжірибесі» кәсіби рефлексия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"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II кезең (20 – 24 ақпан) – «Заманауи әдістемелік шар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«Жыл мұғалімі -2018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"/>
          <w:b/>
          <w:b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I кезең (24 қарашадан 12 желтоқсанға дейін) – «Менің қызметімнің болашағы жәнетәжірибесі» кәсіби рефлексия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II кезең  (20 – 24 февраля) – «Қазіргі заманғы сабақ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«Ең«керемет»сынып жетекшісі-2018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b/>
          <w:b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I кезең (24 қарашадан 12 желтоқсанға дейін) – «Менің қызметімнің болашағы жәнетәжірибесі» кәсіби рефлексия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II кезең (13 – 17 ақпан) – «Заманауи тәрбиелік шар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«Үздік жыл психологы-2018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lang w:val="kk-KZ"/>
        </w:rPr>
      </w:pP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I кезең (27 қарашадан 12 желтоқсанға дейін) – «Менің қызметімнің болашағы жәнетәжірибесі» кәсіби рефлексия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II </w:t>
      </w: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кезең</w:t>
      </w: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 (21 – 27 </w:t>
      </w: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ақпан</w:t>
      </w: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) – </w:t>
      </w:r>
      <w:r>
        <w:rPr>
          <w:rFonts w:ascii="Times New Roman" w:hAnsi="Times New Roman"/>
          <w:b/>
          <w:sz w:val="24"/>
          <w:szCs w:val="24"/>
        </w:rPr>
        <w:t>«Психолог-Проф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>«</w:t>
      </w:r>
      <w:r>
        <w:rPr>
          <w:rFonts w:eastAsia="Batang" w:ascii="Times New Roman" w:hAnsi="Times New Roman"/>
          <w:sz w:val="24"/>
          <w:szCs w:val="24"/>
          <w:lang w:val="kk-KZ" w:eastAsia="ko-KR"/>
        </w:rPr>
        <w:t>Мектепке дейінгі ұйымныңүздік тәрбиешісі</w:t>
      </w:r>
      <w:r>
        <w:rPr>
          <w:rFonts w:eastAsia="Batang" w:ascii="Times New Roman" w:hAnsi="Times New Roman"/>
          <w:sz w:val="24"/>
          <w:szCs w:val="24"/>
          <w:lang w:eastAsia="ko-KR"/>
        </w:rPr>
        <w:t xml:space="preserve"> -201</w:t>
      </w:r>
      <w:r>
        <w:rPr>
          <w:rFonts w:eastAsia="Batang" w:ascii="Times New Roman" w:hAnsi="Times New Roman"/>
          <w:sz w:val="24"/>
          <w:szCs w:val="24"/>
          <w:lang w:val="kk-KZ" w:eastAsia="ko-KR"/>
        </w:rPr>
        <w:t>8</w:t>
      </w:r>
      <w:r>
        <w:rPr>
          <w:rFonts w:eastAsia="Batang" w:ascii="Times New Roman" w:hAnsi="Times New Roman"/>
          <w:b/>
          <w:sz w:val="24"/>
          <w:szCs w:val="24"/>
          <w:lang w:eastAsia="ko-KR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"/>
          <w:b/>
          <w:b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I </w:t>
      </w: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 xml:space="preserve">кезең </w:t>
      </w:r>
      <w:r>
        <w:rPr>
          <w:rFonts w:eastAsia="Batang" w:ascii="Times New Roman" w:hAnsi="Times New Roman"/>
          <w:b/>
          <w:sz w:val="24"/>
          <w:szCs w:val="24"/>
          <w:lang w:eastAsia="ko-KR"/>
        </w:rPr>
        <w:t>(24</w:t>
      </w: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 xml:space="preserve"> қарашадан</w:t>
      </w: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 12 </w:t>
      </w: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желтоқсанға дейін</w:t>
      </w:r>
      <w:r>
        <w:rPr>
          <w:rFonts w:eastAsia="Batang" w:ascii="Times New Roman" w:hAnsi="Times New Roman"/>
          <w:b/>
          <w:sz w:val="24"/>
          <w:szCs w:val="24"/>
          <w:lang w:eastAsia="ko-KR"/>
        </w:rPr>
        <w:t xml:space="preserve">) – </w:t>
      </w: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«Менің қызметімнің болашағы жәнетәжірибесі» кәсіби рефлексия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"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II кезең (9 – 14 қаңтар) – «Қазіргі заманғы сабақ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Batang"/>
          <w:i/>
          <w:i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color w:val="000000"/>
          <w:sz w:val="24"/>
          <w:szCs w:val="24"/>
          <w:lang w:val="kk-KZ" w:eastAsia="ko-KR"/>
        </w:rPr>
        <w:t>«Қосымша білім беру педагогы</w:t>
      </w:r>
      <w:r>
        <w:rPr>
          <w:rFonts w:eastAsia="Batang" w:ascii="Times New Roman" w:hAnsi="Times New Roman"/>
          <w:sz w:val="24"/>
          <w:szCs w:val="24"/>
          <w:lang w:val="kk-KZ" w:eastAsia="ko-KR"/>
        </w:rPr>
        <w:t xml:space="preserve"> – 2018»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b/>
          <w:b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I кезең (27 қарашадан 12 желтоқсанға дейін) – «Менің қызметімнің болашағы жәнетәжірибесі» кәсіби рефлексия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Batang"/>
          <w:sz w:val="24"/>
          <w:szCs w:val="24"/>
          <w:lang w:val="kk-KZ" w:eastAsia="ko-KR"/>
        </w:rPr>
      </w:pPr>
      <w:r>
        <w:rPr>
          <w:rFonts w:eastAsia="Batang" w:ascii="Times New Roman" w:hAnsi="Times New Roman"/>
          <w:b/>
          <w:sz w:val="24"/>
          <w:szCs w:val="24"/>
          <w:lang w:val="kk-KZ" w:eastAsia="ko-KR"/>
        </w:rPr>
        <w:t>II кезең (19 – 23 қаңтар) – «Педагогикалық шеберлік»</w:t>
      </w:r>
    </w:p>
    <w:p>
      <w:pPr>
        <w:pStyle w:val="Normal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e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02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029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8:00Z</dcterms:created>
  <dc:creator>Кузнецов</dc:creator>
  <dc:description/>
  <dc:language>en-US</dc:language>
  <cp:lastModifiedBy>Кузнецов</cp:lastModifiedBy>
  <dcterms:modified xsi:type="dcterms:W3CDTF">2017-11-27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