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скемен қаласының «2017 жылдың педагог-ұйымдастырушысы» байқау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7 жылы ақпанның 22-сі күні  Өскемен қаласының «2017 жылдың педагог-ұйымдастырушысы» байқауы өткізіледі. Өткізілу уақыты 16-00. Орны: «Оқушылар шығармашылық сарайы» КМҚ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қауда білім беру және қосымша білім беру мекемелерінің педагог-ұйымдастырушылары қатысады. Қатысушылар саны, педагогикалық жұмыс өтілі және қатысушының жасына шектеуіл қойылмайд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қау 2017 жылдың 17-22 ақпан аралығында үш кезеңде өткізіледі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I тур –  сырттай: 2017 жылдың 17 қаңтар -13 ақпан  аралығын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ІІ тур –  2017 жылдың 22 ақпанын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йқаудың ұйымдастырушылары </w:t>
      </w:r>
      <w:r>
        <w:rPr>
          <w:rFonts w:cs="Times New Roman" w:ascii="Times New Roman" w:hAnsi="Times New Roman"/>
          <w:sz w:val="28"/>
          <w:szCs w:val="28"/>
          <w:lang w:val="kk-KZ"/>
        </w:rPr>
        <w:t>қалалық білім бөлімі, «Оқушылар шығармашылық сарайы» КМҚК болып табылады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2017 жылдың үздік педагог-ұйымдастырушысы» байқау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кі кезеңде өткізіледі: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Бірінші кезең барысында қатысушылар CD дискіде «AutoPlay» бағдарламасында сайысқа қатысушының портфолиосын өткізу қаж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7 жылдың 22 ақпанында «Оқушылар шығармашылық сарайы» КМҚК-ның көрермендер залында өтетін, екінші ақтық кезеңде қатысушылар келесі тапсырмаларды орындайды: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изитк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«Педагог-ұйымдастырушының ғажайып әлемі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тысушылар сайысқа визитка дайындайды, онда өз ұстанымын, әуестігі әлемінің алуантүрлілігін, өмірлік басымдықтарын, жұмысына, жалпы қызметіне қарым-қатынасын ашуы қажет. Уақыт тәртібі 3 минутқа дейін. 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ром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Экспромт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псырмаларды байқауға қатысушылар оның орындалуына бірер минут бұрын алады. Бағалау өлшемі мен шарттары алдын-ала айтылмайды.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Жұлдыздардың жарқырау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үй тапсырмас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д</w:t>
      </w:r>
      <w:r>
        <w:rPr>
          <w:rFonts w:cs="Times New Roman" w:ascii="Times New Roman" w:hAnsi="Times New Roman"/>
          <w:sz w:val="28"/>
          <w:szCs w:val="28"/>
          <w:lang w:val="kk-KZ"/>
        </w:rPr>
        <w:t>а барлық қатысушылар үй тапсырмаларын көрсетеді (3 минуттан аспауы керек). Бұл жерде қолдау тобымен (6 адамнан көп емес) бірге педагог-ұйымдастырушы би билеп, ән айтып, миниатюра немесе басқа нысанда бірлескен шығармашылықты көрсету кер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қау жеңімпаздарына «2017 жылдың үздік педагог-ұйымдастырушысы» атағы, сонымен қатар 1,2,3 орындар және номинациялар берілед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Оқушылар шығармашылық сарайы» КМҚ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йланыс телефо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02-7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4:00Z</dcterms:created>
  <dc:creator>Admin</dc:creator>
  <dc:description/>
  <dc:language>en-US</dc:language>
  <cp:lastModifiedBy>PDemidova</cp:lastModifiedBy>
  <cp:lastPrinted>2017-02-20T16:01:00Z</cp:lastPrinted>
  <dcterms:modified xsi:type="dcterms:W3CDTF">2017-02-21T03:24:00Z</dcterms:modified>
  <cp:revision>2</cp:revision>
  <dc:subject/>
  <dc:title/>
</cp:coreProperties>
</file>