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-2019 оқу жылында кәсіби байқауды өткізуд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у және оның қорытынды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лалық кәсіби шеберлік байқауы «Білім беру үрдісіне қатысушылардың білім беру жүйесін жаңғырту жағдайындағы ҚР-дағы субъективті ұстаным» атты қалалық наурыз ғылыми-практикалық конференциясы шеңберінде жүргізіледі. 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йқаудың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сынып жетекшілерінің кәсіби және тұлғалық өсуін ынталандыру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йқаудың міндеттері: 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білім беру үрдісіне қатысушылардың субъектілік ұстанымының қалыптасуына ықпал ету; 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білім беру үрдісінің субъектісі ретінде қала педагогтарының белсенділігін, дербестігін, шығармашылық ізденістерін ынталандыру; 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білім беру мекемесінің ізденіс тақырыбына және педагогтардың жеке тақырыптарына сәйкес тәрбие үдерісінің мазмұндық және іс жүргізу компоненттерін байыту; 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білім беру мекемесінің инновациялық кеңістігінде педагогтардың кәсіби құзыреттілігін жетілдіру; 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Өскемен қаласының білім беру мекемелерінің жеке педагогтары мен педагогикалық ұжымдарының инновациялық қызметінің бағыттарын анықта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йқау тапсырмаларының мазмұн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Қалалық байқау 2 кезеңнен тұр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I кезең (26 қараша 14 желтоқсанға дейін) – «Менің қызметімнің тәжірибесі мен болашағы» кәсіби рефлексия. Кәсіби рефлексия мазмұны педагогтің жеке тақырыбымен, білім беру мекемесі қызметінің мақсаттарымен, білім беру бөлімінің инновациялық қызметінің бағыттарымен анықтал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-ші кезең 18.01.2019 - 22.02.2019, мақсаты - педагогтардың кәсіби тәжірибесін талдау және инновациялық әлеуетін көрсе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Білім беру бөлімінің жұмыс жоспарына сәйкес 2018 жылдың  қазан айынан бастап «Менеджер-2019», «Әлеуметтік жұмыс бойынша оқу меңгерушісі-2019/ әлеуметтік педагог-2019», «Жыл мұғалімі-2019», «Жыл психологы-2019», «Мектепке дейінгі ұйымның тәрбиешісі-2019», «Ең үздік сынып жетекші-2019»,  «Қосымша білім беру педагогы-2019», «Педагогикалық команда-2019» аталымдары бойынша кәсіби шеберлік байқауы жариялан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Барлығы 207 тапсырыс түсті: мектептер - 183, мектепке дейінгі ұйымдар - 44, қосымша білім беру ұйымдары - 10, мектеп (№ 14, ОӨК, «Исток» жеке меншік мектебі, кешкі мектеп), балабақшалар (№ 2, 5, 13, 40, 42, 80, Алтын Дән), қосымша білім беру: БМ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ылар алқасының мүшелері ұсынылған құжаттардың 1-ші кезеңінде «Менің қызметімнің тәжірибесі мен болашағы» атты кәсіби рефлексия бойынша баға берілді. 2-ші кезеңге қатысуға 134 қатысушы жіберілді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Педагогикалық команд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йқауының 2-ші кезеңіне  18 мектеп қатысты: № 3, 7, 8, 9, 10, 11, 16, 17, 23, 27, 30, 34, 35, 44, 45, 46, 47, № 18 "Еркетай"балабақша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ab/>
        <w:t>Байқау қорытындысы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 оры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кемен қаласы әкімдігінің «№ 11 мектеп-лицейі» КММ; Өскемен қаласы әкімдігінің «№ 16  Зәки Ахметов атындағы орта мектебі» К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І оры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кемен қаласы әкімдігінің «№ 3 Шоқан Уәлиханов атындағы мектеп-лицейі» КММ; Өскемен қаласы әкімдігінің  «№ 45 бейінді орта мектебі» К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 оры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кемен қаласы әкімдігінің «№ 18 «Еркетай» балабақша-бөбекжайы» КМҚК; Өскемен қаласы әкімдігінің «№ 47 жалпы білім беретін мектебі» КММ; Өскемен қаласы әкімдігінің  «Ахмер орта мектебі» КММ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Менеджер-2019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йқауының 2-ші кезеңіне  15 мектеп қатысты: № 2, 7, 9, 10, 13, 15, 27, 32, 35, 36, 38, 43, 46, № 8 "Мирас", "Ақбота"балабақшалар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йқау қорытындыс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>І оры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 Елена Юрьевна  Комиссарова - Өскемен қаласы әкімдігінің «№ 2 жалпы білім беретін мектебі» КММ директордың оқу ісі жөніндегі орынбасары;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Нина Михайловна Щербаков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 38 ағылшын тілін тереңдетіп оқытатын гимназиясы» КММ директордың оқу ісі жөніндегі орынбаса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>ІІ орын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Наталья Анатольевна Нех 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 «№ 36 орта  мектебі» КММ директордың оқу ісі жөніндегі орынбасары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акытжан Муктаровна Кожикова 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 «№ 46 орта  мектебі» КММ директордың оқу ісі жөніндегі орынбаса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>ІІІ орын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Абдошева Бибигуль Турсыновн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 13 орта  мектебі» КММ директордың оқу ісі жөніндегі орынбасары;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Клара Кудайбергеновна Мункенова -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 27 орта  мектебі» КММ директордың оқу ісі жөніндегі орынбасары;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Кунсулу  Зарлыкановна  Кададанова 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 «№ 35 орта  мектебі» КММ директордың оқу ісі жөніндегі орынбаса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осымша білім беру педагогы-2019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йқауының 2-ші кезеңіне 6 қатысушы қатысты: БӨМ -2, БЖК «Жұлдыз», ЖТС, БЖК, Экобиоцентр, № 19 ҚББМО» КМ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йқау қорытындысы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Бас жүлд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тьяна Дмитриевна Попенко - Өскемен қаласы әкімдігінің «Жас техниктер станциясы» КМҚК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қосымша білім беру  педагог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І орын: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Юлия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атольевна Чуйкова  - Өскемен қаласы әкімдігінің «№ 15 балалар өнер мектебі» КМҚК хореограф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>ІІ орын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лшекер  Токашевна  Сахариева - Өскемен қаласы әкімдігінің «Жұлдыз» балалар өнер мектебі» КМҚК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қосымша білім беру педагог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Едена Николаевна Куликова - Өскемен қаласы әкімдігінің «Экобиоцентр» оқу - зерттеу орталығы» КМҚК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 xml:space="preserve">қосымша білім беру 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>ІІІ орын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илия Леонидовна Кузнецова - Өскемен қаласы әкімдігінің «№ 19 қосымша білім беру мектеп-орталығы» КММ сурет мұғалімі; Елена Владимировна Родькина - Өскемен қаласы әкімдігінің "Жігер" балалар-жасөспірімдер клубтарының Өскемен бірлестігі " МКҚК қосымша білім беру педагог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 xml:space="preserve">«Әлеуметтік жұмыс жөніндегі директордың орынбасары– 2019 / Әлеуметтік педагог - 2019» </w:t>
      </w:r>
      <w:r>
        <w:rPr>
          <w:rFonts w:cs="Times New Roman" w:ascii="Times New Roman" w:hAnsi="Times New Roman"/>
          <w:sz w:val="28"/>
          <w:szCs w:val="28"/>
          <w:lang w:val="kk-KZ"/>
        </w:rPr>
        <w:t>байқауының 2-ші кезеңіне 8 қатысушы қатысты: № 7, 9, 10, 12, 17, 33, 45, 4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;바탕" w:cs="Times New Roman"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йқау қорытындыс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Бас жүлд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рина Алекасандровна Акулова - Өскемен қаласы әкімдігінің «№ 10 орта мектеп-гимназиясы» КММ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әлеуметтік жұмыс жөніндегі директор орынбаса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І орын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Айгерим Муратовна Аманбаева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кемен қаласы әкімдігінің «№ 45 көпбейінді орта мектебі» КММ әлеуметтік педагогы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Көркем Задаханқызы Амангелді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кемен қаласы әкімдігінің «№ 47 жалпыбілім беретін мектебі» КММ әлеуметтік педагог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 орын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акыт Актайлаковна Токтагазина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кемен қаласы әкімдігінің «№ 17 Мұхтар Әуезов атындағы орта мектебі» КММ әлеуметтік педагогы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Амангуль Торгайн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кемен қаласы әкімдігінің «№ 33 Абай атындағы орта мектебі» КММ әлеуметтік педагог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І орын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ветлана Алексеевна Бобровникова -  Өскемен қаласы әкімдігінің «№ 7 орта мектебі» КММ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 xml:space="preserve">әлеуметтік жұмыс жөніндегі директор орынбасары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талья Валентиновна Ермакова - Өскемен қаласы әкімдігінің «№ 9 орта мектебі» КММ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әлеуметтік жұмыс жөніндегі директор орынбасар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ыл мұғалімі-2019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йқауының 2-ші кезеңіне 24 қатысушы қатысты: № 1, 2, 3, 6, 7, 8, 9, 10, 11, 12, 13, 15, 16, 19, 22, 30, 36, 37, 38, 42, 44, 45, Меновное мектебі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йқау қорытындысы: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І оры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льга Викторовна Кривошеи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- Өскемен қаласы әкімдігінің «№ 2 жалпы білім беретін мектебі» КММ, химия мұғалімі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Шынар Сейтказиевна Сагындыкова - </w:t>
      </w:r>
      <w:r>
        <w:rPr>
          <w:rFonts w:cs="Times New Roman" w:ascii="Times New Roman" w:hAnsi="Times New Roman"/>
          <w:sz w:val="28"/>
          <w:szCs w:val="28"/>
          <w:lang w:val="kk-KZ"/>
        </w:rPr>
        <w:t>Өскемен қаласы әкімдігінің «№ 16  Зәки Ахметов атындағы орта мектебі» КММ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узыка мұғалім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>ІІ орын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Марина Николаевна Андреева - </w:t>
      </w:r>
      <w:r>
        <w:rPr>
          <w:rFonts w:cs="Times New Roman" w:ascii="Times New Roman" w:hAnsi="Times New Roman"/>
          <w:sz w:val="28"/>
          <w:szCs w:val="28"/>
          <w:lang w:val="kk-KZ"/>
        </w:rPr>
        <w:t>Өскемен қаласы әкімдігінің «№ 10 орта мектеп-гимназиясы» К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, бастауыш сынып мұғалімі;  Бакытжанулы Куаныш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кемен қаласы әкімдігіні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№ 44 Оралхан Бөкей атындағы» КММ, тарих мұғалімі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>ІІІ орын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Ольга Павловна Зайцева - </w:t>
      </w:r>
      <w:r>
        <w:rPr>
          <w:rFonts w:cs="Times New Roman" w:ascii="Times New Roman" w:hAnsi="Times New Roman"/>
          <w:sz w:val="28"/>
          <w:szCs w:val="28"/>
          <w:lang w:val="kk-KZ"/>
        </w:rPr>
        <w:t>Өскемен қаласы әкімдігінің «№ 22 орта мектебі» КМ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математика мұғалімі;  Азатбек Орынбек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кемен қаласы әкімдігінің «№ 45 көпбейінді орта мектебі» КМ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музыка мұғалімі; Светлана Николаевна Кривошеева -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кемен қаласы әкімдігіні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Меновной орта мектебі» КММ, химия және биология мұғалімі.</w:t>
      </w:r>
    </w:p>
    <w:p>
      <w:pPr>
        <w:pStyle w:val="Style15"/>
        <w:tabs>
          <w:tab w:val="clear" w:pos="708"/>
          <w:tab w:val="left" w:pos="771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Ең үздік сынып жетекші-2019», байқауының 2-ші кезеңіне № 2, 3, 9 , 11, 16, 17, 24, 29, 35, 36, 38, 43, 44, 45, 46,  Ахмер, Меновной мектептерімен Крупская интернатын қосқанда 18 қатысушы қатыс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йқау қорытындысы: </w:t>
      </w:r>
    </w:p>
    <w:p>
      <w:pPr>
        <w:pStyle w:val="Style15"/>
        <w:tabs>
          <w:tab w:val="clear" w:pos="708"/>
          <w:tab w:val="left" w:pos="77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Бас жүлд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Акерке Кыдырмолдиевна Сагатбеков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 45 бейінді орта мектебі» К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мұғалі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 xml:space="preserve">І орын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Айгуль  Райымкановна Кошербаева 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«№ 43 Құмаш Нұрғалиев атындағы мектеп-лицейі» КММ мұғалімі; Дарья Андреевна Татарников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«№ 38 ағылшын тілін тереңдетіп оқытатын гимназиясы» КММ мұғалі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 орын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Қарлығаш Қапанқызы Мүсанова 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 3 Шоқан Уәлихановв атындағы мектеп-лицейі» КМ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мұғалімі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Тавия Танаевна Бапинов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 36 орта мектебі» К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мұғалі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 xml:space="preserve"> ІІІ орын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Назгул Кайрбековна Канкетаев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 35 орта мектебі» К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мұғалімі; Райгуль Орынбековна Конакбаев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 24 орта мектебі» К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мұғалім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</w:t>
      </w:r>
    </w:p>
    <w:p>
      <w:pPr>
        <w:pStyle w:val="Style15"/>
        <w:tabs>
          <w:tab w:val="clear" w:pos="708"/>
          <w:tab w:val="left" w:pos="771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Психолог-2019»  байқауының екінші кезеңіне мектептердің әлеуметтік-психологиялық қызметінен 14 қатысушы  қатысты: № 7, 8, 12, 15, 20, 27, 30, 32, 43, 46, Ахмер мектептері, «Бриг» жеке мектебі, «Оқушылар шығармашылық сарайы» КМҚК, № 8 «Мирас» балабақшас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йқау қорытындысы: </w:t>
      </w:r>
    </w:p>
    <w:p>
      <w:pPr>
        <w:pStyle w:val="Style15"/>
        <w:tabs>
          <w:tab w:val="clear" w:pos="708"/>
          <w:tab w:val="left" w:pos="77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Бас жүлде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дак Курмангазиновна Кубентаева 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 22 орта мектебі» К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-психолог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 xml:space="preserve">І орын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йжан Талгатовна Хизин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«№ 43 Құмаш Нұрғалиев атындағы мектеп-лицейі» КММ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-психологы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 оры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леся Петровна Кельметр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cs="Times New Roman" w:ascii="Times New Roman" w:hAnsi="Times New Roman"/>
          <w:sz w:val="28"/>
          <w:szCs w:val="28"/>
          <w:lang w:val="kk-KZ"/>
        </w:rPr>
        <w:t>«Оқушылар шығармашылық сарайы» КМҚК әлеуметтік-психологиялық қызмет психологы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>ІІІ орын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йман Есимбековна Абылкасимова Өскемен қаласы әкімдігінің «№ 20 Ахмет Байтұрсынов атындағы орта мектебі» КММ педагог- психологы;  Фарида Тлеухановна Уалханов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 30 жалпы білім беретін мектебі» КМ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дагог-психолог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</w:r>
    </w:p>
    <w:p>
      <w:pPr>
        <w:pStyle w:val="Style15"/>
        <w:tabs>
          <w:tab w:val="clear" w:pos="708"/>
          <w:tab w:val="left" w:pos="771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Мектепке дейінгі ұйымның тәрбиешісі-2019» байқауының екінші кезеңіне 30 қатысушы қатысты: № 3, 7, 9, 15, 16, 19, 20, 30, 35, 36 мектептер мен № 1, 3, 4, 6, 7, 8, 10, 12, 18, 21, 45, 61, 62, 70, 96, 100, 103 балабақшалар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йқау қорытындысы: </w:t>
      </w:r>
    </w:p>
    <w:p>
      <w:pPr>
        <w:pStyle w:val="Style15"/>
        <w:tabs>
          <w:tab w:val="clear" w:pos="708"/>
          <w:tab w:val="left" w:pos="7713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Бас жүлде: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настасия Германовна Мыслимова - Өскемен қаласы әкімдігінің «</w:t>
      </w:r>
      <w:r>
        <w:rPr>
          <w:rFonts w:cs="Times New Roman" w:ascii="Times New Roman" w:hAnsi="Times New Roman"/>
          <w:sz w:val="28"/>
          <w:szCs w:val="28"/>
          <w:lang w:val="kk-KZ"/>
        </w:rPr>
        <w:t>№ 61 психикалық дамуы төмен балаларға арналған балабақшасы» КМҚК тәрбиешіс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 xml:space="preserve">І орын: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ветлана Юрьевна Колпакова - Өскемен қаласы әкімдігінің «№ 4 «Саулетай» балабақша-бөбекжайы» КМҚК тәрбиешісі, Марина Геннадьевна Абаева - Өскемен қаласы әкімдігінің «№ 62 </w:t>
      </w:r>
      <w:r>
        <w:rPr>
          <w:rFonts w:cs="Times New Roman" w:ascii="Times New Roman" w:hAnsi="Times New Roman"/>
          <w:sz w:val="28"/>
          <w:szCs w:val="28"/>
          <w:lang w:val="kk-KZ"/>
        </w:rPr>
        <w:t>сөйлеу қабілеті нашар балаларға арналған балабақшас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» КММ тәрбиешіс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 оры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ульвар Какимовна Кабдуалиева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оспитатель «№ 6  «Күншуақ» балабақша-бөбекжайы» КМҚК тәрбиешісі, Еркежан Әлібекқызы Сайдиева - Өскемен қаласы әкімдігінің «№ 16  Зәки Ахметов атындағы орта мектебі» КММ шағын орталық тәрбиешіс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>ІІІ орын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Карлыгаш Бакаевна Жетимеков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«№ 7 «Радуга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алабақша-бөбекжайы» КМҚК тәрбиешіс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, Мөлдір Бауыржанқызы Исанов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«№18  «Еркетай» балабақша-бөбекжайы» КМҚК тәрбиешісі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tabs>
          <w:tab w:val="clear" w:pos="708"/>
          <w:tab w:val="left" w:pos="77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йымдастыру </w:t>
      </w:r>
      <w:r>
        <w:rPr>
          <w:rFonts w:cs="Times New Roman" w:ascii="Times New Roman" w:hAnsi="Times New Roman"/>
          <w:b/>
          <w:sz w:val="28"/>
          <w:szCs w:val="28"/>
        </w:rPr>
        <w:t>коми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Style15"/>
        <w:tabs>
          <w:tab w:val="clear" w:pos="708"/>
          <w:tab w:val="left" w:pos="7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4:00Z</dcterms:created>
  <dc:creator>Елена</dc:creator>
  <dc:description/>
  <dc:language>en-US</dc:language>
  <cp:lastModifiedBy>5</cp:lastModifiedBy>
  <dcterms:modified xsi:type="dcterms:W3CDTF">2019-03-13T03:24:00Z</dcterms:modified>
  <cp:revision>2</cp:revision>
  <dc:subject/>
  <dc:title/>
</cp:coreProperties>
</file>