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Бекітемін»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скемен қаласының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өлімінің басшысы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>_______  М. Ахметов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тематика және физика пәні  мұғалімд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ыстық шығармашылық конкурсы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Р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ережелер</w:t>
      </w:r>
    </w:p>
    <w:p>
      <w:pPr>
        <w:pStyle w:val="Style15"/>
        <w:spacing w:lineRule="auto" w:line="240" w:before="0" w:after="0"/>
        <w:ind w:left="39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1. Математика және физика пәні мұғалімдерінің қалалық шығармашылық конкурсы туралы осы Ереже (әрі қара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Ереже)  «Қазақстандық математика мұғалімдерінің қауымдастығы» республикалық қоғамдық бірлестігінің «Республикалық  математика және физика мұғалімдерінің конкурсы туралы ережесі» негізінде әзірленд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kk-KZ"/>
        </w:rPr>
        <w:t xml:space="preserve">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Ереже математика және физика пәні мұғалімдерінің қалалық шығармашылық конкурсының өткізу үрдісі мен тәртібін, қатысушыларға қойылатын талаптар мен жеңімпаздарды таңдау ерекшеліктерінанықтайд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«Математика және физика пәні мұғалімдерініңконкурсын» (әрі қара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) өткізудің мақсаты:оқушыларды олимпиадалар мен байқауларға даярлаумен айналысатын, өзін-өзі жетілдіріп отыратын мұғалімдерді қолдау, сондай-ақ педагог тұлғасының шығармашылық еркіндігі кеңістігін құруға, педагогика тұрғысынан өздерін көрсете алу амалдарын, әрі қарай тұлғалық және кәсіби өсу жолдарын қалыптастыру, өздігінен білім алу жолымен педагогикалық қарым-қатынасты кеңейту үшін мұғалімдерді мотивациялау болып табылад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ың тұжырымдық бағы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•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икалық қызметке қызығушылықты орнықт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лантты педагогтарды анықта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тардың құзыреттілік деңгейін бағала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ың міндеттер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•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алушыларды түрлі деңгейдегітурнирлерде, олимпиадалар мен конкурстарда жоғары нәтижеге жетуге даярлаумен белсенді айналысатын математикажәне физика пәнімұғалімдерінің ортасын кеңей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математика және физика пәні мұғалімдерінің кәсіби шеберлігінің артуына ықпал е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тематика және физика пәні мұғалімдерінің білім беру мазмұнын жаңартудағышығармашылық қызметін дамыту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облыс білім беру ұйымдарында физика-математикалық білім берудің сапасын артты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Конкурстыңмазмұны нақты білім беру үрдісі жағдайында педагогтың жеке тұлғалық қасиеттерін шығармашылық тұрғыда анықтауға және жүзеге асыруға, кәсіптік шеберлігін көрсетуге мүмкіндік беретін конкурстық тапсырмалардың болуын қарастырады. </w:t>
      </w:r>
    </w:p>
    <w:p>
      <w:pPr>
        <w:pStyle w:val="Style15"/>
        <w:spacing w:lineRule="auto" w:line="240" w:before="0" w:after="0"/>
        <w:ind w:left="2694" w:hanging="0"/>
        <w:contextualSpacing/>
        <w:jc w:val="both"/>
        <w:rPr>
          <w:rFonts w:ascii="Times New Roman KZ;Times New Roman" w:hAnsi="Times New Roman KZ;Times New Roman" w:cs="Times New Roman KZ;Times New Roman"/>
          <w:b/>
          <w:b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694" w:hanging="360"/>
        <w:contextualSpacing/>
        <w:jc w:val="both"/>
        <w:rPr>
          <w:rFonts w:ascii="Times New Roman KZ;Times New Roman" w:hAnsi="Times New Roman KZ;Times New Roman" w:cs="Times New Roman KZ;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  <w:t>ты ұйымдастыру және өткізу</w:t>
      </w:r>
    </w:p>
    <w:p>
      <w:pPr>
        <w:pStyle w:val="Style15"/>
        <w:spacing w:lineRule="auto" w:line="240" w:before="0" w:after="0"/>
        <w:ind w:left="2694" w:hanging="0"/>
        <w:contextualSpacing/>
        <w:jc w:val="both"/>
        <w:rPr>
          <w:rFonts w:ascii="Times New Roman KZ;Times New Roman" w:hAnsi="Times New Roman KZ;Times New Roman" w:cs="Times New Roman KZ;Times New Roman"/>
          <w:b/>
          <w:b/>
          <w:sz w:val="28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нкурс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ты ұйымдастыруш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ҚО білім басқармасының «Шығыс» өңірлік орталығы болып табылады.</w:t>
      </w:r>
    </w:p>
    <w:p>
      <w:pPr>
        <w:pStyle w:val="Normal"/>
        <w:spacing w:lineRule="auto" w:line="240" w:before="0" w:after="0"/>
        <w:ind w:left="40" w:firstLine="6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Конкурс екі кезеңнен тұрады:</w:t>
      </w:r>
    </w:p>
    <w:p>
      <w:pPr>
        <w:pStyle w:val="Normal"/>
        <w:spacing w:lineRule="auto" w:line="240" w:before="0" w:after="0"/>
        <w:ind w:left="40" w:firstLine="6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бірінші- қалалық кезең 21 қыркүйек 2016 жылы өтеді, кезеңнің қорытындысы бойынша бір жеңімпаз облыстық кезеңге қатысуға жіберіледі;</w:t>
      </w:r>
    </w:p>
    <w:p>
      <w:pPr>
        <w:pStyle w:val="Normal"/>
        <w:spacing w:lineRule="auto" w:line="240" w:before="0" w:after="0"/>
        <w:ind w:left="40" w:firstLine="6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екінші-облыстық кезең 28 қыркүйек 2016 жылы өтеді,облыстық кезеңнің қорытындысы бойынша жеңімпаз анықталады, олар республикалық кезеңіне қатысу үшін жіберіледі. </w:t>
      </w:r>
    </w:p>
    <w:p>
      <w:pPr>
        <w:pStyle w:val="Normal"/>
        <w:spacing w:lineRule="auto" w:line="240" w:before="0" w:after="0"/>
        <w:ind w:left="40" w:firstLine="6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Қалалық кезеңнің қорытындысы бойынша жеңімпаздар мен жүлдегерлерге I, II, III дәрежелі Дипломдар тапсырылады.</w:t>
      </w:r>
    </w:p>
    <w:p>
      <w:pPr>
        <w:pStyle w:val="Normal"/>
        <w:spacing w:lineRule="auto" w:line="240" w:before="0" w:after="0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тың </w:t>
      </w:r>
      <w:r>
        <w:rPr>
          <w:rFonts w:cs="Times New Roman" w:ascii="Times New Roman" w:hAnsi="Times New Roman"/>
          <w:sz w:val="28"/>
          <w:szCs w:val="28"/>
          <w:lang w:val="kk-KZ"/>
        </w:rPr>
        <w:t>қалалық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кезеңіне қатысу үшін Ұйымдастыру комитетіне ұсынылған үлгіде тапсырыс беру керек (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  <w:lang w:val="kk-KZ"/>
        </w:rPr>
        <w:t>Қосымша 2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9. Конкурс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йымдастыру-әдістемелік қамтамасыз ету үшін төраға, оның орынбасары, жауапты хатшы және мүшелерінен тұратын Ұйымдастыру комитеті құрылады. Конкурс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дандық (қалалық) кезеңін өткізу үшін аудандық (қалалық) білім беру бөлімі басшысының бұйрығымен Ұйымдастыру комитеттері құрылады. Конкурс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лалық кезеңін өткізу бойынша Ұйымдастыру комитетінің құрамы  қалалық білім беру бөлімінің басшысының бұйрығымен бекітілед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Ұйымдастыру комитеті: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) конкурс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ты өткізудің тәртібін, орны мен мерзімін анықтайды;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 KZ;Times New Roman" w:hAnsi="Times New Roman KZ;Times New Roman" w:cs="Times New Roman KZ;Times New Roman"/>
          <w:sz w:val="28"/>
          <w:szCs w:val="28"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           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2) қазылар алқасының құрамын, оның жұмыс тәртібі мен регламентін анықтайды, қызметін үйлестіруді іске асырады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конкурсқа қатысушылардың барлығына бірдей жағдай жасауды, конкурс материалдарын қазылар алқасына тапсыруды қамтамасыз етед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ұсынылған ақпараттың жариялылығын қатаң сақтау, конкурс нәтижесінің белгіленген мерзімнен бұрын жария болуына жол берме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конкурсты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ұйымдастыру және өткізу кезіндегі тәртіптің және заңдылықтың сақталуын </w:t>
      </w:r>
      <w:r>
        <w:rPr>
          <w:rFonts w:cs="Times New Roman" w:ascii="Times New Roman" w:hAnsi="Times New Roman"/>
          <w:sz w:val="28"/>
          <w:szCs w:val="28"/>
          <w:lang w:val="kk-KZ"/>
        </w:rPr>
        <w:t>қамтамасыз етед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) конкурсты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ұйымдастыру және өткізуді ақпараттық қамтамасыз етеді.</w:t>
      </w:r>
    </w:p>
    <w:p>
      <w:pPr>
        <w:pStyle w:val="Style15"/>
        <w:tabs>
          <w:tab w:val="clear" w:pos="708"/>
          <w:tab w:val="left" w:pos="8931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 xml:space="preserve">Ұйымдастыру комитетінің құрамына математик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физика пәні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мұғалімдері Ассоциациасының, жергілікті  білім  беруді басқару орындарының, педагог кадрларды дайындайтын жоғарғы оқу орындары, колледждердің оқытушылары енгізіледі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Конкурсқа қатысушылардың қызметін бағалау, жеңімпаздарды анықтау және мадақтау үшін қазылар алқасы құрылады.  Қалалық кезең үшін қазылар алқасы білім беру бөлімі басшысының бұйрығымен бекітіледі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ылар алқасының құрамына білім беру жүйесінде практикалық және ғылым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ұмыс бойынш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жірибесімол, конкурстық (шығармашылық) жарыстарды сараптау дағдыларын игерген мамандар, </w:t>
      </w:r>
      <w:r>
        <w:rPr>
          <w:rFonts w:cs="Times New Roman KZ;Times New Roman" w:ascii="Times New Roman KZ;Times New Roman" w:hAnsi="Times New Roman KZ;Times New Roman"/>
          <w:sz w:val="28"/>
          <w:szCs w:val="28"/>
          <w:lang w:val="kk-KZ"/>
        </w:rPr>
        <w:t>математика және физика мұғалімдері Ассоциациасының белсенді мүшелері, «Үздік педагог» атағының иегерлері, ЖОО оқытушылары, аудандық, облыстық және халықаралық олимпиадалар мен байқаулардың жеңімпаздары енгіз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Қазылар алқасының шешімі хаттамаға толтырылады және көпшілік дауыстарды беру жолымен қабылданады. Дауыстардың тең келу жағдайында қазылар алқасы төрағасының дауысы басым болып шешіледі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Конкурсқа қатысушыларға қойылатын талапта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Бірінші кезең   қалаларда мектептер ұсынған математика және физика пәні мұғалімдерінің қатысуымен, екінші кезең облыста бірінші тур жеңімпаздарының қатысуымен өткізіледі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қа қатысушылардың үстіміздегі оқу жылында мектепте 9 сағаттан кем емес апталық оқу жүктемесі және екі жылдан кем емес педагогикалық жұмыс өтілі болуға тиі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 Бірінші кезеңнің қатысушыларына үш блокқа бөлінген тапсырмаларды орындау ұсынылады. Бірінші блок –есептер шығару (математикалық, физикалық),  екінші блок - әдістемелік (есептің шартындағы, шешуіндегі, жауабындағы қателерді табу), үшінші блок - аналитикалық (есептің неғұрлым көп шешу тәсілдерін таб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Ұйымдастыру комитеті қазылар алқасы ұсынған қорытынды нәтижелер бойынша жеңімпаздар мен жүлдегерлер санын анықтай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қ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қатысушылардың жұмысын бағалау өлшемдері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атематикадан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зикадан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үрделілігі жоғары есептерді шешу іскерлігі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септі бірнеше тәсілмен шешу іскерлігі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сеп шешімінің дұрыстығын бағалау іскерлігі, дұрыс шешімді қате шешімнен ажырата білу, басқа адамның шығарған есебіндегі қателер мен кемшіліктерді таба білу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ктеп бағдарламасының түрлі тарауларын білу және олардың құрылу логикасын түсін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сеп шартын талдау және зерттеу іскерлігі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септі толық, терең, әдістемелік және теориялық сауатты шығару іскерлігі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септі шешу әдістерін салыстыра және талдай білу, математикадан </w:t>
      </w:r>
      <w:r>
        <w:rPr>
          <w:rFonts w:cs="Times New Roman" w:ascii="Times New Roman" w:hAnsi="Times New Roman"/>
          <w:sz w:val="28"/>
          <w:szCs w:val="28"/>
          <w:lang w:val="kk-KZ"/>
        </w:rPr>
        <w:t>(физикадан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ндай-да бір тақырыпты оқытуда тиімді әдісті таба білу  іскерлігі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з ойын сауатты түрде негіздеу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 Конкурстың екінші кезеңіне қатысу туралы шешім Ұйымдастыру комитетінде тіркеу арқылы қабылданады және бекітілед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нкурстықорытындыла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. Конкурс сынақтары бойынша қазылар алқасы жеңімпаз бен жүлдегерлерді анықтайды. Конкурсқа қатысушылардың Қазақстан Республикасында тағайындалған заңнамаларға сәйкес аппелляция беруге құқығы бар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 Конкурстың жеңімпазы мен жүлдегерлері келесі екі байқауға қатысуға жіберілмейд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2. Қатысушыларға сертификаттар, ал жеңімпаз бен жүлдегерлерге дипломдар табыс етіл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ind w:left="6663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осымша 2</w:t>
      </w:r>
    </w:p>
    <w:p>
      <w:pPr>
        <w:pStyle w:val="Normal"/>
        <w:spacing w:before="0" w:after="0"/>
        <w:ind w:left="666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ind w:left="666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тематика және физика пәні мұғалімдерінің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лалық шығармашылық конкурсына қатысуғ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ыс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134"/>
        <w:gridCol w:w="850"/>
        <w:gridCol w:w="1134"/>
        <w:gridCol w:w="1276"/>
        <w:gridCol w:w="851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ег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кесінің 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ұмыс о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ызм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ә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қыту ті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сы оқу жылындағы апталық оқу жүктемес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а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дагогикалық еңбек өт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айланы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ы, электро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ы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ктеп директор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1:00Z</dcterms:created>
  <dc:creator>1</dc:creator>
  <dc:description/>
  <dc:language>en-US</dc:language>
  <cp:lastModifiedBy>Luda</cp:lastModifiedBy>
  <cp:lastPrinted>2016-09-05T12:43:00Z</cp:lastPrinted>
  <dcterms:modified xsi:type="dcterms:W3CDTF">2016-09-22T11:31:00Z</dcterms:modified>
  <cp:revision>2</cp:revision>
  <dc:subject/>
  <dc:title/>
</cp:coreProperties>
</file>