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Өскемен қаласының қосымша білім беру мекемелер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591"/>
        <w:gridCol w:w="1685"/>
        <w:gridCol w:w="1281"/>
        <w:gridCol w:w="1977"/>
        <w:gridCol w:w="2423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кеме атау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кен жай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ланыс телефон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Өскемен қаласы әкімдігінің «№1 балалар музыкалық мектеп» КМҚ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анбай, батыр, 1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04-4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myzschool@inbox.ru</w:t>
              </w:r>
            </w:hyperlink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Өскемен қаласы әкімдігінің «№15 балалар өнер мектеп» КМҚ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астопольская, 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-85-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shi15@rambler.ru 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Өскемен қаласы әкімдігінің «Жұлдыз» балалар өнер мектеп» КМҚ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зы, 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-33-93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dshi_19@mail.ru</w:t>
              </w:r>
            </w:hyperlink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Өскемен қаласы әкімдігінің «№24 балалар өнер мектеп» КМҚ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тпаев даңғылы, 26/1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-18-20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chi242004@mail.ru 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Өскемен қаласы әкімдігінің «Жігер» балалар мен жасөспірімдер клубының бірлестігі» КМҚ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элис, 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-15-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ziqer.kz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godpk@mail.ru</w:t>
              </w:r>
            </w:hyperlink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Өскемен қаласы әкімдігінің «Жас техниктер станциясы» КМҚ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эзов даңғылы, 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16-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zhas-tehnik.kz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t@edu.oskemen.kz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Өскемен қаласы әкімдігінің Оқу-зерттеу экобиоорталық» КМҚ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Горький, 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23-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ecobiocentre@list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Өскемен қаласы әкімдігінің Отбасы және балалықты қолдау орталығы» КМҚ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, 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14-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centerpsid.uncoz.ru</w:t>
              </w:r>
            </w:hyperlink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enter_podderzhki@mail.ru 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Өскемен қаласы әкімдігінің Балалар шығармашылық сарайы» КМҚ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, 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56-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www.ukdvorec.kz</w:t>
              </w:r>
            </w:hyperlink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actaskinaddt@rambler.ru</w:t>
              </w:r>
            </w:hyperlink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  <w:lang w:val="en-US" w:bidi="en-US"/>
    </w:rPr>
  </w:style>
  <w:style w:type="paragraph" w:styleId="Rubrika">
    <w:name w:val="rubrika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zschool@inbox.ru" TargetMode="External"/><Relationship Id="rId3" Type="http://schemas.openxmlformats.org/officeDocument/2006/relationships/hyperlink" Target="mailto:dshi_19@mail.ru" TargetMode="External"/><Relationship Id="rId4" Type="http://schemas.openxmlformats.org/officeDocument/2006/relationships/hyperlink" Target="mailto:godpk@mail.ru" TargetMode="External"/><Relationship Id="rId5" Type="http://schemas.openxmlformats.org/officeDocument/2006/relationships/hyperlink" Target="mailto:ecobiocentre@list.ru" TargetMode="External"/><Relationship Id="rId6" Type="http://schemas.openxmlformats.org/officeDocument/2006/relationships/hyperlink" Target="http://centerpsid.uncoz.ru/" TargetMode="External"/><Relationship Id="rId7" Type="http://schemas.openxmlformats.org/officeDocument/2006/relationships/hyperlink" Target="http://www.ukdvorec.kz/" TargetMode="External"/><Relationship Id="rId8" Type="http://schemas.openxmlformats.org/officeDocument/2006/relationships/hyperlink" Target="mailto:actaskinaddt@rambler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29:00Z</dcterms:created>
  <dc:creator>User</dc:creator>
  <dc:description/>
  <dc:language>en-US</dc:language>
  <cp:lastModifiedBy>ASokhina</cp:lastModifiedBy>
  <dcterms:modified xsi:type="dcterms:W3CDTF">2018-10-17T11:29:00Z</dcterms:modified>
  <cp:revision>3</cp:revision>
  <dc:subject/>
  <dc:title/>
</cp:coreProperties>
</file>