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Мектептер туралы ақпара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26"/>
        <w:gridCol w:w="1798"/>
        <w:gridCol w:w="1939"/>
        <w:gridCol w:w="1810"/>
        <w:gridCol w:w="1376"/>
        <w:gridCol w:w="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кеме атау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кен жай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йланыс телефонда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й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-mai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1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йсенов, 119/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5-22-2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Schl.k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School1@edu.oskemen.kz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№2 </w:t>
            </w:r>
            <w:r>
              <w:rPr>
                <w:lang w:val="kk-KZ"/>
              </w:rPr>
              <w:t xml:space="preserve">жалпы білім беретін </w:t>
            </w:r>
            <w:r>
              <w:rPr/>
              <w:t>мектеп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тябрьская, 1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-00-3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260.wix.com/school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School2@edu.oskemen.kz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№3 </w:t>
            </w:r>
            <w:r>
              <w:rPr/>
              <w:t>көпбейімді</w:t>
            </w:r>
            <w:r>
              <w:rPr>
                <w:lang w:val="en-US"/>
              </w:rPr>
              <w:t xml:space="preserve"> </w:t>
            </w:r>
            <w:r>
              <w:rPr/>
              <w:t>мектеп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лицей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ылов, 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-51-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3oskemen@mail.r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№4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ызы, 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6-19-6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</w:rPr>
                <w:t>http://kgush4.wix.com/oskemen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4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№5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тайская, 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7-60-3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5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№6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брежная, 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-71-4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</w:rPr>
                <w:t>http://school6-uka.ucoz.net/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6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7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львар Гагарина,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2-29-7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7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8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ьяна Бедного, 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3-29-83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</w:rPr>
                <w:t>http://sh8.kz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8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9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бай даңғылы, 5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5-09-73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9edu.ucoz.com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9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№10 </w:t>
            </w:r>
            <w:r>
              <w:rPr/>
              <w:t>мектеп</w:t>
            </w:r>
            <w:r>
              <w:rPr>
                <w:lang w:val="en-US"/>
              </w:rPr>
              <w:t>-</w:t>
            </w:r>
            <w:r>
              <w:rPr/>
              <w:t>гимназия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танина, 2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6-69-0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10.k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School10@edu.oskemen.kz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№11 </w:t>
            </w:r>
            <w:r>
              <w:rPr/>
              <w:t>мектеп</w:t>
            </w:r>
            <w:r>
              <w:rPr>
                <w:lang w:val="en-US"/>
              </w:rPr>
              <w:t>-</w:t>
            </w:r>
            <w:r>
              <w:rPr/>
              <w:t>гимназия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мирязев,1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5-63-2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11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№12 </w:t>
            </w:r>
            <w:r>
              <w:rPr/>
              <w:t>мектеп</w:t>
            </w:r>
            <w:r>
              <w:rPr>
                <w:lang w:val="en-US"/>
              </w:rPr>
              <w:t>-</w:t>
            </w:r>
            <w:r>
              <w:rPr/>
              <w:t>гимназия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зержинский, 30/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3-64-1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</w:rPr>
                <w:t>https://e.edu.kz/web/gim12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12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13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авда, 30/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9-44-4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13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 № 14 </w:t>
            </w:r>
            <w:r>
              <w:rPr/>
              <w:t>негізгі</w:t>
            </w:r>
            <w:r>
              <w:rPr>
                <w:lang w:val="en-US"/>
              </w:rPr>
              <w:t xml:space="preserve"> </w:t>
            </w:r>
            <w:r>
              <w:rPr/>
              <w:t>орта</w:t>
            </w:r>
            <w:r>
              <w:rPr>
                <w:lang w:val="en-US"/>
              </w:rPr>
              <w:t xml:space="preserve"> </w:t>
            </w:r>
            <w:r>
              <w:rPr/>
              <w:t>мектеп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тутин, 5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4-06-3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kosh14.nethouse.ru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14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15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вастопольская,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0-33-9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ttp// kguschool15.wix.com/schoo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15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Өскемен қаласының « № 16 орта мектеп» 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Ворошилов, 8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-86-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hool16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17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.П.Славский жағалауы, 42/1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5-45-7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school17oskemen@yandex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18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ринская, 138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3-02-9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18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19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банбай Батыр, 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-60-3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19.ucoz.kz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19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Байтурсынов</w:t>
            </w:r>
            <w:r>
              <w:rPr>
                <w:lang w:val="en-US"/>
              </w:rPr>
              <w:t xml:space="preserve"> </w:t>
            </w:r>
            <w:r>
              <w:rPr/>
              <w:t>атындағы</w:t>
            </w:r>
            <w:r>
              <w:rPr>
                <w:lang w:val="en-US"/>
              </w:rPr>
              <w:t xml:space="preserve"> № 20 </w:t>
            </w:r>
            <w:r>
              <w:rPr/>
              <w:t>орта</w:t>
            </w:r>
            <w:r>
              <w:rPr>
                <w:lang w:val="en-US"/>
              </w:rPr>
              <w:t xml:space="preserve"> </w:t>
            </w:r>
            <w:r>
              <w:rPr/>
              <w:t>мектеп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матинская, 5-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5-17-5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hool20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22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тябрьская, 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-06-1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hool22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23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ь-Каменогорская, 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1-57-8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hool23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24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.Сатпаев даңғылы, 26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-76-0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24kz.ucoz.ru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hool24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26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епов,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-74-9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26ukvko.ucoz.kz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hool26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27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жов, 339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2-47-9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ttp://school27vko.ucoz.com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hool27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29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Образцовая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2-09-7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ool29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</w:t>
            </w:r>
            <w:r>
              <w:rPr>
                <w:lang w:val="kk-KZ"/>
              </w:rPr>
              <w:t>№30 жалпы білім беретін мектеп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харев,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5-97-2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koschool30.ucoz.c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30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32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Западный, 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3-24-6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32@edu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Өскемен қаласының « № 33 орта мектеп» 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стафа Шокай, 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-52-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v33srednyayashkoia@mfil.ru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 № 3</w:t>
            </w:r>
            <w:r>
              <w:rPr>
                <w:lang w:val="kk-KZ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мектеп</w:t>
            </w:r>
            <w:r>
              <w:rPr>
                <w:lang w:val="kk-KZ"/>
              </w:rPr>
              <w:t>- лицейі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уелсіздік даңғылы 30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-60-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chool_34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Өскемен қаласының « № 35 орта мектеп» 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банбай Батыр, 1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-99-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Ukgschool35jimdo.com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35@edy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36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банбай Батыр, 16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6-84-4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36oskemen.ucoz.n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36@edy.oskemen.kz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 № 37 </w:t>
            </w:r>
            <w:r>
              <w:rPr/>
              <w:t>көпбейімді</w:t>
            </w:r>
            <w:r>
              <w:rPr>
                <w:lang w:val="en-US"/>
              </w:rPr>
              <w:t xml:space="preserve"> </w:t>
            </w:r>
            <w:r>
              <w:rPr/>
              <w:t>орта</w:t>
            </w:r>
            <w:r>
              <w:rPr>
                <w:lang w:val="en-US"/>
              </w:rPr>
              <w:t xml:space="preserve"> </w:t>
            </w:r>
            <w:r>
              <w:rPr/>
              <w:t>мектеп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мурский, 12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5-11-0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37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№38 </w:t>
            </w:r>
            <w:r>
              <w:rPr/>
              <w:t>мектеп</w:t>
            </w:r>
            <w:r>
              <w:rPr>
                <w:lang w:val="en-US"/>
              </w:rPr>
              <w:t>-</w:t>
            </w:r>
            <w:r>
              <w:rPr/>
              <w:t>гимназия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сым Кайсенов,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6-88-9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</w:rPr>
                <w:t>gim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38</w:t>
              </w:r>
              <w:r>
                <w:rPr>
                  <w:rStyle w:val="InternetLink"/>
                </w:rPr>
                <w:t>.ucoz.org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Shkolagimnaziya38@mail.ru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39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дженикидзе, 12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6-19-7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39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42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ронин, 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2-38-3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42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</w:t>
            </w:r>
            <w:r>
              <w:rPr/>
              <w:t>Қ</w:t>
            </w:r>
            <w:r>
              <w:rPr>
                <w:lang w:val="en-US"/>
              </w:rPr>
              <w:t>.</w:t>
            </w:r>
            <w:r>
              <w:rPr/>
              <w:t>Нуұғалиев</w:t>
            </w:r>
            <w:r>
              <w:rPr>
                <w:lang w:val="en-US"/>
              </w:rPr>
              <w:t xml:space="preserve"> </w:t>
            </w:r>
            <w:r>
              <w:rPr/>
              <w:t>атындағы</w:t>
            </w:r>
            <w:r>
              <w:rPr>
                <w:lang w:val="en-US"/>
              </w:rPr>
              <w:t xml:space="preserve"> №43 </w:t>
            </w:r>
            <w:r>
              <w:rPr/>
              <w:t>мектеп</w:t>
            </w:r>
            <w:r>
              <w:rPr>
                <w:lang w:val="en-US"/>
              </w:rPr>
              <w:t>-</w:t>
            </w:r>
            <w:r>
              <w:rPr/>
              <w:t>гимназия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зержинский, 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6-51-4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ool43.jimdo.com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43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Бокей</w:t>
            </w:r>
            <w:r>
              <w:rPr>
                <w:lang w:val="en-US"/>
              </w:rPr>
              <w:t xml:space="preserve"> </w:t>
            </w:r>
            <w:r>
              <w:rPr/>
              <w:t>атындағы</w:t>
            </w:r>
            <w:r>
              <w:rPr>
                <w:lang w:val="en-US"/>
              </w:rPr>
              <w:t xml:space="preserve"> №44 </w:t>
            </w:r>
            <w:r>
              <w:rPr/>
              <w:t>мектеп</w:t>
            </w:r>
            <w:r>
              <w:rPr>
                <w:lang w:val="en-US"/>
              </w:rPr>
              <w:t>-</w:t>
            </w:r>
            <w:r>
              <w:rPr/>
              <w:t>лицей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. Сатпаев, 8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7-34-6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ttp://44mekteplicei.wix.com/44mekte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44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 № 45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. Сатпаев, 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0-25-3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45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Өскемен қаласының « № 46 орта мектеп» КММ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кжал Барак, 6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6-24-9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hkola46@list.ru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</w:t>
            </w:r>
            <w:r>
              <w:rPr>
                <w:lang w:val="kk-KZ"/>
              </w:rPr>
              <w:t>№47 жалпы білім беретін мектеп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мсомольская 4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0-40-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chool47ukg@yandex.k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ГУ «Учебно-производственный комбинат» акимата города Усть-Каменогор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стелло, 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5-17-2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skakov@ goroo.ukg.kz</w:t>
              <w:br/>
              <w:t>kabdrasheva@ goroo.ukg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Өскемен қаласының «Ахмер орта мектеп» 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ңа-Ах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-34-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hmer-school@mail.r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Өскемен қаласының «Меновное орта мектеп» 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ая 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-41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nov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Ново-троицкая орта мектеп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 Школьный, 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-69-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kola-7419@mail.r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Өскемен қаласының «Крупская атындағы мектеп-интернат» КМ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танин,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3-64-7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upskoy@edu.oskemen.k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«Бриг» жекеменшік мекте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озанова, 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5-15-3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Shkola_brig_2006@mail.ru</w:t>
              </w:r>
            </w:hyperlink>
            <w:r>
              <w:rPr/>
              <w:t xml:space="preserve"> </w:t>
              <w:br/>
              <w:t xml:space="preserve">School-brig@yandex.ru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«Исток» жалпы білім беретін жекеменшік мектеп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банбай Батыр, 111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6-24-9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</w:rPr>
                <w:t>http://istok-uk.kz/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school1621@mail.ru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№2 </w:t>
            </w:r>
            <w:r>
              <w:rPr/>
              <w:t>кешкі</w:t>
            </w:r>
            <w:r>
              <w:rPr>
                <w:lang w:val="en-US"/>
              </w:rPr>
              <w:t xml:space="preserve"> </w:t>
            </w:r>
            <w:r>
              <w:rPr/>
              <w:t>мектеп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лдыбаев, 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6-24-9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ule.kashkambaeva@mail.r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Өскемен</w:t>
            </w:r>
            <w:r>
              <w:rPr>
                <w:lang w:val="en-US"/>
              </w:rPr>
              <w:t xml:space="preserve"> </w:t>
            </w:r>
            <w:r>
              <w:rPr/>
              <w:t>қаласының</w:t>
            </w:r>
            <w:r>
              <w:rPr>
                <w:lang w:val="en-US"/>
              </w:rPr>
              <w:t xml:space="preserve"> «№ 3 </w:t>
            </w:r>
            <w:r>
              <w:rPr/>
              <w:t>кешкі</w:t>
            </w:r>
            <w:r>
              <w:rPr>
                <w:lang w:val="en-US"/>
              </w:rPr>
              <w:t xml:space="preserve"> </w:t>
            </w:r>
            <w:r>
              <w:rPr/>
              <w:t>мектеп</w:t>
            </w:r>
            <w:r>
              <w:rPr>
                <w:lang w:val="en-US"/>
              </w:rPr>
              <w:t xml:space="preserve">» </w:t>
            </w:r>
            <w:r>
              <w:rPr/>
              <w:t>К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калов, 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8-91-0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nnakz@mail.ru</w:t>
            </w:r>
          </w:p>
        </w:tc>
      </w:tr>
    </w:tbl>
    <w:p>
      <w:pPr>
        <w:pStyle w:val="Rubrika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  <w:lang w:val="en-US" w:bidi="en-US"/>
    </w:rPr>
  </w:style>
  <w:style w:type="paragraph" w:styleId="Rubrika">
    <w:name w:val="rubrika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edu.oskemen.kz" TargetMode="External"/><Relationship Id="rId3" Type="http://schemas.openxmlformats.org/officeDocument/2006/relationships/hyperlink" Target="mailto:School2@edu.oskemen.kz" TargetMode="External"/><Relationship Id="rId4" Type="http://schemas.openxmlformats.org/officeDocument/2006/relationships/hyperlink" Target="http://kgush4.wix.com/oskemen" TargetMode="External"/><Relationship Id="rId5" Type="http://schemas.openxmlformats.org/officeDocument/2006/relationships/hyperlink" Target="http://school6-uka.ucoz.net/" TargetMode="External"/><Relationship Id="rId6" Type="http://schemas.openxmlformats.org/officeDocument/2006/relationships/hyperlink" Target="http://sh8.kz/" TargetMode="External"/><Relationship Id="rId7" Type="http://schemas.openxmlformats.org/officeDocument/2006/relationships/hyperlink" Target="mailto:School10@edu.oskemen.kz" TargetMode="External"/><Relationship Id="rId8" Type="http://schemas.openxmlformats.org/officeDocument/2006/relationships/hyperlink" Target="https://e.edu.kz/web/gim12" TargetMode="External"/><Relationship Id="rId9" Type="http://schemas.openxmlformats.org/officeDocument/2006/relationships/hyperlink" Target="mailto:v33srednyayashkoia@mfil.ru" TargetMode="External"/><Relationship Id="rId10" Type="http://schemas.openxmlformats.org/officeDocument/2006/relationships/hyperlink" Target="mailto:School_34@mail.ru" TargetMode="External"/><Relationship Id="rId11" Type="http://schemas.openxmlformats.org/officeDocument/2006/relationships/hyperlink" Target="http://gim38.ucoz.org/" TargetMode="External"/><Relationship Id="rId12" Type="http://schemas.openxmlformats.org/officeDocument/2006/relationships/hyperlink" Target="mailto:Shkolagimnaziya38@mail.ru" TargetMode="External"/><Relationship Id="rId13" Type="http://schemas.openxmlformats.org/officeDocument/2006/relationships/hyperlink" Target="mailto:school47ukg@yandex.kz" TargetMode="External"/><Relationship Id="rId14" Type="http://schemas.openxmlformats.org/officeDocument/2006/relationships/hyperlink" Target="mailto:Shkola_brig_2006@mail.ru" TargetMode="External"/><Relationship Id="rId15" Type="http://schemas.openxmlformats.org/officeDocument/2006/relationships/hyperlink" Target="http://istok-uk.kz/" TargetMode="External"/><Relationship Id="rId16" Type="http://schemas.openxmlformats.org/officeDocument/2006/relationships/hyperlink" Target="mailto:school1621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7:00Z</dcterms:created>
  <dc:creator>User</dc:creator>
  <dc:description/>
  <dc:language>en-US</dc:language>
  <cp:lastModifiedBy>ASokhina</cp:lastModifiedBy>
  <dcterms:modified xsi:type="dcterms:W3CDTF">2018-10-17T11:28:00Z</dcterms:modified>
  <cp:revision>3</cp:revision>
  <dc:subject/>
  <dc:title/>
</cp:coreProperties>
</file>