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ың 2012 жылғы 27 қаңтардағы «Әлеуметтік-экономикалық жаңғырту-Қазақстан дамуының басты бағыты» атты Қазақстан халқына Жолдауын іске асыру жөніндегі шаралар туралы</w:t>
      </w:r>
    </w:p>
    <w:p>
      <w:pPr>
        <w:pStyle w:val="Normal"/>
        <w:spacing w:lineRule="auto" w:line="240" w:before="280" w:after="280"/>
        <w:jc w:val="both"/>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Мемлекет басшысының 2012 жылғы 27 қаңтардағы «Әлеуметтік-экономикалық жаңғырту-Қазақстан дамуының басты бағыты» атты Қазақстан халқына Жолдауын іске асыру мақсатында </w:t>
      </w:r>
      <w:r>
        <w:rPr>
          <w:rFonts w:eastAsia="Times New Roman" w:cs="Arial" w:ascii="Arial" w:hAnsi="Arial"/>
          <w:b/>
          <w:bCs/>
          <w:color w:val="415B68"/>
          <w:sz w:val="18"/>
          <w:lang w:eastAsia="ru-RU"/>
        </w:rPr>
        <w:t xml:space="preserve">ҚАУЛЫ ЕТЕДІ: </w:t>
      </w:r>
    </w:p>
    <w:p>
      <w:pPr>
        <w:pStyle w:val="Normal"/>
        <w:numPr>
          <w:ilvl w:val="0"/>
          <w:numId w:val="2"/>
        </w:numPr>
        <w:spacing w:lineRule="auto" w:line="240" w:before="0" w:after="0"/>
        <w:ind w:left="885" w:hanging="360"/>
        <w:jc w:val="both"/>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Қоса беріліп отырған Мемлекеті басшысының 2012 жылғы 27 қаңтардағы «Әлеуметтік-экономикалық жаңғырту-Қазақстан дамуының басты бағыты» атты Қазақстан халқына Жолдауын іске асыру жөніндегі жалпыұлттық іс-шаралар жоспары (бұдан әрі – Жалпыұлттық жаспар) бекітілсін. </w:t>
      </w:r>
    </w:p>
    <w:p>
      <w:pPr>
        <w:pStyle w:val="Normal"/>
        <w:numPr>
          <w:ilvl w:val="0"/>
          <w:numId w:val="2"/>
        </w:numPr>
        <w:spacing w:lineRule="auto" w:line="240" w:before="0" w:after="280"/>
        <w:ind w:left="885" w:hanging="360"/>
        <w:jc w:val="both"/>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Қазақстан Республикасының үкіметі: </w:t>
      </w:r>
    </w:p>
    <w:p>
      <w:pPr>
        <w:pStyle w:val="Normal"/>
        <w:spacing w:lineRule="auto" w:line="240" w:before="280" w:after="280"/>
        <w:jc w:val="both"/>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1) Жалпыұлттық жоспар іс-шараларының мүлтіксіз және уақытылы орындалуын, сондай-ақ Мемлекет басшысының 2012 жылғы 27 қаңтардағы «Әлеуметтік-экономикалық жаңғырту-Қазақстан дамуының басты бағыты» атты Қазақстан халқына Жолдауының қағидалары бойынша ақпараттық түсындіру жұмысын жүйелі негізіде жүргізуді қамтамасыз етсін;</w:t>
      </w:r>
    </w:p>
    <w:p>
      <w:pPr>
        <w:pStyle w:val="Normal"/>
        <w:spacing w:lineRule="auto" w:line="240" w:before="280" w:after="280"/>
        <w:jc w:val="both"/>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 жыл сайын, 25 қаңтарға және 25 шілдеге, жартыжылдықтың және жылдың қорытындылары бойыншща Қазақстан Республикасы Президентінің Әкімшілігіне Жалпыұлттық жоспардың орындалу барысы туралы ақпарат ұсынсын.</w:t>
      </w:r>
    </w:p>
    <w:p>
      <w:pPr>
        <w:pStyle w:val="Normal"/>
        <w:numPr>
          <w:ilvl w:val="0"/>
          <w:numId w:val="3"/>
        </w:numPr>
        <w:spacing w:lineRule="auto" w:line="240" w:before="0" w:after="0"/>
        <w:ind w:left="885" w:hanging="360"/>
        <w:jc w:val="both"/>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Қазақстан Республикасы Президентіне тікелей бағынатын және есеп беретін мемлекеттік органдар, орталық және жергілікті атқарушы органдардың, басқа да мемлекеттік органдардың бірінші басшылары Жалпыұлттық жоспар іс-шараларының мүлтіксіз және уақытылы орындалуын қамтамасыз етсін. </w:t>
      </w:r>
    </w:p>
    <w:p>
      <w:pPr>
        <w:pStyle w:val="Normal"/>
        <w:numPr>
          <w:ilvl w:val="0"/>
          <w:numId w:val="3"/>
        </w:numPr>
        <w:spacing w:lineRule="auto" w:line="240" w:before="0" w:after="200"/>
        <w:ind w:left="885" w:hanging="360"/>
        <w:jc w:val="both"/>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Осы Жарлықтың орындалуын бақылау Қазақстан Республикасы Президентінің Әкімшілігіне жүктелсін. </w:t>
      </w:r>
    </w:p>
    <w:p>
      <w:pPr>
        <w:pStyle w:val="Normal"/>
        <w:numPr>
          <w:ilvl w:val="0"/>
          <w:numId w:val="3"/>
        </w:numPr>
        <w:spacing w:lineRule="auto" w:line="240" w:before="0" w:after="280"/>
        <w:ind w:left="885" w:hanging="360"/>
        <w:jc w:val="both"/>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Осы Жарлық қол қойылған күннен бастап қолданысқа еңгізіледі. </w:t>
      </w:r>
    </w:p>
    <w:p>
      <w:pPr>
        <w:pStyle w:val="Normal"/>
        <w:spacing w:lineRule="auto" w:line="240" w:before="280" w:after="28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Қазақстан Республикасының Президенті Н.Назарбаев</w:t>
      </w:r>
    </w:p>
    <w:p>
      <w:pPr>
        <w:pStyle w:val="Normal"/>
        <w:spacing w:lineRule="auto" w:line="240" w:before="280" w:after="28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Астана, Ақорда, 2012 жылғы 30 қаңтар</w:t>
      </w:r>
    </w:p>
    <w:p>
      <w:pPr>
        <w:pStyle w:val="Normal"/>
        <w:spacing w:lineRule="auto" w:line="240" w:before="280" w:after="28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w:t>
      </w:r>
      <w:r>
        <w:rPr>
          <w:rFonts w:eastAsia="Times New Roman" w:cs="Arial" w:ascii="Arial" w:hAnsi="Arial"/>
          <w:color w:val="415B68"/>
          <w:sz w:val="18"/>
          <w:szCs w:val="18"/>
          <w:lang w:eastAsia="ru-RU"/>
        </w:rPr>
        <w:t>261</w:t>
      </w:r>
    </w:p>
    <w:p>
      <w:pPr>
        <w:pStyle w:val="Normal"/>
        <w:spacing w:lineRule="auto" w:line="240" w:before="280" w:after="280"/>
        <w:ind w:firstLine="708"/>
        <w:jc w:val="center"/>
        <w:rPr>
          <w:rFonts w:ascii="Times New Roman" w:hAnsi="Times New Roman" w:eastAsia="Times New Roman" w:cs="Times New Roman"/>
          <w:color w:val="415B68"/>
          <w:sz w:val="24"/>
          <w:szCs w:val="24"/>
          <w:lang w:eastAsia="ru-RU"/>
        </w:rPr>
      </w:pPr>
      <w:r>
        <w:rPr>
          <w:rFonts w:eastAsia="Times New Roman" w:cs="Times New Roman" w:ascii="Times New Roman" w:hAnsi="Times New Roman"/>
          <w:color w:val="415B68"/>
          <w:sz w:val="24"/>
          <w:szCs w:val="24"/>
          <w:lang w:val="kk-KZ" w:eastAsia="ru-RU"/>
        </w:rPr>
        <w:t>Қ</w:t>
      </w:r>
      <w:r>
        <w:rPr>
          <w:rFonts w:eastAsia="Times New Roman" w:cs="Times New Roman" w:ascii="Times New Roman" w:hAnsi="Times New Roman"/>
          <w:color w:val="415B68"/>
          <w:sz w:val="24"/>
          <w:szCs w:val="24"/>
          <w:lang w:eastAsia="ru-RU"/>
        </w:rPr>
        <w:t>аза</w:t>
      </w:r>
      <w:r>
        <w:rPr>
          <w:rFonts w:eastAsia="Times New Roman" w:cs="Times New Roman" w:ascii="Times New Roman" w:hAnsi="Times New Roman"/>
          <w:color w:val="415B68"/>
          <w:sz w:val="24"/>
          <w:szCs w:val="24"/>
          <w:lang w:val="kk-KZ" w:eastAsia="ru-RU"/>
        </w:rPr>
        <w:t>қ</w:t>
      </w:r>
      <w:r>
        <w:rPr>
          <w:rFonts w:eastAsia="Times New Roman" w:cs="Times New Roman" w:ascii="Times New Roman" w:hAnsi="Times New Roman"/>
          <w:color w:val="415B68"/>
          <w:sz w:val="24"/>
          <w:szCs w:val="24"/>
          <w:lang w:eastAsia="ru-RU"/>
        </w:rPr>
        <w:t xml:space="preserve">стан Республикасы </w:t>
      </w:r>
      <w:r>
        <w:rPr>
          <w:rFonts w:eastAsia="Times New Roman" w:cs="Times New Roman" w:ascii="Times New Roman" w:hAnsi="Times New Roman"/>
          <w:color w:val="415B68"/>
          <w:sz w:val="24"/>
          <w:szCs w:val="24"/>
          <w:lang w:val="kk-KZ" w:eastAsia="ru-RU"/>
        </w:rPr>
        <w:t xml:space="preserve">Президентінің </w:t>
      </w:r>
    </w:p>
    <w:p>
      <w:pPr>
        <w:pStyle w:val="Normal"/>
        <w:spacing w:lineRule="auto" w:line="240" w:before="280" w:after="280"/>
        <w:jc w:val="center"/>
        <w:rPr>
          <w:rFonts w:ascii="Times New Roman" w:hAnsi="Times New Roman" w:eastAsia="Times New Roman" w:cs="Times New Roman"/>
          <w:color w:val="415B68"/>
          <w:sz w:val="24"/>
          <w:szCs w:val="24"/>
          <w:lang w:eastAsia="ru-RU"/>
        </w:rPr>
      </w:pPr>
      <w:r>
        <w:rPr>
          <w:rFonts w:eastAsia="Times New Roman" w:cs="Times New Roman" w:ascii="Times New Roman" w:hAnsi="Times New Roman"/>
          <w:color w:val="415B68"/>
          <w:sz w:val="24"/>
          <w:szCs w:val="24"/>
          <w:lang w:val="kk-KZ" w:eastAsia="ru-RU"/>
        </w:rPr>
        <w:tab/>
        <w:tab/>
        <w:tab/>
        <w:tab/>
        <w:tab/>
        <w:tab/>
        <w:tab/>
        <w:tab/>
        <w:t xml:space="preserve">2012 жылғы 30 қаңтардағы </w:t>
        <w:br/>
        <w:tab/>
        <w:tab/>
        <w:tab/>
        <w:tab/>
        <w:tab/>
        <w:tab/>
        <w:tab/>
        <w:tab/>
        <w:t>№ 261 Жарлығымен</w:t>
      </w:r>
    </w:p>
    <w:p>
      <w:pPr>
        <w:pStyle w:val="Normal"/>
        <w:spacing w:lineRule="auto" w:line="240" w:before="280" w:after="28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 xml:space="preserve">Мемлекет басшысының 2012 жылғы 27 қаңтардағы </w:t>
      </w:r>
    </w:p>
    <w:p>
      <w:pPr>
        <w:pStyle w:val="Normal"/>
        <w:spacing w:lineRule="auto" w:line="240" w:before="280" w:after="28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 xml:space="preserve">«Әлеуметтік-экономикалық жаңғырту – Қазақстан дамуының басты бағыты» атты </w:t>
      </w:r>
    </w:p>
    <w:p>
      <w:pPr>
        <w:pStyle w:val="Normal"/>
        <w:spacing w:lineRule="auto" w:line="240" w:before="280" w:after="28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Қазақстан халқына Жолдауын</w:t>
      </w:r>
      <w:r>
        <w:rPr>
          <w:rFonts w:eastAsia="Times New Roman" w:cs="Arial" w:ascii="Arial" w:hAnsi="Arial"/>
          <w:color w:val="415B68"/>
          <w:sz w:val="18"/>
          <w:szCs w:val="18"/>
          <w:lang w:eastAsia="ru-RU"/>
        </w:rPr>
        <w:t xml:space="preserve"> </w:t>
      </w:r>
      <w:r>
        <w:rPr>
          <w:rFonts w:eastAsia="Times New Roman" w:cs="Arial" w:ascii="Arial" w:hAnsi="Arial"/>
          <w:b/>
          <w:bCs/>
          <w:color w:val="415B68"/>
          <w:sz w:val="18"/>
          <w:lang w:eastAsia="ru-RU"/>
        </w:rPr>
        <w:t xml:space="preserve">іске асыру жөніндегі </w:t>
      </w:r>
    </w:p>
    <w:p>
      <w:pPr>
        <w:pStyle w:val="Normal"/>
        <w:spacing w:lineRule="auto" w:line="240" w:before="280" w:after="280"/>
        <w:jc w:val="center"/>
        <w:rPr>
          <w:rFonts w:ascii="Arial" w:hAnsi="Arial" w:eastAsia="Times New Roman" w:cs="Arial"/>
          <w:b/>
          <w:b/>
          <w:bCs/>
          <w:color w:val="415B68"/>
          <w:sz w:val="18"/>
          <w:szCs w:val="18"/>
          <w:lang w:eastAsia="ru-RU"/>
        </w:rPr>
      </w:pPr>
      <w:r>
        <w:rPr>
          <w:rFonts w:eastAsia="Times New Roman" w:cs="Arial" w:ascii="Arial" w:hAnsi="Arial"/>
          <w:b/>
          <w:bCs/>
          <w:color w:val="415B68"/>
          <w:sz w:val="18"/>
          <w:szCs w:val="18"/>
          <w:lang w:eastAsia="ru-RU"/>
        </w:rPr>
        <w:t>жалпыұлттық іс-шаралар жоспары</w:t>
      </w:r>
    </w:p>
    <w:tbl>
      <w:tblPr>
        <w:tblW w:w="9400" w:type="dxa"/>
        <w:jc w:val="left"/>
        <w:tblInd w:w="-22" w:type="dxa"/>
        <w:tblLayout w:type="fixed"/>
        <w:tblCellMar>
          <w:top w:w="30" w:type="dxa"/>
          <w:left w:w="30" w:type="dxa"/>
          <w:bottom w:w="30" w:type="dxa"/>
          <w:right w:w="30" w:type="dxa"/>
        </w:tblCellMar>
      </w:tblPr>
      <w:tblGrid>
        <w:gridCol w:w="476"/>
        <w:gridCol w:w="3048"/>
        <w:gridCol w:w="1812"/>
        <w:gridCol w:w="2466"/>
        <w:gridCol w:w="1598"/>
      </w:tblGrid>
      <w:tr>
        <w:trPr/>
        <w:tc>
          <w:tcPr>
            <w:tcW w:w="476"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 xml:space="preserve">Р/с № </w:t>
            </w:r>
          </w:p>
        </w:tc>
        <w:tc>
          <w:tcPr>
            <w:tcW w:w="3048"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Іс-шараның атауы</w:t>
            </w:r>
          </w:p>
        </w:tc>
        <w:tc>
          <w:tcPr>
            <w:tcW w:w="181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Аяқталу</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нысаны</w:t>
            </w:r>
          </w:p>
        </w:tc>
        <w:tc>
          <w:tcPr>
            <w:tcW w:w="2466"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Жауапты</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орындаушылар</w:t>
            </w:r>
          </w:p>
        </w:tc>
        <w:tc>
          <w:tcPr>
            <w:tcW w:w="1598"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Орындалу</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мерзімі</w:t>
            </w:r>
          </w:p>
        </w:tc>
      </w:tr>
      <w:tr>
        <w:trPr/>
        <w:tc>
          <w:tcPr>
            <w:tcW w:w="476"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1</w:t>
            </w:r>
          </w:p>
        </w:tc>
        <w:tc>
          <w:tcPr>
            <w:tcW w:w="3048"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2</w:t>
            </w:r>
          </w:p>
        </w:tc>
        <w:tc>
          <w:tcPr>
            <w:tcW w:w="181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3</w:t>
            </w:r>
          </w:p>
        </w:tc>
        <w:tc>
          <w:tcPr>
            <w:tcW w:w="2466"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4</w:t>
            </w:r>
          </w:p>
        </w:tc>
        <w:tc>
          <w:tcPr>
            <w:tcW w:w="1598"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5</w:t>
            </w:r>
          </w:p>
        </w:tc>
      </w:tr>
      <w:tr>
        <w:trPr/>
        <w:tc>
          <w:tcPr>
            <w:tcW w:w="9400" w:type="dxa"/>
            <w:gridSpan w:val="5"/>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1. Жұмыспен қамту</w:t>
            </w:r>
          </w:p>
        </w:tc>
      </w:tr>
      <w:tr>
        <w:trPr/>
        <w:tc>
          <w:tcPr>
            <w:tcW w:w="476"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1.</w:t>
            </w:r>
          </w:p>
        </w:tc>
        <w:tc>
          <w:tcPr>
            <w:tcW w:w="3048"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Жұмыспен қамту-2020 бағдарламасының қанатқақты кезеңінің іске асырылу қорытындылары бойынша 2015 жылды қоса алғанға дейін іске асырылу тиімділігінің аралық индикаторларын айқындай отырып, оны толық ауқымда іске асыруға көшу және оған қолжеткізуді қамтамасыз ету</w:t>
            </w:r>
          </w:p>
        </w:tc>
        <w:tc>
          <w:tcPr>
            <w:tcW w:w="181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66"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Еңбекмині, Астана, Алматы қалаларының, облыстард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орынбасары Е.Т.Орынбаев</w:t>
            </w:r>
          </w:p>
        </w:tc>
        <w:tc>
          <w:tcPr>
            <w:tcW w:w="1598"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шілде</w:t>
            </w:r>
          </w:p>
        </w:tc>
      </w:tr>
      <w:tr>
        <w:trPr/>
        <w:tc>
          <w:tcPr>
            <w:tcW w:w="9400" w:type="dxa"/>
            <w:gridSpan w:val="5"/>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2. Қолжетімді тұрғын үй</w:t>
            </w:r>
          </w:p>
        </w:tc>
      </w:tr>
      <w:tr>
        <w:trPr/>
        <w:tc>
          <w:tcPr>
            <w:tcW w:w="476"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w:t>
            </w:r>
          </w:p>
        </w:tc>
        <w:tc>
          <w:tcPr>
            <w:tcW w:w="3048"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Құрылыс саласындағы қолданыстағы бағдарламаларға тексеру және талдау жүргізу, олардың негізінде жыл сайын 1 миллион шаршы метрге дейін жалға берілетін тұрғын үй салуды және жалға алу арқылы сатып алу тетігін, сондай-ақ құрылыс индустриясын дамыту жөніндегі шаралар кешенін көздейтін бірыңғай «Қолжетімді тұрғын үй-2020» бағдарламасын әзірлеу және бекіту</w:t>
            </w:r>
          </w:p>
        </w:tc>
        <w:tc>
          <w:tcPr>
            <w:tcW w:w="181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кімет қаулысы</w:t>
            </w:r>
          </w:p>
        </w:tc>
        <w:tc>
          <w:tcPr>
            <w:tcW w:w="2466"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ҚТКШІА, ЭДСМ, Қаржымині, Еңбекмині, Астана, Алматы қалаларының, облыстардың әкімдері, «Самұрық-Қазына»ҰӘҚ» АҚ</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Бірінші орынбасары </w:t>
              <w:br/>
              <w:t>С.Н. Ахметов</w:t>
            </w:r>
          </w:p>
        </w:tc>
        <w:tc>
          <w:tcPr>
            <w:tcW w:w="1598"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маусым</w:t>
            </w:r>
          </w:p>
        </w:tc>
      </w:tr>
    </w:tbl>
    <w:p>
      <w:pPr>
        <w:pStyle w:val="Normal"/>
        <w:spacing w:lineRule="auto" w:line="240" w:before="0" w:after="75"/>
        <w:jc w:val="both"/>
        <w:rPr>
          <w:rFonts w:ascii="Arial" w:hAnsi="Arial" w:eastAsia="Times New Roman" w:cs="Arial"/>
          <w:vanish/>
          <w:color w:val="415B68"/>
          <w:sz w:val="18"/>
          <w:szCs w:val="18"/>
          <w:lang w:eastAsia="ru-RU"/>
        </w:rPr>
      </w:pPr>
      <w:r>
        <w:rPr>
          <w:rFonts w:eastAsia="Times New Roman" w:cs="Arial" w:ascii="Arial" w:hAnsi="Arial"/>
          <w:vanish/>
          <w:color w:val="415B68"/>
          <w:sz w:val="18"/>
          <w:szCs w:val="18"/>
          <w:lang w:eastAsia="ru-RU"/>
        </w:rPr>
      </w:r>
    </w:p>
    <w:tbl>
      <w:tblPr>
        <w:tblW w:w="9400" w:type="dxa"/>
        <w:jc w:val="left"/>
        <w:tblInd w:w="-22" w:type="dxa"/>
        <w:tblLayout w:type="fixed"/>
        <w:tblCellMar>
          <w:top w:w="30" w:type="dxa"/>
          <w:left w:w="30" w:type="dxa"/>
          <w:bottom w:w="30" w:type="dxa"/>
          <w:right w:w="30" w:type="dxa"/>
        </w:tblCellMar>
      </w:tblPr>
      <w:tblGrid>
        <w:gridCol w:w="423"/>
        <w:gridCol w:w="3035"/>
        <w:gridCol w:w="1845"/>
        <w:gridCol w:w="2402"/>
        <w:gridCol w:w="1695"/>
      </w:tblGrid>
      <w:tr>
        <w:trPr>
          <w:tblHeader w:val="true"/>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1</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2</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3</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4</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5</w:t>
            </w:r>
          </w:p>
        </w:tc>
      </w:tr>
      <w:tr>
        <w:trPr/>
        <w:tc>
          <w:tcPr>
            <w:tcW w:w="9400" w:type="dxa"/>
            <w:gridSpan w:val="5"/>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3. Өңірлік даму</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3</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Әрбір нақты қалалық экономиканы әртараптандыру, әлеуметтік саланы дамыту, шағын және орта бизнесті қолдау жөніндегі шараларды көздей отырып, Қалалық агломерациялар мен шағын қалаларды дамыту бағдарламасын қабылда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кімет қаулысы</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ЭДСМ, ИЖТМ, МГМ, АШМ, БҒМ, Еңбекмині, Қаржымині, ТЖМ, Астана, Алматы қалаларының, облыстард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Бірінші орынбасары </w:t>
              <w:br/>
              <w:t>С.Н. Ахм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маусым</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4</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Жергілікті өзін-өзі басқаруды дамыту тұжырымдамасының жобасын енгіз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Жарлық жобасы</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ЭДСМ, Әділетмині, Қаржымин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орынбасары </w:t>
              <w:br/>
              <w:t>Қ.Н.Келімб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маусым</w:t>
            </w:r>
          </w:p>
        </w:tc>
      </w:tr>
      <w:tr>
        <w:trPr/>
        <w:tc>
          <w:tcPr>
            <w:tcW w:w="9400" w:type="dxa"/>
            <w:gridSpan w:val="5"/>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4. Тұрғындарға мемлекеттік қызмет көрсетудің сапасын арттыру</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5</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Халықтың компьютерлік сауаттылығын арттыру жөніндегі шараларды көздей отырып, 2012 жылдың соңына дейін әлеуметтік маңызы бар мемлекеттік қызмет көрсетулердің 60%-ын, сондай-ақ лицензиялардың барлық түрлерін электрондық форматқа көшір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Президент Әкімшілігіне есеп</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ККМ, ЭДСМ, Әділетмині, Қаржымині, Астана, Алматы қалаларының, облыстард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орынбасары </w:t>
              <w:br/>
              <w:t>Е.Т.Орынбае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желтоқсан</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6</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дың соңына дейін әлеуметтік маңызы бар және неғұрлым талап етілетін рұқсат ету құжаттарын электрондық форматқа көшіру немесе халыққа қызмет көрсету орталықтары арқылы бер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Президент Әкімшілігіне есеп</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ЭДСМ, ККМ, Әділетмині, Қаржымині, Астана, Алматы қалаларының, облыстард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орынбасары </w:t>
              <w:br/>
              <w:t>Е.Т.Орынбае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желтоқсан</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7</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ы Ақтау, Алматы, Астана және Қарағанды қалаларында қанатқақты жобаны іске асырып, автокөлікті тіркеу мен жүргізуші куәліктерін беру мәселелерін халыққа қызмет көрсету орталықтарының қарауына бер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Президент Әкімшілігіне есеп</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ІІМ, ККМ, Маңғыстау, Қарағанды облыстарының, Астана және Алматы қалаларын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орынбасары </w:t>
              <w:br/>
              <w:t>Е.Т.Орынбае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желтоқсан</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8</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Лицензиялар мен рұқсат етулердің барлық түрін үштен бірге төмендетуді қамтамасыз ететін Қазақстан Республикасының Заңын қабылдауды қамтамасыз ет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Заң жобасы</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ЭДСМ, Әділетмині, ККМ, ЖРБА</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орынбасары Е.Т.Орынбае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маусым</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9</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Рұқсат ету жүйесін одан әрі реформалауды көздейтін Тұжырымдама қабылдау және тиісті заң жобасын әзірлеуге кіріс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кімет қаулысы</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ЭДСМ, Әділмтмині, ККМ, ЖРБА</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орынбасары Е.Т.Орынбае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шілде</w:t>
            </w:r>
          </w:p>
        </w:tc>
      </w:tr>
      <w:tr>
        <w:trPr/>
        <w:tc>
          <w:tcPr>
            <w:tcW w:w="9400" w:type="dxa"/>
            <w:gridSpan w:val="5"/>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5</w:t>
            </w:r>
            <w:r>
              <w:rPr>
                <w:rFonts w:eastAsia="Times New Roman" w:cs="Arial" w:ascii="Arial" w:hAnsi="Arial"/>
                <w:color w:val="415B68"/>
                <w:sz w:val="18"/>
                <w:szCs w:val="18"/>
                <w:lang w:eastAsia="ru-RU"/>
              </w:rPr>
              <w:t xml:space="preserve">. </w:t>
            </w:r>
            <w:r>
              <w:rPr>
                <w:rFonts w:eastAsia="Times New Roman" w:cs="Arial" w:ascii="Arial" w:hAnsi="Arial"/>
                <w:b/>
                <w:bCs/>
                <w:color w:val="415B68"/>
                <w:sz w:val="18"/>
                <w:lang w:eastAsia="ru-RU"/>
              </w:rPr>
              <w:t>Мемлекеттік қызмет</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10</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Кадр саясаты жөніндегі ұлттық комиссия құру және 2012 жылдың бірінші жартыжылдығының соңына дейін президенттік кадрлық корпус қалыпастыр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ҚІА, ЭДСМ, Әділетмин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зидент Әкімшілігінің Басшысы А.Е. Мусин</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мамыр</w:t>
            </w:r>
          </w:p>
        </w:tc>
      </w:tr>
      <w:tr>
        <w:trPr/>
        <w:tc>
          <w:tcPr>
            <w:tcW w:w="9400" w:type="dxa"/>
            <w:gridSpan w:val="5"/>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6. Сот және құқық қорғау жүйелерін жаңғырту</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11</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Судьяларды іріктеудің, оқытудың және тағайындаудың тиімді тетігін енгізу</w:t>
            </w:r>
          </w:p>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бөлігінде судьялар корпусын қалыптастыру тәртібін түбегейлі қайта қарау бойынша ұсыныстар әзірле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ұсыныстар</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ЖСК, ЖС, Әділетмині, БП</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зидент Әкімшілігінің Басшысы А.Е. Мусин</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маусым</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12</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Сот жүйесін жетілдіру, оның ішінде судьялар корпусының жауапкершілігі мен біліктілігін арттыру жөнінде ұсыныстар әзірле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ЖС, ЖСК, Әділетмині, БП</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зидент Әкімшілігінің Басшысы А.Е. Мусин</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маусым</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13</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Төрелік және аралық соттарды нығайтуды, оның ішінде жалпы заң құзырындағы соттарға жүктемені төмендетуді көздейтін Заң жобасын Қазақстан Республикасы Парламентінің Мәжілісіне енгіз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Заң жобасы</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Әділетмині, ЖС, ЖСК, БП</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 К.Қ. Мәсім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маусым</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14</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Жаңа Қылмыстық іс жүргізу кодексінің жобасын әзірле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Кодекс жобасы</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БП, ЖС, Әділетмині, ЭҚСЖҚКА, ІІМ, ҰҚК</w:t>
            </w:r>
          </w:p>
          <w:p>
            <w:pPr>
              <w:pStyle w:val="Normal"/>
              <w:spacing w:lineRule="auto" w:line="240" w:before="280" w:after="28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Бас прокурор</w:t>
              <w:br/>
              <w:t>А.Қ. Дауылбае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қараша</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15</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Жеке детективтік қызмет туралы» Қазақстан Республикасы Заңының жобасын әзірле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Заң жобасы</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Әділетмині, ІІМ, БП, ҰҚК, ЭҚСЖҚКА</w:t>
            </w:r>
          </w:p>
          <w:p>
            <w:pPr>
              <w:pStyle w:val="Normal"/>
              <w:spacing w:lineRule="auto" w:line="240" w:before="280" w:after="28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Премьер-Министр </w:t>
              <w:br/>
              <w:t>К.Қ. Мәсім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қараша</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16</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Қазақстан Республикасы құқық қорғау органдарының жеке құрамына кезектен тыс аттестаттау жүргізу туралы» Жарлық қабылдау және кезектен тыс аттестаттау жүргіз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Жарлық</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ІІМ, ТЖМ, Әділетмині, Қаржымині, БП, ЭҚСЖҚКА</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 К.Қ.Мәсім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ақпан</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шілде</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17</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Құқық қорғау органдары қызметкерлерінің ақшалай ризығын арттыру мен әлеуметтік дестесін кеңейту, сондай-ақ олардың техникалық жарақтандырылуы жөнінде ұсыныстар енгіз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Президент Әкімшілігіне ұсыныстар</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ЭДСМ, Қаржымині, ІІМ, ТЖМ, Әділетмині, Еңбекмині, БП, ЭҚСЖҚКА</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орынбасары Қ.Н. Келімб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тамыз</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18</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Еуразия полициясын құру жөнінде ұсыныстар енгіз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Президент Әкімшілігіне ұсыныстар</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БЭК-ге қатысушы мемлекеттерге ұсыныстар</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ІІМ, БП, ҰҚК, ЭҚСЖҚКА</w:t>
            </w:r>
          </w:p>
          <w:p>
            <w:pPr>
              <w:pStyle w:val="Normal"/>
              <w:spacing w:lineRule="auto" w:line="240" w:before="280" w:after="28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Премьер-Министр </w:t>
              <w:br/>
              <w:t>К.Қ. Мәсім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маусым</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тамыз</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pPr>
            <w:r>
              <w:rPr>
                <w:rFonts w:eastAsia="Times New Roman" w:cs="Arial" w:ascii="Arial" w:hAnsi="Arial"/>
                <w:color w:val="415B68"/>
                <w:sz w:val="18"/>
                <w:szCs w:val="18"/>
                <w:lang w:eastAsia="ru-RU"/>
              </w:rPr>
              <w:t>19</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Қазақстан Республикасындағы сыбайлас жемқорлыққа қарсы іс-қимыл жөніндегі 2011 – 2015 жылдарға арналған салалық бағдарламаға, онда, оның ішінде жаңа құқықтық тетіктерді, ақпараттық мүмкіндіктерді, жұртшылықты сыбайлас жемқорлық тәртіп бұзушылықтың алдын алуға кеңінен тартуды, сондай-ақ мемлекеттік қызметшілердің шығыстарын мағлұмдауға көшуді көздей отырып, өзгерістер мен толықтырулар енгіз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кімет қаулысы</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ЭҚСЖҚКА,ҰҚК, БП, МҚІА, Әділетмині, Қаржымині, ЭДСМ</w:t>
            </w:r>
          </w:p>
          <w:p>
            <w:pPr>
              <w:pStyle w:val="Normal"/>
              <w:spacing w:lineRule="auto" w:line="240" w:before="280" w:after="28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Премьер-Министр </w:t>
              <w:br/>
              <w:t>К.Қ. Мәсім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сәуір</w:t>
            </w:r>
          </w:p>
        </w:tc>
      </w:tr>
      <w:tr>
        <w:trPr/>
        <w:tc>
          <w:tcPr>
            <w:tcW w:w="9400" w:type="dxa"/>
            <w:gridSpan w:val="5"/>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7. Қазақстанда адами капиталдың сапалы өсуі</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Назарбаев Университеті» ДБҰ-ның, «Назарбаев Зияткерлік мектептері» ДБҰ-ның, «Кәсіпқор» холдингінің тәжірибесін ескере отырып, білім берудің барлық деңгейіндегі оқыту үдерісіне қазіргі заманғы әдістер мен технологиялар енгізуді қамтамасыз ет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нормативтік құқықтық акт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БҒМ, ЭДСМ, «Назарбаев Университеті» ДБҰ, «Назарбаев Зияткерлік мектептері» ДБҰ, «Кәсіпқор» холдингі,</w:t>
            </w:r>
          </w:p>
          <w:p>
            <w:pPr>
              <w:pStyle w:val="Normal"/>
              <w:spacing w:lineRule="auto" w:line="240" w:before="280" w:after="28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Астана, Алматы қалаларының, облыстард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орынбасары Е.Т.Орынбае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мамыр</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маусым</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1</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Педагогикалық білім стандарттарын, біліктілікті арттыруға қойылатын талаптарды жетілдіру және өңірлердегі педагогтардың біліктілігін арттыратын интеграцияланған орталықтар желісін дамыту арқылы педагогтық құрам деңгейін сапалы көтеруді қамтамасыз ет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нормативтік құқықтық акт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БҒМ, «Назарбаев Университеті» ДБҰ, «Назарбаев Зияткерлік мектептері» ДБҰ, Астана, Алматы қалаларының, облыстард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орынбасары Е.Т.Орынбае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шілде</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2</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Қанатқақты режимде салалық қауымдастықтар арқауында бірқатар тәуелсіз біліктілікті бекіту орталықтарын құру (бір-екі салаларда)</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нормативтік құқықтық акті</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БҒМ, Еңбекмині, Қаржымині, ИЖТМ</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орынбасары Е.Т.Орынбае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қараша</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3</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Мемлекеттік-жекеше әріптестік арқылы жастар үшін білімге қолжетімділік тетіктерін жетілдіру, ауылдық жерлерден және аз қамтамасыз етілген отбасылардан шыққан жастардың жол жүруі мен өмір сүруіне жәрдем ақша бөлу, жоғары оқу орындары мен колледждер жатақханаларының желісін кеңейту жөнінде ұсыныстар енгізу </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Президент Әкімшілігіне ұсыныстар</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БҒМ, Еңбекмині, Қаржымині, ҚТКШІА, ДСМ, Астана, Алматы қалаларының, облыстард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орынбасары Е.Т.Орынбае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наурыз</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4</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Жұмыс істейтін жастарға өндірістен қол үзбей кәсіптік-техникалық және жоғары білім алуға мүмкіндік беру жөнінде ұсыныстар енгіз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Президент Әкімшілігіне ұсыныстар</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БҒМ, ИЖТМ, Еңбекмині, Қаржымині, ҚТКШІА, ДСМ, Астана, Алматы қалаларының, облыстард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орынбасары Е.Т.Орынбае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маусым</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5</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ктеп оқушыларының функциялық сауаттылығын дамыту жөнінде Ұлттық іс-қимылдар жоспарын бекіт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нормативтік құқықтық акт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Президент Әкімшілігіне ақпарат</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БҒМ, «Назарбаев Зияткерлік мектептері» ДБҰ, Астана, Алматы қалаларының, облыстард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орынбасары Е.Т.Орынбае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маусым</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6</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Патриотизмді, мораль мен парасаттылық нормаларын, ұлтаралық келісім мен толеранттылықты, тәннің де, жанның да дамуын, заңға мойынұсынушылықты сіңіру мақсатында меншіктің қандай түріне жататынына қарамастан, барлық білім беру мекемелерінде үлгілік Оқыту үдерісінің тәрбиелік құрамдасын күшейту жөніндегі кешенді жоспар әзірле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нормативтік құқықтық акт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Президент Әкімшілігіне ақпарат</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БҒМ, МАМ, СДШІА, ДІА, «Назарбаев Университеті» ДБҰ, «Назарбаев Зияткерлік мектептері» ДБҰ, Астана, Алматы қалаларының, облыстард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орынбасары Е.Т.Орынбае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маусым</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7</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Қазақстан Республикасында Онкологиялық жәрдемді дамыту бағдарламасын қабылда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кімет қаулысы</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ДСМ, «Назарбаев Университеті» ДБҰ</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орынбасары Е.Т.Орынбае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наурыз</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8</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Астана қаласында Медициналық холдинг арқауында Ұлттық ғылыми онкологиялық орталық құру жөнінде ұсыныстар енгіз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Президент Әкімшілігіне ұсыныстар</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ДСМ, «Назарбаев Университеті» ДБҰ</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орынбасары Е.Т.Орынбае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наурыз</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9</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Азаматтардың өз денсаулығы үшін ынтымақтастық жауапкершілігі тетігін енгізуді ескере отырып денсаулық сақтау жүйесін дамыту жөнінде ұсыныстар енгіз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ұсыныстар</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ДСМ, ЭДСМ, Еңбекмині, Қаржымині, ҰБ</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орынбасары Е.Т.Орынбае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маусым</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30</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Халықтың дене шынықтырумен және спортпен жаппай айналысуы үшін спорттық инфрақұрылымдардың қолжетімділігін қамтамасыз ету тұрғысынан барлық спорттық объектілерге тексеру жүргізу және қажет болған жағдайда Қазақстан Республикасында дене шынықтыру мен спортты дамытудың 2011 – 2015 жылдарға арналған салалық бағдарламасына өзгерістер енгіз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нормативтік құқықтық акт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СДШІА, Астана, Алматы қалаларының, облыстард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орынбасары Е.Т.Орынбае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маусым</w:t>
            </w:r>
          </w:p>
        </w:tc>
      </w:tr>
      <w:tr>
        <w:trPr/>
        <w:tc>
          <w:tcPr>
            <w:tcW w:w="9400" w:type="dxa"/>
            <w:gridSpan w:val="5"/>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8. Зейнетақы жүйесін жетілдіру</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31</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Салымшылардың зейнетақы қорларының инвестициялық саясатына ықпал ету мүмкіндіктерін көздей отырып, зейнетақы жүйесін жетілдіру жөнінде ұсыныстар енгіз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ұсыныстар</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ЭДСМ, Еңбекмині, Қаржымині, ҰБ</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орынбасары Қ.Н. Келімб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маусым</w:t>
            </w:r>
          </w:p>
        </w:tc>
      </w:tr>
      <w:tr>
        <w:trPr/>
        <w:tc>
          <w:tcPr>
            <w:tcW w:w="9400" w:type="dxa"/>
            <w:gridSpan w:val="5"/>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9. Индустриялық-инновациялық жобалар</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32</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3-2015 жылдарға арналған республикалық бюджетті қалыптастыру кезінде инновациялық кластерлердің инфрақұрылымын дамытуға қаражат көзде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3-2015 жылдарға арналған республикалық бюджет туралы» Заң жобасы</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ИЖТМ, АШМ, ЭДСМ, Қаржымині, МГМ, БҚА, ҰҒА, ЖРБА, «Самұрық-Қазына»ҰӘҚ» АҚ, Назарбаев Университеті» ДБҰ</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Бірінші орынбасары С.Н.Ахм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тамыз</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33</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Қуаты 1320 мегаватт Балқаш ЖЭС-нің бірінші модулінің құрылысын бастауды қамтамасыз ет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ИЖТМ, ЭДСМ, Қаржымині, БҚА, ЖРБА, «Самұрық-Қазына»ҰӘҚ» АҚ, Алматы және Жамбыл облыстарын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Бірінші орынбасары </w:t>
              <w:br/>
              <w:t>С.Н. Ахм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желтоқсан</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34</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Жезқазған-Бейнеу» теміржол желісінің құрылысын бастауды қамтамасыз ет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ККМ, Қаржымині, ЭДСМ, БҚА, ЖРБА, «Самұрық-Қазына»ҰӘҚ» АҚ, Қарағанды, Қызылорда, Ақтөбе, Маңғыстау облыстарын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Бірінші орынбасары </w:t>
              <w:br/>
              <w:t>С.Н. Ахм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желтоқсан</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35</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Арқалық-Шұбаркөл» теміржол желісінің құрылысын бастауды қамтамасыз ет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ККМ, Қаржымині, ЭДСМ, БҚА, ЖРБА, «Самұрық-Қазына»ҰӘҚ» АҚ, Қарағанды және Қостанай облыстарын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Бірінші орынбасары </w:t>
              <w:br/>
              <w:t>С.Н. Ахм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желтоқсан</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36</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Батыс Еуропа – Батыс Қытай» халықаралық транзиттік дәлізінің қазақстандық учаскесінің құрылысын аяқтауды қамтамасыз ет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ККМ, Алматы, Жамбыл, Оңтүстік Қазақстан, Қызылорда, Ақтөбе, Батыс Қазақстан облыстарын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Бірінші орынбасары </w:t>
              <w:br/>
              <w:t>С.Н. Ахм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5 жылдың соңына дейін жартыжылдықта бір рет</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37</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Кешенді минералдық тыңайтқыштар шығару жөніндегі зауыт құрылысын бастау үшін құжаттама әзірле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ИЖТМ, ЭДСМ, МГМ, АШМ, Әділетмині, Қаржымині, Қоршағанортамині, ҚТКШІА, БҚА,ЖРБА, «Самұрық-Қазына» ҰӘҚ» АҚ, Жамбыл облысының әкім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Бірінші орынбасары </w:t>
              <w:br/>
              <w:t>С.Н. Ахм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желтоқсан</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38</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Атырау мұнай өңдеу зауытында мұнайды терең өңдеу жөніндегі кешеннің құрылысын бастауды қамтамасыз ет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ГМ, ЭДСМ, Қаржымині, ҚТКШІА, «Самұрық-Қазына»ҰӘҚ»АҚ</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Бірінші орынбасары </w:t>
              <w:br/>
              <w:t>С.Н. Ахм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желтоқсан</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39</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Атырау облысында интеграцияланған газ-химия кешенінің құрылысын бастауды қамтамасыз ет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ГМ, ЭДСМ, Қаржымині, ҚТКШІА, «Самұрық-Қазына»ҰӘҚ»АҚ, Атырау облысының әкім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Бірінші орынбасары </w:t>
              <w:br/>
              <w:t>С.Н. Ахм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желтоқсан</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40</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Батыс Қазақстан облысындағы Қарашығанақ газ өңдеу зауытын жобалауды аяқта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ГМ, ИЖТМ, БҚА, «Самұрық-Қазына»ҰӘҚ»АҚ, Батыс Қазақстан облысының әкім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Бірінші орынбасары </w:t>
              <w:br/>
              <w:t>С.Н. Ахм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желтоқсан</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41</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Астананы қоса алғанда, Орталық Қазақстанды газдандыру үшін «Қарталы-Тобыл-Көкшетау-Астана» газ құбырын жобалауды аяқта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ГМ, ЭДСМ, Қаржымині, ҚТКШІА, БҚА, ЖРБА, «Самұрық-Қазына»ҰӘҚ» АҚ, Ақмола, Қарағанды,Қостанай, Солтүстік Қазақстан облыстарының және Астана қаласын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Бірінші орынбасары </w:t>
              <w:br/>
              <w:t>С.Н. Ахм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желтоқсан</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42</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Шикізат ресурстарын қайта өңдеу және оған қызмет көрсететін инфрақұрылым саласындағы индустриялық-инновациялық жобаларды іске асыруға бағытталатын қаржылық қаражаттың пайдаланылуын бақылауды жүзеге асыру жөнінде комиссия құруды қамтамасыз ет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Президент Әкімшілігі, Үкімет, БП, ЭҚСЖҚКА, ҰҚК, Астана, Алматы қалаларының, облыстардың әкімдері</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сәуір</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43</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ҒЗТКЖ-ны қаржыландыру үшін инновациялық гранттарға шығыстар мөлшерін ұлғайт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ИЖТМ, БҒМ, ЭДСМ, Қаржымині, ДСМ, АШМ</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Бірінші орынбасары </w:t>
              <w:br/>
              <w:t>С.Н. Ахм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наурыз</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44</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Назарбаев Университеті» ДБҰ-ның 2020 жылға дейінгі даму стратегиясында оны</w:t>
            </w:r>
          </w:p>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трансферт пен жаңа технологиялар құруға ықпал ететін инновациялық-интеллектуалдық кластер ретінде қалыптастыру мәселесін көзде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стратегия жобасы</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БҒМ, «Самұрық-Қазына»ҰӘҚ»АҚ, «Назарбаев Университеті» ДБҰ</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орынбасары Е.Т.Орынбае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сәуір</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45</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Ғылым мен инновациялар саласындағы мемлекет пен бизнестің өзара іс-қимылының әлеуетін өрістету мақсатында Қазақстан Республикасы Парламентінің Мәжілісіне мемлекет-жекеменшік әріптестігінің жаңа пішіндерін енгізуді көздейтін заң жобасына енгіз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Заң жобасы</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ЭДСМ, БҒМ, ИЖТМ, Қаржымині, БҚА</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орынбасары Қ.Н. Келімб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желтоқсан</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46</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Туризм саласындағы өсім нүктелері бойынша талдау жүргізу және ұсыныстар енгіз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ИЖТМ</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Бірінші орынбасары </w:t>
              <w:br/>
              <w:t>С.Н. Ахм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мамыр</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47</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Алматы облысында әлемдік деңгейдегі тау шаңғысы курорттарын дамыту жоспарын қабылда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кімет қаулысы</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ИЖТМ, ЭДСМ, СДШІА, Алматы облысының және Алматы қаласын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Бірінші орынбасары </w:t>
              <w:br/>
              <w:t>С.Н. Ахм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желтоқсан</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48</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Ақмола облысындағы Щучье-Бурабай курортты аймағын дамыту жоспарын қабылда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кімет қаулысы</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ИЖТМ, ЭДСМ, Ақмола облысының әкім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Бірінші орынбасары </w:t>
              <w:br/>
              <w:t>С.Н. Ахм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шілде</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49</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Бизнестің жол картасы- 2020» бағдарламасына инновациялар енгізу үстіндегі ісін жаңа бастаушы және жас кәсіпкерлерді қолдаудың жаңа тетіктерін енгізу мәселелері бойынша өзгерістер мен толықтырулар енгіз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кімет қаулысы</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ЭДСМ, Астана, Алматы қалаларының, облыстардың әкімдері, «Даму» КДҚ» АҚ</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орынбасары Е.Т.Орынбае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сәуір</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50</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Жекелеген қаржы-экономикалық, оның ішінде салықтық құқық бұзушылықтарды одан әрі қылмыссыздандыруды көздейтін Заң жобасын әзірле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Заң жобасы</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Әділетмині, БП, ЭҚСЖҚКА, Қаржымині, ІІМ</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w:t>
              <w:br/>
              <w:t>К.Қ. Мәсім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тамыз</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51</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Отандық және шетелдік инвесторлармен тұрақты консультациялардың институционалдық тетіктерін әзірлеу және енгіз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кімет қаулысы</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ИЖТМ, ЭДСМ, Қаржымин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Бірінші орынбасары </w:t>
              <w:br/>
              <w:t>С.Н. Ахм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шілде</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52</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ЭЫДҰ елдерінің тәжірибесіне сәйкес кәсіпорындардың бизнесті жауапкершілікпен жүргізудің ерікті қағидаттарын сақтауын ынталандырудың стратегиясын әзірлеу және іске асыру жөніндегі байланыс орталықтарын құруды қамтамасыз ет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кімет қаулысы</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ЭДСМ, Қаржымині, ИЖТМ, МГМ, Еңбекмині, Қоршағанортамин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орынбасары Е.Т.Орынбае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шілде</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53</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ДСҰ-ға өту жөніндегі келіссөздер үдерісін аяқта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Қазақстан Республикасының ДСҰ-ға өтуі туралы хаттамаға қол қою</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Экомикалық интеграция істері министрі, ЭДСМ</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орынбасары Қ.Н. Келімб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желтоқсан</w:t>
            </w:r>
          </w:p>
        </w:tc>
      </w:tr>
      <w:tr>
        <w:trPr/>
        <w:tc>
          <w:tcPr>
            <w:tcW w:w="9400" w:type="dxa"/>
            <w:gridSpan w:val="5"/>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10. Ауыл шаруашылығын дамыту</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54</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Фермерлердің қаржыландыруға қолжетімділігін кеңейту, оның ішінде аграрлық өндірістегі жекеше инвестициялардың тәуекелдерін төмендету үшін займдарды мемлекеттік кепілдендіру мен сақтандыруды енгізу есебінен кеңейту үшін балама жолдарды қамтамасыз ет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Президент Әкімшілігіне есеп</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АШМ, ЭДСМ, ҰБ, Қаржымині, «ҚазАгро ҰБХ» АҚ, облыстард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Бірінші орынбасары </w:t>
              <w:br/>
              <w:t>С.Н. Ахм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шілдеде ұсыныстар</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желтоқсанда орындау</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55</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Бөлшек сауданы делдалдарсыз жүргізуді мемлекеттік қолдаудың тетігін әзірлеп, енгіз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Президент Әкімшілігіне ұсыныстар</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ЭДСМ, АШМ, Қаржымині, БҚА, Астана, Алматы қалаларының, облыстард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Бірінші орынбасары </w:t>
              <w:br/>
              <w:t>С.Н. Ахм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маусым</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желтоқсан</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56</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Астық саласының компанияларын шоғырландыру арқылы біртұтас астық холдингін құр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АШМ, ЭДСМ, Қаржымині, ККМ, БҚА, «Самұрық-Қазына»ҰӘҚ»АҚ, «ҚазАгро ҰБХ» АҚ, облыстардың әкімдері</w:t>
            </w:r>
          </w:p>
          <w:p>
            <w:pPr>
              <w:pStyle w:val="Normal"/>
              <w:spacing w:lineRule="auto" w:line="240" w:before="280" w:after="28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дің Бірінші орынбасары</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С.Н. Ахм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желтоқсан</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57</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үйізді ірі қара мал етінің экспорттық әлеуетін дамыту» жобасын іске асыруды қамтамасыз ет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АШМ, «ҚазАгро» ҰБХ» АҚ, облыстард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Бірінші орынбасары </w:t>
              <w:br/>
              <w:t>С.Н. Ахм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желтоқсан</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58</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Қой шаруашылығын, жемшөп өндірісі мен шалғайдағы жайылымдық мал шаруашылығын дамыту мәселелері жөнінде Қазақстан Республикасында агроөнеркәсіптік кешенді дамыту жөніндегі салалық бағдарламаға өзгерістер мен толықтырулар енгіз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кімет қаулысы</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АШМ, ЭДСМ, Қаржымині, БҚА, ЖРБА, облыстард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 xml:space="preserve">Үйлестіруші: Премьер-Министрдің Бірінші орынбасары </w:t>
              <w:br/>
              <w:t>С.Н. Ахмет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қазан</w:t>
            </w:r>
          </w:p>
        </w:tc>
      </w:tr>
      <w:tr>
        <w:trPr/>
        <w:tc>
          <w:tcPr>
            <w:tcW w:w="9400" w:type="dxa"/>
            <w:gridSpan w:val="5"/>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b/>
                <w:bCs/>
                <w:color w:val="415B68"/>
                <w:sz w:val="18"/>
                <w:lang w:eastAsia="ru-RU"/>
              </w:rPr>
              <w:t>11. Сыртқы саясат</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59</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ыналарды:</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1) Астана экономикалық форумын;</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 Әлемдік және дәстүрлі діндер көшбасшыларының IV съезін;</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3) Ислам Ынтымақтастығы Ұйымындағы, Ұжымдық қауіпсіздік туралы шарт ұйымындағы төрағалықты аяқтау;</w:t>
            </w:r>
          </w:p>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4) «Астана – 2012 жылғы Достастық елордасы» және «Астана – 2012 жылғы Түрік әлемінің мәдени елордасы» жылына арналған әлеуметтік мәні бар және мәдени іс-шаралар кешенін дайындап, өткіз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Президент Әкімшілігіне есеп</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ЭДСМ, СІМ, Астана қаласының әкімі</w:t>
            </w:r>
          </w:p>
          <w:p>
            <w:pPr>
              <w:pStyle w:val="Normal"/>
              <w:spacing w:lineRule="auto" w:line="240" w:before="280" w:after="28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Съездің хатшылылығы, СІМ, ДІА, Астана қаласының әкімі</w:t>
            </w:r>
          </w:p>
          <w:p>
            <w:pPr>
              <w:pStyle w:val="Normal"/>
              <w:spacing w:lineRule="auto" w:line="240" w:before="280" w:after="28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СІМ, МАМ, ІІМ, ККМ, ТЖМ, Астана және Алматы қалаларының әкімдері</w:t>
            </w:r>
          </w:p>
          <w:p>
            <w:pPr>
              <w:pStyle w:val="Normal"/>
              <w:spacing w:lineRule="auto" w:line="240" w:before="280" w:after="28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АМ, Астана қаласының әкім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w:t>
              <w:br/>
              <w:t>К.Қ. Мәсім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мамыр</w:t>
            </w:r>
          </w:p>
          <w:p>
            <w:pPr>
              <w:pStyle w:val="Normal"/>
              <w:spacing w:lineRule="auto" w:line="240" w:before="280" w:after="28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маусым</w:t>
            </w:r>
          </w:p>
          <w:p>
            <w:pPr>
              <w:pStyle w:val="Normal"/>
              <w:spacing w:lineRule="auto" w:line="240" w:before="280" w:after="28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желтоқсан</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жыл бойы</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60</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Жаһандық энергиялық-экологиялық стратегияны және Астананың «Жасыл көпір» бастамасын алға жылжытуды қамтамасыз ет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Президент Әкімшілігіне есеп</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Қоршағанортамині, ИЖТМ, СІМ, БҒМ, Астана қаласының әкім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w:t>
              <w:br/>
              <w:t>К.Қ. Мәсім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желтоқсан</w:t>
            </w:r>
          </w:p>
        </w:tc>
      </w:tr>
      <w:tr>
        <w:trPr/>
        <w:tc>
          <w:tcPr>
            <w:tcW w:w="423"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61</w:t>
            </w:r>
          </w:p>
        </w:tc>
        <w:tc>
          <w:tcPr>
            <w:tcW w:w="303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ың 2012 жылғы 27 қаңтардағы «Әлеуметтік-экономикалық жаңғырту – Қазақстан дамуының басты бағыты» атты Қазақстан халқына Жолдауын қаржылық қамтамасыз ету жөнінде шаралар қабылдау</w:t>
            </w:r>
          </w:p>
        </w:tc>
        <w:tc>
          <w:tcPr>
            <w:tcW w:w="184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нормативтік құқықтық актілер</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емлекет басшысына баяндау</w:t>
            </w:r>
          </w:p>
        </w:tc>
        <w:tc>
          <w:tcPr>
            <w:tcW w:w="2402"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Қаржымині, ЭДСМ, Әділетмині, Астана, Алматы қалаларының, облыстардың әкімдері</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Үйлестіруші: Премьер-Министр</w:t>
              <w:br/>
              <w:t>К.Қ. Мәсімов</w:t>
            </w:r>
          </w:p>
        </w:tc>
        <w:tc>
          <w:tcPr>
            <w:tcW w:w="1695" w:type="dxa"/>
            <w:tcBorders>
              <w:top w:val="single" w:sz="6" w:space="0" w:color="639EB6"/>
              <w:left w:val="single" w:sz="6" w:space="0" w:color="639EB6"/>
              <w:bottom w:val="single" w:sz="6" w:space="0" w:color="639EB6"/>
              <w:right w:val="single" w:sz="6" w:space="0" w:color="639EB6"/>
            </w:tcBorders>
          </w:tcPr>
          <w:p>
            <w:pPr>
              <w:pStyle w:val="Normal"/>
              <w:spacing w:lineRule="auto" w:line="240" w:before="0" w:after="20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жыл бойы</w:t>
            </w:r>
          </w:p>
          <w:p>
            <w:pPr>
              <w:pStyle w:val="Normal"/>
              <w:spacing w:lineRule="auto" w:line="240" w:before="0" w:after="0"/>
              <w:jc w:val="center"/>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2012 жылғы желтоқсан</w:t>
            </w:r>
          </w:p>
        </w:tc>
      </w:tr>
    </w:tbl>
    <w:p>
      <w:pPr>
        <w:pStyle w:val="Normal"/>
        <w:spacing w:lineRule="auto" w:line="240" w:before="280" w:after="280"/>
        <w:jc w:val="both"/>
        <w:rPr/>
      </w:pPr>
      <w:r>
        <w:rPr>
          <w:rFonts w:eastAsia="Times New Roman" w:cs="Arial" w:ascii="Arial" w:hAnsi="Arial"/>
          <w:b/>
          <w:bCs/>
          <w:color w:val="415B68"/>
          <w:sz w:val="18"/>
          <w:lang w:eastAsia="ru-RU"/>
        </w:rPr>
        <w:t>Ескертпе:</w:t>
      </w:r>
      <w:r>
        <w:rPr>
          <w:rFonts w:eastAsia="Times New Roman" w:cs="Arial" w:ascii="Arial" w:hAnsi="Arial"/>
          <w:color w:val="415B68"/>
          <w:sz w:val="18"/>
          <w:szCs w:val="18"/>
          <w:lang w:eastAsia="ru-RU"/>
        </w:rPr>
        <w:t xml:space="preserve"> аббревиатуралардың таратылып жазылуы:</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АШМ - Қазақстан Республикасы Ауыл шаруашылығы министрлігі</w:t>
        <w:br/>
        <w:t>Әділетмині - Қазақстан Республикасы Әділет министрлігі</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БҒМ - Қазақстан Республикасы Білім және ғылым министрлігі</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БҚА - Қазақстан Республикасы Бәсекелестікті қорғау агенттігі (Монополияға қарсы агенттік)</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БП - Қазақстан Республикасы Бас прокуратурасы</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ДСМ - Қазақстан Республикасы Денсаулық сақтау министрлігі</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ДІА - Қазақстан Республикасы Дін істері агенттігі</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Даму» КДҚ» АҚ - «Даму» кәсіпкерлікті дамыту қоры» акционерлік қоғамы</w:t>
        <w:br/>
        <w:t>Еңбекмині - Қазақстан Республикасы Еңбек және халықты әлеуметтік қорғау министрлігі</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ЖС – Қазақстан Республикасы Жоғарғы Соты</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ЖСС – Қазақстан Республикасы Жоғары Сот Кеңесі</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ЖРБА – Қазақстан Республикасы Жер ресурстарын басқару агенттігі</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ИЖТМ - Қазақстан Республикасы Индустрия және жаңа технологиялар министрлігі</w:t>
        <w:br/>
        <w:t>ККМ - Қазақстан Республикасы Көлік және коммуникация министрлігі</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Кәсіпқор» холдингі - «Кәсіпқор» холдингі» коммерциялық емес акционерлік қоғамы</w:t>
      </w:r>
    </w:p>
    <w:p>
      <w:pPr>
        <w:pStyle w:val="Normal"/>
        <w:spacing w:lineRule="auto" w:line="240" w:before="280" w:after="280"/>
        <w:rPr/>
      </w:pPr>
      <w:r>
        <w:rPr>
          <w:rFonts w:eastAsia="Times New Roman" w:cs="Arial" w:ascii="Arial" w:hAnsi="Arial"/>
          <w:color w:val="415B68"/>
          <w:sz w:val="18"/>
          <w:szCs w:val="18"/>
          <w:lang w:eastAsia="ru-RU"/>
        </w:rPr>
        <w:t xml:space="preserve">Қаржымині </w:t>
      </w:r>
      <w:r>
        <w:rPr>
          <w:rFonts w:eastAsia="Times New Roman" w:cs="Arial" w:ascii="Arial" w:hAnsi="Arial"/>
          <w:i/>
          <w:iCs/>
          <w:color w:val="415B68"/>
          <w:sz w:val="18"/>
          <w:lang w:eastAsia="ru-RU"/>
        </w:rPr>
        <w:t xml:space="preserve">- </w:t>
      </w:r>
      <w:r>
        <w:rPr>
          <w:rFonts w:eastAsia="Times New Roman" w:cs="Arial" w:ascii="Arial" w:hAnsi="Arial"/>
          <w:color w:val="415B68"/>
          <w:sz w:val="18"/>
          <w:szCs w:val="18"/>
          <w:lang w:eastAsia="ru-RU"/>
        </w:rPr>
        <w:t>Қазақстан Республикасы Қаржы министрлігі</w:t>
        <w:br/>
        <w:t>Қоршағанортамині - Қазақстан Республикасы Қоршаған ортаны қорғау министрлігі</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ҚТКШІА - Қазақстан Республикасы Құрылыс және тұрғын үй-коммуналдық шаруашылық істері агенттігі</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ҚазАгро» ҰБХ» АҚ - «ҚазАгро» ұлттық басқарушы холдингі» акционерлік қоғамы</w:t>
        <w:br/>
        <w:t>МАМ - Қазақстан Республикасы Мәдениет және ақпарат министрлігі</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ГМ - Қазақстан Республикасы Мұнай және газ министрлігі</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МҚІА - - Қазақстан Республикасы Мемлекеттік қызмет істері агенттігі</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Назарбаев Университеті» ДБҰ – «Назарбаев Университеті» дербес білім беру ұйымы</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Назарбаев Зияткерлік мектептері» дербес білім беру ұйымы</w:t>
        <w:br/>
        <w:t>СІМ - Қазақстан Республикасы Сыртқы істер министрлігі</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СДШІА - Қазақстан Республикасы Спорт және дене шынықтыру істері агенттігі</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Самұрық-Қазына» ҰӘҚ» АҚ - «Самұрық-Қазына» ұлттық әл-ауқат қоры» акционерлік қоғамы</w:t>
        <w:br/>
        <w:t>Сьезд Хатшылығы - Әлемдік және дәстүрлі діндер көшбасшылары сьезінің Хатшылығы</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ТЖМ - Қазақстан Республикасы Төтенше жағдайлар министрлігі</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ҰҚК - Қазақстан Республикасы Ұлттық қауіпсіздік комитеті</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ҰБ - Қазақстан Республикасы Ұлттық Банкі</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ҰҒА – Қазақстан Республикасы Ұлттық ғарыш агенттігі</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ІІМ - Қазақстан Республикасы Ішкі істер министрлігі</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ЭДСМ - Қазақстан Республикасы Экономикалық даму және сауда министрлігі</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ЭҚСЖҚКА - Қазақстан Республикасы Экономикалық қылмысқа және сыбайлас жемқорлыққа қарсы күрес агенттігі (қаржы полициясы)</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ҒЗТКЖ – Ғылыми-зерттеу және тәжірибелік-конструкторлық жұмыс</w:t>
      </w:r>
    </w:p>
    <w:p>
      <w:pPr>
        <w:pStyle w:val="Normal"/>
        <w:spacing w:lineRule="auto" w:line="240" w:before="280" w:after="28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t>ЭЫДҰ – Экономикалық ынтымақтастық және даму ұйымы</w:t>
      </w:r>
    </w:p>
    <w:p>
      <w:pPr>
        <w:pStyle w:val="Normal"/>
        <w:spacing w:before="0" w:after="200"/>
        <w:rPr>
          <w:rFonts w:ascii="Arial" w:hAnsi="Arial" w:eastAsia="Times New Roman" w:cs="Arial"/>
          <w:color w:val="415B68"/>
          <w:sz w:val="18"/>
          <w:szCs w:val="18"/>
          <w:lang w:eastAsia="ru-RU"/>
        </w:rPr>
      </w:pPr>
      <w:r>
        <w:rPr>
          <w:rFonts w:eastAsia="Times New Roman" w:cs="Arial" w:ascii="Arial" w:hAnsi="Arial"/>
          <w:color w:val="415B68"/>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25698D"/>
      <w:kern w:val="2"/>
      <w:sz w:val="42"/>
      <w:szCs w:val="42"/>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25698D"/>
      <w:sz w:val="33"/>
      <w:szCs w:val="33"/>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7FAFC3"/>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1F2C32"/>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Arial" w:hAnsi="Arial" w:eastAsia="Times New Roman" w:cs="Arial"/>
      <w:b/>
      <w:bCs/>
      <w:color w:val="1F2C32"/>
      <w:sz w:val="21"/>
      <w:szCs w:val="21"/>
    </w:rPr>
  </w:style>
  <w:style w:type="paragraph" w:styleId="Heading6">
    <w:name w:val="Heading 6"/>
    <w:basedOn w:val="Normal"/>
    <w:next w:val="TextBody"/>
    <w:qFormat/>
    <w:pPr>
      <w:numPr>
        <w:ilvl w:val="5"/>
        <w:numId w:val="1"/>
      </w:numPr>
      <w:spacing w:lineRule="auto" w:line="240" w:before="280" w:after="280"/>
      <w:outlineLvl w:val="5"/>
    </w:pPr>
    <w:rPr>
      <w:rFonts w:ascii="Arial" w:hAnsi="Arial" w:eastAsia="Times New Roman" w:cs="Arial"/>
      <w:b/>
      <w:bCs/>
      <w:color w:val="1F2C32"/>
      <w:sz w:val="21"/>
      <w:szCs w:val="21"/>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color w:val="25698D"/>
      <w:kern w:val="2"/>
      <w:sz w:val="42"/>
      <w:szCs w:val="42"/>
    </w:rPr>
  </w:style>
  <w:style w:type="character" w:styleId="2">
    <w:name w:val="Заголовок 2 Знак"/>
    <w:qFormat/>
    <w:rPr>
      <w:rFonts w:ascii="Arial" w:hAnsi="Arial" w:eastAsia="Times New Roman" w:cs="Arial"/>
      <w:b/>
      <w:bCs/>
      <w:color w:val="25698D"/>
      <w:sz w:val="33"/>
      <w:szCs w:val="33"/>
    </w:rPr>
  </w:style>
  <w:style w:type="character" w:styleId="3">
    <w:name w:val="Заголовок 3 Знак"/>
    <w:qFormat/>
    <w:rPr>
      <w:rFonts w:ascii="Arial" w:hAnsi="Arial" w:eastAsia="Times New Roman" w:cs="Arial"/>
      <w:b/>
      <w:bCs/>
      <w:color w:val="7FAFC3"/>
      <w:sz w:val="27"/>
      <w:szCs w:val="27"/>
    </w:rPr>
  </w:style>
  <w:style w:type="character" w:styleId="4">
    <w:name w:val="Заголовок 4 Знак"/>
    <w:qFormat/>
    <w:rPr>
      <w:rFonts w:ascii="Arial" w:hAnsi="Arial" w:eastAsia="Times New Roman" w:cs="Arial"/>
      <w:b/>
      <w:bCs/>
      <w:color w:val="1F2C32"/>
      <w:sz w:val="24"/>
      <w:szCs w:val="24"/>
    </w:rPr>
  </w:style>
  <w:style w:type="character" w:styleId="5">
    <w:name w:val="Заголовок 5 Знак"/>
    <w:qFormat/>
    <w:rPr>
      <w:rFonts w:ascii="Arial" w:hAnsi="Arial" w:eastAsia="Times New Roman" w:cs="Arial"/>
      <w:b/>
      <w:bCs/>
      <w:color w:val="1F2C32"/>
      <w:sz w:val="21"/>
      <w:szCs w:val="21"/>
    </w:rPr>
  </w:style>
  <w:style w:type="character" w:styleId="6">
    <w:name w:val="Заголовок 6 Знак"/>
    <w:qFormat/>
    <w:rPr>
      <w:rFonts w:ascii="Arial" w:hAnsi="Arial" w:eastAsia="Times New Roman" w:cs="Arial"/>
      <w:b/>
      <w:bCs/>
      <w:color w:val="1F2C32"/>
      <w:sz w:val="21"/>
      <w:szCs w:val="21"/>
    </w:rPr>
  </w:style>
  <w:style w:type="character" w:styleId="InternetLink">
    <w:name w:val="Hyperlink"/>
    <w:rPr>
      <w:rFonts w:ascii="Arial" w:hAnsi="Arial" w:cs="Arial"/>
      <w:color w:val="318AB9"/>
      <w:u w:val="single"/>
    </w:rPr>
  </w:style>
  <w:style w:type="character" w:styleId="VisitedInternetLink">
    <w:name w:val="FollowedHyperlink"/>
    <w:rPr>
      <w:rFonts w:ascii="Arial" w:hAnsi="Arial" w:cs="Arial"/>
      <w:color w:val="45616E"/>
      <w:u w:val="single"/>
    </w:rPr>
  </w:style>
  <w:style w:type="character" w:styleId="Hide">
    <w:name w:val="hide"/>
    <w:qFormat/>
    <w:rPr>
      <w:vanish/>
    </w:rPr>
  </w:style>
  <w:style w:type="character" w:styleId="Left">
    <w:name w:val="left"/>
    <w:basedOn w:val="Style8"/>
    <w:qFormat/>
    <w:rPr/>
  </w:style>
  <w:style w:type="character" w:styleId="Right">
    <w:name w:val="right"/>
    <w:basedOn w:val="Style8"/>
    <w:qFormat/>
    <w:rPr/>
  </w:style>
  <w:style w:type="character" w:styleId="Left1">
    <w:name w:val="left1"/>
    <w:basedOn w:val="Style8"/>
    <w:qFormat/>
    <w:rPr/>
  </w:style>
  <w:style w:type="character" w:styleId="Right1">
    <w:name w:val="right1"/>
    <w:basedOn w:val="Style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280" w:after="280"/>
    </w:pPr>
    <w:rPr>
      <w:rFonts w:ascii="Times New Roman" w:hAnsi="Times New Roman" w:eastAsia="Times New Roman" w:cs="Times New Roman"/>
      <w:sz w:val="24"/>
      <w:szCs w:val="24"/>
    </w:rPr>
  </w:style>
  <w:style w:type="paragraph" w:styleId="Invalid">
    <w:name w:val="invalid"/>
    <w:basedOn w:val="Normal"/>
    <w:qFormat/>
    <w:pPr>
      <w:spacing w:lineRule="auto" w:line="240" w:before="280" w:after="280"/>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Pagebackgroundsimplegradient">
    <w:name w:val="pagebackgroundsimplegradient"/>
    <w:basedOn w:val="Normal"/>
    <w:qFormat/>
    <w:pPr>
      <w:spacing w:lineRule="auto" w:line="240" w:before="280" w:after="280"/>
    </w:pPr>
    <w:rPr>
      <w:rFonts w:ascii="Times New Roman" w:hAnsi="Times New Roman" w:eastAsia="Times New Roman" w:cs="Times New Roman"/>
      <w:sz w:val="24"/>
      <w:szCs w:val="24"/>
    </w:rPr>
  </w:style>
  <w:style w:type="paragraph" w:styleId="Cleared">
    <w:name w:val="cleared"/>
    <w:basedOn w:val="Normal"/>
    <w:qFormat/>
    <w:pPr>
      <w:spacing w:lineRule="auto" w:line="240" w:before="0" w:after="0"/>
    </w:pPr>
    <w:rPr>
      <w:rFonts w:ascii="Times New Roman" w:hAnsi="Times New Roman" w:eastAsia="Times New Roman" w:cs="Times New Roman"/>
      <w:sz w:val="2"/>
      <w:szCs w:val="2"/>
    </w:rPr>
  </w:style>
  <w:style w:type="paragraph" w:styleId="Sheet">
    <w:name w:val="sheet"/>
    <w:basedOn w:val="Normal"/>
    <w:qFormat/>
    <w:pPr>
      <w:spacing w:lineRule="auto" w:line="240" w:before="450" w:after="0"/>
    </w:pPr>
    <w:rPr>
      <w:rFonts w:ascii="Times New Roman" w:hAnsi="Times New Roman" w:eastAsia="Times New Roman" w:cs="Times New Roman"/>
      <w:sz w:val="24"/>
      <w:szCs w:val="24"/>
    </w:rPr>
  </w:style>
  <w:style w:type="paragraph" w:styleId="Sheetbody">
    <w:name w:val="sheet-body"/>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Sheettl">
    <w:name w:val="sheet-tl"/>
    <w:basedOn w:val="Normal"/>
    <w:qFormat/>
    <w:pPr>
      <w:spacing w:lineRule="auto" w:line="240" w:before="280" w:after="280"/>
    </w:pPr>
    <w:rPr>
      <w:rFonts w:ascii="Times New Roman" w:hAnsi="Times New Roman" w:eastAsia="Times New Roman" w:cs="Times New Roman"/>
      <w:sz w:val="24"/>
      <w:szCs w:val="24"/>
    </w:rPr>
  </w:style>
  <w:style w:type="paragraph" w:styleId="Sheettr">
    <w:name w:val="sheet-tr"/>
    <w:basedOn w:val="Normal"/>
    <w:qFormat/>
    <w:pPr>
      <w:spacing w:lineRule="auto" w:line="240" w:before="280" w:after="280"/>
    </w:pPr>
    <w:rPr>
      <w:rFonts w:ascii="Times New Roman" w:hAnsi="Times New Roman" w:eastAsia="Times New Roman" w:cs="Times New Roman"/>
      <w:sz w:val="24"/>
      <w:szCs w:val="24"/>
    </w:rPr>
  </w:style>
  <w:style w:type="paragraph" w:styleId="Sheetbl">
    <w:name w:val="sheet-bl"/>
    <w:basedOn w:val="Normal"/>
    <w:qFormat/>
    <w:pPr>
      <w:spacing w:lineRule="auto" w:line="240" w:before="280" w:after="280"/>
    </w:pPr>
    <w:rPr>
      <w:rFonts w:ascii="Times New Roman" w:hAnsi="Times New Roman" w:eastAsia="Times New Roman" w:cs="Times New Roman"/>
      <w:sz w:val="24"/>
      <w:szCs w:val="24"/>
    </w:rPr>
  </w:style>
  <w:style w:type="paragraph" w:styleId="Sheetbr">
    <w:name w:val="sheet-br"/>
    <w:basedOn w:val="Normal"/>
    <w:qFormat/>
    <w:pPr>
      <w:spacing w:lineRule="auto" w:line="240" w:before="280" w:after="280"/>
    </w:pPr>
    <w:rPr>
      <w:rFonts w:ascii="Times New Roman" w:hAnsi="Times New Roman" w:eastAsia="Times New Roman" w:cs="Times New Roman"/>
      <w:sz w:val="24"/>
      <w:szCs w:val="24"/>
    </w:rPr>
  </w:style>
  <w:style w:type="paragraph" w:styleId="Sheettc">
    <w:name w:val="sheet-tc"/>
    <w:basedOn w:val="Normal"/>
    <w:qFormat/>
    <w:pPr>
      <w:spacing w:lineRule="auto" w:line="240" w:before="280" w:after="280"/>
    </w:pPr>
    <w:rPr>
      <w:rFonts w:ascii="Times New Roman" w:hAnsi="Times New Roman" w:eastAsia="Times New Roman" w:cs="Times New Roman"/>
      <w:sz w:val="24"/>
      <w:szCs w:val="24"/>
    </w:rPr>
  </w:style>
  <w:style w:type="paragraph" w:styleId="Sheetbc">
    <w:name w:val="sheet-bc"/>
    <w:basedOn w:val="Normal"/>
    <w:qFormat/>
    <w:pPr>
      <w:spacing w:lineRule="auto" w:line="240" w:before="280" w:after="280"/>
    </w:pPr>
    <w:rPr>
      <w:rFonts w:ascii="Times New Roman" w:hAnsi="Times New Roman" w:eastAsia="Times New Roman" w:cs="Times New Roman"/>
      <w:sz w:val="24"/>
      <w:szCs w:val="24"/>
    </w:rPr>
  </w:style>
  <w:style w:type="paragraph" w:styleId="Sheetcl">
    <w:name w:val="sheet-cl"/>
    <w:basedOn w:val="Normal"/>
    <w:qFormat/>
    <w:pPr>
      <w:spacing w:lineRule="auto" w:line="240" w:before="280" w:after="280"/>
    </w:pPr>
    <w:rPr>
      <w:rFonts w:ascii="Times New Roman" w:hAnsi="Times New Roman" w:eastAsia="Times New Roman" w:cs="Times New Roman"/>
      <w:sz w:val="24"/>
      <w:szCs w:val="24"/>
    </w:rPr>
  </w:style>
  <w:style w:type="paragraph" w:styleId="Sheetcr">
    <w:name w:val="sheet-cr"/>
    <w:basedOn w:val="Normal"/>
    <w:qFormat/>
    <w:pPr>
      <w:spacing w:lineRule="auto" w:line="240" w:before="280" w:after="280"/>
    </w:pPr>
    <w:rPr>
      <w:rFonts w:ascii="Times New Roman" w:hAnsi="Times New Roman" w:eastAsia="Times New Roman" w:cs="Times New Roman"/>
      <w:sz w:val="24"/>
      <w:szCs w:val="24"/>
    </w:rPr>
  </w:style>
  <w:style w:type="paragraph" w:styleId="Sheetcc">
    <w:name w:val="sheet-cc"/>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Logotext">
    <w:name w:val="logo-text"/>
    <w:basedOn w:val="Normal"/>
    <w:qFormat/>
    <w:pPr>
      <w:spacing w:lineRule="auto" w:line="240" w:before="0" w:after="0"/>
    </w:pPr>
    <w:rPr>
      <w:rFonts w:ascii="Arial" w:hAnsi="Arial" w:eastAsia="Times New Roman" w:cs="Arial"/>
      <w:color w:val="133649"/>
      <w:sz w:val="23"/>
      <w:szCs w:val="23"/>
    </w:rPr>
  </w:style>
  <w:style w:type="paragraph" w:styleId="Artmenu">
    <w:name w:val="artmenu"/>
    <w:basedOn w:val="Normal"/>
    <w:qFormat/>
    <w:pPr>
      <w:spacing w:lineRule="auto" w:line="240" w:before="0" w:after="0"/>
    </w:pPr>
    <w:rPr>
      <w:rFonts w:ascii="Times New Roman" w:hAnsi="Times New Roman" w:eastAsia="Times New Roman" w:cs="Times New Roman"/>
      <w:sz w:val="24"/>
      <w:szCs w:val="24"/>
    </w:rPr>
  </w:style>
  <w:style w:type="paragraph" w:styleId="Nav">
    <w:name w:val="nav"/>
    <w:basedOn w:val="Normal"/>
    <w:qFormat/>
    <w:pPr>
      <w:spacing w:lineRule="auto" w:line="240" w:before="0" w:after="0"/>
    </w:pPr>
    <w:rPr>
      <w:rFonts w:ascii="Times New Roman" w:hAnsi="Times New Roman" w:eastAsia="Times New Roman" w:cs="Times New Roman"/>
      <w:sz w:val="24"/>
      <w:szCs w:val="24"/>
    </w:rPr>
  </w:style>
  <w:style w:type="paragraph" w:styleId="Contentlayout">
    <w:name w:val="contentlayout"/>
    <w:basedOn w:val="Normal"/>
    <w:qFormat/>
    <w:pPr>
      <w:spacing w:lineRule="auto" w:line="240" w:before="280" w:after="75"/>
    </w:pPr>
    <w:rPr>
      <w:rFonts w:ascii="Times New Roman" w:hAnsi="Times New Roman" w:eastAsia="Times New Roman" w:cs="Times New Roman"/>
      <w:sz w:val="24"/>
      <w:szCs w:val="24"/>
    </w:rPr>
  </w:style>
  <w:style w:type="paragraph" w:styleId="Block">
    <w:name w:val="block"/>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Blockbody">
    <w:name w:val="block-body"/>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Blocktl">
    <w:name w:val="block-tl"/>
    <w:basedOn w:val="Normal"/>
    <w:qFormat/>
    <w:pPr>
      <w:spacing w:lineRule="auto" w:line="240" w:before="280" w:after="280"/>
    </w:pPr>
    <w:rPr>
      <w:rFonts w:ascii="Times New Roman" w:hAnsi="Times New Roman" w:eastAsia="Times New Roman" w:cs="Times New Roman"/>
      <w:sz w:val="24"/>
      <w:szCs w:val="24"/>
    </w:rPr>
  </w:style>
  <w:style w:type="paragraph" w:styleId="Blocktr">
    <w:name w:val="block-tr"/>
    <w:basedOn w:val="Normal"/>
    <w:qFormat/>
    <w:pPr>
      <w:spacing w:lineRule="auto" w:line="240" w:before="280" w:after="280"/>
    </w:pPr>
    <w:rPr>
      <w:rFonts w:ascii="Times New Roman" w:hAnsi="Times New Roman" w:eastAsia="Times New Roman" w:cs="Times New Roman"/>
      <w:sz w:val="24"/>
      <w:szCs w:val="24"/>
    </w:rPr>
  </w:style>
  <w:style w:type="paragraph" w:styleId="Blockbl">
    <w:name w:val="block-bl"/>
    <w:basedOn w:val="Normal"/>
    <w:qFormat/>
    <w:pPr>
      <w:spacing w:lineRule="auto" w:line="240" w:before="280" w:after="280"/>
    </w:pPr>
    <w:rPr>
      <w:rFonts w:ascii="Times New Roman" w:hAnsi="Times New Roman" w:eastAsia="Times New Roman" w:cs="Times New Roman"/>
      <w:sz w:val="24"/>
      <w:szCs w:val="24"/>
    </w:rPr>
  </w:style>
  <w:style w:type="paragraph" w:styleId="Blockbr">
    <w:name w:val="block-br"/>
    <w:basedOn w:val="Normal"/>
    <w:qFormat/>
    <w:pPr>
      <w:spacing w:lineRule="auto" w:line="240" w:before="280" w:after="280"/>
    </w:pPr>
    <w:rPr>
      <w:rFonts w:ascii="Times New Roman" w:hAnsi="Times New Roman" w:eastAsia="Times New Roman" w:cs="Times New Roman"/>
      <w:sz w:val="24"/>
      <w:szCs w:val="24"/>
    </w:rPr>
  </w:style>
  <w:style w:type="paragraph" w:styleId="Blocktc">
    <w:name w:val="block-tc"/>
    <w:basedOn w:val="Normal"/>
    <w:qFormat/>
    <w:pPr>
      <w:spacing w:lineRule="auto" w:line="240" w:before="280" w:after="280"/>
    </w:pPr>
    <w:rPr>
      <w:rFonts w:ascii="Times New Roman" w:hAnsi="Times New Roman" w:eastAsia="Times New Roman" w:cs="Times New Roman"/>
      <w:sz w:val="24"/>
      <w:szCs w:val="24"/>
    </w:rPr>
  </w:style>
  <w:style w:type="paragraph" w:styleId="Blockbc">
    <w:name w:val="block-bc"/>
    <w:basedOn w:val="Normal"/>
    <w:qFormat/>
    <w:pPr>
      <w:spacing w:lineRule="auto" w:line="240" w:before="280" w:after="280"/>
    </w:pPr>
    <w:rPr>
      <w:rFonts w:ascii="Times New Roman" w:hAnsi="Times New Roman" w:eastAsia="Times New Roman" w:cs="Times New Roman"/>
      <w:sz w:val="24"/>
      <w:szCs w:val="24"/>
    </w:rPr>
  </w:style>
  <w:style w:type="paragraph" w:styleId="Blockcl">
    <w:name w:val="block-cl"/>
    <w:basedOn w:val="Normal"/>
    <w:qFormat/>
    <w:pPr>
      <w:spacing w:lineRule="auto" w:line="240" w:before="280" w:after="280"/>
    </w:pPr>
    <w:rPr>
      <w:rFonts w:ascii="Times New Roman" w:hAnsi="Times New Roman" w:eastAsia="Times New Roman" w:cs="Times New Roman"/>
      <w:sz w:val="24"/>
      <w:szCs w:val="24"/>
    </w:rPr>
  </w:style>
  <w:style w:type="paragraph" w:styleId="Blockcr">
    <w:name w:val="block-cr"/>
    <w:basedOn w:val="Normal"/>
    <w:qFormat/>
    <w:pPr>
      <w:spacing w:lineRule="auto" w:line="240" w:before="280" w:after="280"/>
    </w:pPr>
    <w:rPr>
      <w:rFonts w:ascii="Times New Roman" w:hAnsi="Times New Roman" w:eastAsia="Times New Roman" w:cs="Times New Roman"/>
      <w:sz w:val="24"/>
      <w:szCs w:val="24"/>
    </w:rPr>
  </w:style>
  <w:style w:type="paragraph" w:styleId="Blockcc">
    <w:name w:val="block-cc"/>
    <w:basedOn w:val="Normal"/>
    <w:qFormat/>
    <w:pPr>
      <w:spacing w:lineRule="auto" w:line="240" w:before="280" w:after="280"/>
    </w:pPr>
    <w:rPr>
      <w:rFonts w:ascii="Times New Roman" w:hAnsi="Times New Roman" w:eastAsia="Times New Roman" w:cs="Times New Roman"/>
      <w:sz w:val="24"/>
      <w:szCs w:val="24"/>
    </w:rPr>
  </w:style>
  <w:style w:type="paragraph" w:styleId="Blockheader">
    <w:name w:val="blockheader"/>
    <w:basedOn w:val="Normal"/>
    <w:qFormat/>
    <w:pPr>
      <w:spacing w:lineRule="atLeast" w:line="450" w:before="280" w:after="60"/>
    </w:pPr>
    <w:rPr>
      <w:rFonts w:ascii="Times New Roman" w:hAnsi="Times New Roman" w:eastAsia="Times New Roman" w:cs="Times New Roman"/>
      <w:sz w:val="24"/>
      <w:szCs w:val="24"/>
    </w:rPr>
  </w:style>
  <w:style w:type="paragraph" w:styleId="Blockheadertext">
    <w:name w:val="blockheader-text"/>
    <w:basedOn w:val="Normal"/>
    <w:qFormat/>
    <w:pPr>
      <w:spacing w:lineRule="atLeast" w:line="450" w:before="280" w:after="280"/>
    </w:pPr>
    <w:rPr>
      <w:rFonts w:ascii="Arial" w:hAnsi="Arial" w:eastAsia="Times New Roman" w:cs="Arial"/>
      <w:b/>
      <w:bCs/>
      <w:color w:val="163F55"/>
      <w:sz w:val="18"/>
      <w:szCs w:val="18"/>
    </w:rPr>
  </w:style>
  <w:style w:type="paragraph" w:styleId="Headertagicon">
    <w:name w:val="header-tag-icon"/>
    <w:basedOn w:val="Normal"/>
    <w:qFormat/>
    <w:pPr>
      <w:spacing w:lineRule="auto" w:line="240" w:before="0" w:after="0"/>
      <w:ind w:left="75" w:hanging="0"/>
    </w:pPr>
    <w:rPr>
      <w:rFonts w:ascii="Times New Roman" w:hAnsi="Times New Roman" w:eastAsia="Times New Roman" w:cs="Times New Roman"/>
      <w:sz w:val="24"/>
      <w:szCs w:val="24"/>
    </w:rPr>
  </w:style>
  <w:style w:type="paragraph" w:styleId="Blockcontent">
    <w:name w:val="blockcontent"/>
    <w:basedOn w:val="Normal"/>
    <w:qFormat/>
    <w:pPr>
      <w:spacing w:lineRule="auto" w:line="240" w:before="0" w:after="0"/>
    </w:pPr>
    <w:rPr>
      <w:rFonts w:ascii="Times New Roman" w:hAnsi="Times New Roman" w:eastAsia="Times New Roman" w:cs="Times New Roman"/>
      <w:sz w:val="24"/>
      <w:szCs w:val="24"/>
    </w:rPr>
  </w:style>
  <w:style w:type="paragraph" w:styleId="Blockcontentbody">
    <w:name w:val="blockcontent-body"/>
    <w:basedOn w:val="Normal"/>
    <w:qFormat/>
    <w:pPr>
      <w:spacing w:lineRule="auto" w:line="240" w:before="45" w:after="45"/>
      <w:ind w:left="45" w:right="45" w:hanging="0"/>
    </w:pPr>
    <w:rPr>
      <w:rFonts w:ascii="Arial" w:hAnsi="Arial" w:eastAsia="Times New Roman" w:cs="Arial"/>
      <w:color w:val="000000"/>
      <w:sz w:val="18"/>
      <w:szCs w:val="18"/>
    </w:rPr>
  </w:style>
  <w:style w:type="paragraph" w:styleId="Post">
    <w:name w:val="post"/>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Postbody">
    <w:name w:val="post-body"/>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Postheadericonwrapper">
    <w:name w:val="postheadericon-wrapper"/>
    <w:basedOn w:val="Normal"/>
    <w:qFormat/>
    <w:pPr>
      <w:spacing w:lineRule="auto" w:line="240" w:before="48" w:after="48"/>
    </w:pPr>
    <w:rPr>
      <w:rFonts w:ascii="Arial" w:hAnsi="Arial" w:eastAsia="Times New Roman" w:cs="Arial"/>
      <w:b/>
      <w:bCs/>
      <w:color w:val="236385"/>
      <w:sz w:val="26"/>
      <w:szCs w:val="26"/>
    </w:rPr>
  </w:style>
  <w:style w:type="paragraph" w:styleId="Postmetadataheader">
    <w:name w:val="postmetadataheader"/>
    <w:basedOn w:val="Normal"/>
    <w:qFormat/>
    <w:pPr>
      <w:pBdr>
        <w:top w:val="single" w:sz="6" w:space="2" w:color="B6D2DD"/>
        <w:left w:val="single" w:sz="6" w:space="2" w:color="B6D2DD"/>
        <w:bottom w:val="single" w:sz="6" w:space="2" w:color="B6D2DD"/>
        <w:right w:val="single" w:sz="6" w:space="2" w:color="B6D2DD"/>
      </w:pBdr>
      <w:shd w:fill="E3EEF2" w:val="clear"/>
      <w:spacing w:lineRule="auto" w:line="240" w:before="280" w:after="280"/>
    </w:pPr>
    <w:rPr>
      <w:rFonts w:ascii="Times New Roman" w:hAnsi="Times New Roman" w:eastAsia="Times New Roman" w:cs="Times New Roman"/>
      <w:sz w:val="24"/>
      <w:szCs w:val="24"/>
    </w:rPr>
  </w:style>
  <w:style w:type="paragraph" w:styleId="Postheadericons">
    <w:name w:val="postheadericons"/>
    <w:basedOn w:val="Normal"/>
    <w:qFormat/>
    <w:pPr>
      <w:spacing w:lineRule="auto" w:line="240" w:before="280" w:after="280"/>
    </w:pPr>
    <w:rPr>
      <w:rFonts w:ascii="Arial" w:hAnsi="Arial" w:eastAsia="Times New Roman" w:cs="Arial"/>
      <w:color w:val="293A42"/>
      <w:sz w:val="17"/>
      <w:szCs w:val="17"/>
    </w:rPr>
  </w:style>
  <w:style w:type="paragraph" w:styleId="Postcontent">
    <w:name w:val="postcontent"/>
    <w:basedOn w:val="Normal"/>
    <w:qFormat/>
    <w:pPr>
      <w:spacing w:lineRule="auto" w:line="240" w:before="280" w:after="280"/>
      <w:jc w:val="both"/>
    </w:pPr>
    <w:rPr>
      <w:rFonts w:ascii="Arial" w:hAnsi="Arial" w:eastAsia="Times New Roman" w:cs="Arial"/>
      <w:color w:val="415B68"/>
      <w:sz w:val="18"/>
      <w:szCs w:val="18"/>
    </w:rPr>
  </w:style>
  <w:style w:type="paragraph" w:styleId="Componentheading">
    <w:name w:val="componentheading"/>
    <w:basedOn w:val="Normal"/>
    <w:qFormat/>
    <w:pPr>
      <w:spacing w:lineRule="auto" w:line="240" w:before="280" w:after="280"/>
    </w:pPr>
    <w:rPr>
      <w:rFonts w:ascii="Times New Roman" w:hAnsi="Times New Roman" w:eastAsia="Times New Roman" w:cs="Times New Roman"/>
      <w:b/>
      <w:bCs/>
      <w:color w:val="236385"/>
      <w:sz w:val="34"/>
      <w:szCs w:val="34"/>
    </w:rPr>
  </w:style>
  <w:style w:type="paragraph" w:styleId="11">
    <w:name w:val="Нижний колонтитул1"/>
    <w:basedOn w:val="Normal"/>
    <w:qFormat/>
    <w:pPr>
      <w:spacing w:lineRule="auto" w:line="240" w:before="75" w:after="0"/>
    </w:pPr>
    <w:rPr>
      <w:rFonts w:ascii="Times New Roman" w:hAnsi="Times New Roman" w:eastAsia="Times New Roman" w:cs="Times New Roman"/>
      <w:sz w:val="24"/>
      <w:szCs w:val="24"/>
    </w:rPr>
  </w:style>
  <w:style w:type="paragraph" w:styleId="Rsstagicon">
    <w:name w:val="rss-tag-icon"/>
    <w:basedOn w:val="Normal"/>
    <w:qFormat/>
    <w:pPr>
      <w:spacing w:lineRule="auto" w:line="240" w:before="0" w:after="0"/>
      <w:ind w:right="75" w:hanging="0"/>
    </w:pPr>
    <w:rPr>
      <w:rFonts w:ascii="Times New Roman" w:hAnsi="Times New Roman" w:eastAsia="Times New Roman" w:cs="Times New Roman"/>
      <w:sz w:val="24"/>
      <w:szCs w:val="24"/>
    </w:rPr>
  </w:style>
  <w:style w:type="paragraph" w:styleId="Pagefooter">
    <w:name w:val="page-footer"/>
    <w:basedOn w:val="Normal"/>
    <w:qFormat/>
    <w:pPr>
      <w:spacing w:lineRule="auto" w:line="240" w:before="240" w:after="240"/>
      <w:ind w:left="240" w:right="240" w:hanging="0"/>
      <w:jc w:val="center"/>
    </w:pPr>
    <w:rPr>
      <w:rFonts w:ascii="Arial" w:hAnsi="Arial" w:eastAsia="Times New Roman" w:cs="Arial"/>
      <w:color w:val="82A2B0"/>
      <w:sz w:val="15"/>
      <w:szCs w:val="15"/>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Pagebreak">
    <w:name w:val="pagebreak"/>
    <w:basedOn w:val="Normal"/>
    <w:qFormat/>
    <w:pPr>
      <w:spacing w:lineRule="auto" w:line="240" w:before="280" w:after="280"/>
    </w:pPr>
    <w:rPr>
      <w:rFonts w:ascii="Times New Roman" w:hAnsi="Times New Roman" w:eastAsia="Times New Roman" w:cs="Times New Roman"/>
      <w:sz w:val="24"/>
      <w:szCs w:val="24"/>
    </w:rPr>
  </w:style>
  <w:style w:type="paragraph" w:styleId="Blank">
    <w:name w:val="blank"/>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Btn">
    <w:name w:val="btn"/>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Active">
    <w:name w:val="active"/>
    <w:basedOn w:val="Normal"/>
    <w:qFormat/>
    <w:pPr>
      <w:spacing w:lineRule="auto" w:line="240" w:before="280" w:after="280"/>
    </w:pPr>
    <w:rPr>
      <w:rFonts w:ascii="Times New Roman" w:hAnsi="Times New Roman" w:eastAsia="Times New Roman" w:cs="Times New Roman"/>
      <w:sz w:val="24"/>
      <w:szCs w:val="24"/>
    </w:rPr>
  </w:style>
  <w:style w:type="paragraph" w:styleId="Hover">
    <w:name w:val="hover"/>
    <w:basedOn w:val="Normal"/>
    <w:qFormat/>
    <w:pPr>
      <w:spacing w:lineRule="auto" w:line="240" w:before="280" w:after="280"/>
    </w:pPr>
    <w:rPr>
      <w:rFonts w:ascii="Times New Roman" w:hAnsi="Times New Roman" w:eastAsia="Times New Roman" w:cs="Times New Roman"/>
      <w:sz w:val="24"/>
      <w:szCs w:val="24"/>
    </w:rPr>
  </w:style>
  <w:style w:type="paragraph" w:styleId="Footerinner">
    <w:name w:val="footer-inner"/>
    <w:basedOn w:val="Normal"/>
    <w:qFormat/>
    <w:pPr>
      <w:spacing w:lineRule="auto" w:line="240" w:before="280" w:after="280"/>
    </w:pPr>
    <w:rPr>
      <w:rFonts w:ascii="Times New Roman" w:hAnsi="Times New Roman" w:eastAsia="Times New Roman" w:cs="Times New Roman"/>
      <w:sz w:val="24"/>
      <w:szCs w:val="24"/>
    </w:rPr>
  </w:style>
  <w:style w:type="paragraph" w:styleId="Footerbackground">
    <w:name w:val="footer-background"/>
    <w:basedOn w:val="Normal"/>
    <w:qFormat/>
    <w:pPr>
      <w:spacing w:lineRule="auto" w:line="240" w:before="280" w:after="280"/>
    </w:pPr>
    <w:rPr>
      <w:rFonts w:ascii="Times New Roman" w:hAnsi="Times New Roman" w:eastAsia="Times New Roman" w:cs="Times New Roman"/>
      <w:sz w:val="24"/>
      <w:szCs w:val="24"/>
    </w:rPr>
  </w:style>
  <w:style w:type="paragraph" w:styleId="Footertext">
    <w:name w:val="footer-text"/>
    <w:basedOn w:val="Normal"/>
    <w:qFormat/>
    <w:pPr>
      <w:spacing w:lineRule="auto" w:line="240" w:before="280" w:after="280"/>
    </w:pPr>
    <w:rPr>
      <w:rFonts w:ascii="Times New Roman" w:hAnsi="Times New Roman" w:eastAsia="Times New Roman" w:cs="Times New Roman"/>
      <w:sz w:val="24"/>
      <w:szCs w:val="24"/>
    </w:rPr>
  </w:style>
  <w:style w:type="paragraph" w:styleId="Sidebar1">
    <w:name w:val="sidebar1"/>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Sidebar2">
    <w:name w:val="sidebar2"/>
    <w:basedOn w:val="Normal"/>
    <w:qFormat/>
    <w:pPr>
      <w:spacing w:lineRule="auto" w:line="240" w:before="280" w:after="280"/>
    </w:pPr>
    <w:rPr>
      <w:rFonts w:ascii="Times New Roman" w:hAnsi="Times New Roman" w:eastAsia="Times New Roman" w:cs="Times New Roman"/>
      <w:sz w:val="24"/>
      <w:szCs w:val="24"/>
    </w:rPr>
  </w:style>
  <w:style w:type="paragraph" w:styleId="Image1">
    <w:name w:val="image1"/>
    <w:basedOn w:val="Normal"/>
    <w:qFormat/>
    <w:pPr>
      <w:spacing w:lineRule="auto" w:line="240" w:before="280" w:after="280"/>
    </w:pPr>
    <w:rPr>
      <w:rFonts w:ascii="Times New Roman" w:hAnsi="Times New Roman" w:eastAsia="Times New Roman" w:cs="Times New Roman"/>
      <w:sz w:val="24"/>
      <w:szCs w:val="24"/>
    </w:rPr>
  </w:style>
  <w:style w:type="paragraph" w:styleId="Readmore1">
    <w:name w:val="readmore1"/>
    <w:basedOn w:val="Normal"/>
    <w:qFormat/>
    <w:pPr>
      <w:spacing w:lineRule="auto" w:line="240" w:before="280" w:after="280"/>
    </w:pPr>
    <w:rPr>
      <w:rFonts w:ascii="Times New Roman" w:hAnsi="Times New Roman" w:eastAsia="Times New Roman" w:cs="Times New Roman"/>
      <w:sz w:val="24"/>
      <w:szCs w:val="24"/>
    </w:rPr>
  </w:style>
  <w:style w:type="paragraph" w:styleId="Pagebreak1">
    <w:name w:val="pagebreak1"/>
    <w:basedOn w:val="Normal"/>
    <w:qFormat/>
    <w:pPr>
      <w:spacing w:lineRule="auto" w:line="240" w:before="280" w:after="280"/>
    </w:pPr>
    <w:rPr>
      <w:rFonts w:ascii="Times New Roman" w:hAnsi="Times New Roman" w:eastAsia="Times New Roman" w:cs="Times New Roman"/>
      <w:sz w:val="24"/>
      <w:szCs w:val="24"/>
    </w:rPr>
  </w:style>
  <w:style w:type="paragraph" w:styleId="Blank1">
    <w:name w:val="blank1"/>
    <w:basedOn w:val="Normal"/>
    <w:qFormat/>
    <w:pPr>
      <w:spacing w:lineRule="auto" w:line="240" w:before="280" w:after="280"/>
    </w:pPr>
    <w:rPr>
      <w:rFonts w:ascii="Times New Roman" w:hAnsi="Times New Roman" w:eastAsia="Times New Roman" w:cs="Times New Roman"/>
      <w:sz w:val="24"/>
      <w:szCs w:val="24"/>
    </w:rPr>
  </w:style>
  <w:style w:type="paragraph" w:styleId="L1">
    <w:name w:val="l1"/>
    <w:basedOn w:val="Normal"/>
    <w:qFormat/>
    <w:pPr>
      <w:spacing w:lineRule="auto" w:line="240" w:before="280" w:after="280"/>
    </w:pPr>
    <w:rPr>
      <w:rFonts w:ascii="Times New Roman" w:hAnsi="Times New Roman" w:eastAsia="Times New Roman" w:cs="Times New Roman"/>
      <w:sz w:val="24"/>
      <w:szCs w:val="24"/>
    </w:rPr>
  </w:style>
  <w:style w:type="paragraph" w:styleId="R1">
    <w:name w:val="r1"/>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R2">
    <w:name w:val="r2"/>
    <w:basedOn w:val="Normal"/>
    <w:qFormat/>
    <w:pPr>
      <w:spacing w:lineRule="auto" w:line="240" w:before="280" w:after="280"/>
    </w:pPr>
    <w:rPr>
      <w:rFonts w:ascii="Times New Roman" w:hAnsi="Times New Roman" w:eastAsia="Times New Roman" w:cs="Times New Roman"/>
      <w:sz w:val="24"/>
      <w:szCs w:val="24"/>
    </w:rPr>
  </w:style>
  <w:style w:type="paragraph" w:styleId="Btn1">
    <w:name w:val="btn1"/>
    <w:basedOn w:val="Normal"/>
    <w:qFormat/>
    <w:pPr>
      <w:spacing w:lineRule="auto" w:line="240" w:before="280" w:after="280"/>
    </w:pPr>
    <w:rPr>
      <w:rFonts w:ascii="Times New Roman" w:hAnsi="Times New Roman" w:eastAsia="Times New Roman" w:cs="Times New Roman"/>
      <w:color w:val="E9EFF1"/>
      <w:sz w:val="24"/>
      <w:szCs w:val="24"/>
    </w:rPr>
  </w:style>
  <w:style w:type="paragraph" w:styleId="T1">
    <w:name w:val="t1"/>
    <w:basedOn w:val="Normal"/>
    <w:qFormat/>
    <w:pPr>
      <w:spacing w:lineRule="atLeast" w:line="510" w:before="280" w:after="280"/>
    </w:pPr>
    <w:rPr>
      <w:rFonts w:ascii="Arial" w:hAnsi="Arial" w:eastAsia="Times New Roman" w:cs="Arial"/>
      <w:sz w:val="18"/>
      <w:szCs w:val="18"/>
    </w:rPr>
  </w:style>
  <w:style w:type="paragraph" w:styleId="Active1">
    <w:name w:val="active1"/>
    <w:basedOn w:val="Normal"/>
    <w:qFormat/>
    <w:pPr>
      <w:spacing w:lineRule="auto" w:line="240" w:before="280" w:after="280"/>
    </w:pPr>
    <w:rPr>
      <w:rFonts w:ascii="Times New Roman" w:hAnsi="Times New Roman" w:eastAsia="Times New Roman" w:cs="Times New Roman"/>
      <w:color w:val="EAF2F5"/>
      <w:sz w:val="24"/>
      <w:szCs w:val="24"/>
    </w:rPr>
  </w:style>
  <w:style w:type="paragraph" w:styleId="Hover1">
    <w:name w:val="hover1"/>
    <w:basedOn w:val="Normal"/>
    <w:qFormat/>
    <w:pPr>
      <w:spacing w:lineRule="auto" w:line="240" w:before="280" w:after="280"/>
    </w:pPr>
    <w:rPr>
      <w:rFonts w:ascii="Times New Roman" w:hAnsi="Times New Roman" w:eastAsia="Times New Roman" w:cs="Times New Roman"/>
      <w:color w:val="EBF4FA"/>
      <w:sz w:val="24"/>
      <w:szCs w:val="24"/>
    </w:rPr>
  </w:style>
  <w:style w:type="paragraph" w:styleId="R3">
    <w:name w:val="r3"/>
    <w:basedOn w:val="Normal"/>
    <w:qFormat/>
    <w:pPr>
      <w:spacing w:lineRule="auto" w:line="240" w:before="280" w:after="280"/>
    </w:pPr>
    <w:rPr>
      <w:rFonts w:ascii="Times New Roman" w:hAnsi="Times New Roman" w:eastAsia="Times New Roman" w:cs="Times New Roman"/>
      <w:sz w:val="24"/>
      <w:szCs w:val="24"/>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Footerinner1">
    <w:name w:val="footer-inner1"/>
    <w:basedOn w:val="Normal"/>
    <w:qFormat/>
    <w:pPr>
      <w:spacing w:lineRule="auto" w:line="240" w:before="280" w:after="280"/>
      <w:jc w:val="center"/>
    </w:pPr>
    <w:rPr>
      <w:rFonts w:ascii="Times New Roman" w:hAnsi="Times New Roman" w:eastAsia="Times New Roman" w:cs="Times New Roman"/>
      <w:sz w:val="24"/>
      <w:szCs w:val="24"/>
    </w:rPr>
  </w:style>
  <w:style w:type="paragraph" w:styleId="Footerbackground1">
    <w:name w:val="footer-background1"/>
    <w:basedOn w:val="Normal"/>
    <w:qFormat/>
    <w:pPr>
      <w:spacing w:lineRule="auto" w:line="240" w:before="280" w:after="280"/>
    </w:pPr>
    <w:rPr>
      <w:rFonts w:ascii="Times New Roman" w:hAnsi="Times New Roman" w:eastAsia="Times New Roman" w:cs="Times New Roman"/>
      <w:sz w:val="24"/>
      <w:szCs w:val="24"/>
    </w:rPr>
  </w:style>
  <w:style w:type="paragraph" w:styleId="Footertext1">
    <w:name w:val="footer-text1"/>
    <w:basedOn w:val="Normal"/>
    <w:qFormat/>
    <w:pPr>
      <w:spacing w:lineRule="auto" w:line="240" w:before="280" w:after="280"/>
    </w:pPr>
    <w:rPr>
      <w:rFonts w:ascii="Arial" w:hAnsi="Arial" w:eastAsia="Times New Roman" w:cs="Arial"/>
      <w:color w:val="0E1316"/>
      <w:sz w:val="17"/>
      <w:szCs w:val="17"/>
    </w:rPr>
  </w:style>
  <w:style w:type="paragraph" w:styleId="Sidebar11">
    <w:name w:val="sidebar11"/>
    <w:basedOn w:val="Normal"/>
    <w:qFormat/>
    <w:pPr>
      <w:spacing w:lineRule="auto" w:line="240" w:before="0" w:after="0"/>
    </w:pPr>
    <w:rPr>
      <w:rFonts w:ascii="Times New Roman" w:hAnsi="Times New Roman" w:eastAsia="Times New Roman" w:cs="Times New Roman"/>
      <w:sz w:val="24"/>
      <w:szCs w:val="24"/>
    </w:rPr>
  </w:style>
  <w:style w:type="paragraph" w:styleId="Content1">
    <w:name w:val="content1"/>
    <w:basedOn w:val="Normal"/>
    <w:qFormat/>
    <w:pPr>
      <w:spacing w:lineRule="auto" w:line="240" w:before="0" w:after="0"/>
    </w:pPr>
    <w:rPr>
      <w:rFonts w:ascii="Times New Roman" w:hAnsi="Times New Roman" w:eastAsia="Times New Roman" w:cs="Times New Roman"/>
      <w:sz w:val="24"/>
      <w:szCs w:val="24"/>
    </w:rPr>
  </w:style>
  <w:style w:type="paragraph" w:styleId="Sidebar21">
    <w:name w:val="sidebar2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04:00Z</dcterms:created>
  <dc:creator>ll</dc:creator>
  <dc:description/>
  <dc:language>en-US</dc:language>
  <cp:lastModifiedBy>Luda</cp:lastModifiedBy>
  <dcterms:modified xsi:type="dcterms:W3CDTF">2012-05-17T10:04:00Z</dcterms:modified>
  <cp:revision>2</cp:revision>
  <dc:subject/>
  <dc:title/>
</cp:coreProperties>
</file>