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0"/>
          <w:szCs w:val="0"/>
        </w:rPr>
        <w:framePr w:w="11663" w:h="16780" w:x="123" w:y="35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7404735" cy="1065466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04840" cy="106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39pt;width:583pt;height:838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0"/>
          <w:szCs w:val="0"/>
        </w:rPr>
        <w:framePr w:w="11757" w:h="16764" w:x="80" w:y="42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7464425" cy="1064450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464600" cy="1064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8.2pt;width:587.7pt;height:838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876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21876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00:00Z</dcterms:created>
  <dc:creator>Viktor</dc:creator>
  <dc:description/>
  <dc:language>en-US</dc:language>
  <cp:lastModifiedBy>Пользователь</cp:lastModifiedBy>
  <cp:lastPrinted>2018-11-10T06:09:00Z</cp:lastPrinted>
  <dcterms:modified xsi:type="dcterms:W3CDTF">2018-11-30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