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820" w:firstLine="1134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 xml:space="preserve">Бекітемін </w:t>
      </w:r>
    </w:p>
    <w:p>
      <w:pPr>
        <w:pStyle w:val="Normal"/>
        <w:spacing w:lineRule="auto" w:line="240" w:before="0" w:after="0"/>
        <w:ind w:left="4820" w:firstLine="1134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 xml:space="preserve">Өскемен қаласы білім </w:t>
      </w:r>
    </w:p>
    <w:p>
      <w:pPr>
        <w:pStyle w:val="Normal"/>
        <w:spacing w:lineRule="auto" w:line="240" w:before="0" w:after="0"/>
        <w:ind w:left="4820" w:firstLine="1134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беру бөлімінің басшысы</w:t>
      </w:r>
    </w:p>
    <w:p>
      <w:pPr>
        <w:pStyle w:val="Normal"/>
        <w:spacing w:lineRule="auto" w:line="240" w:before="0" w:after="0"/>
        <w:ind w:left="4820" w:firstLine="1134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 xml:space="preserve">_____________ М.М.Ахметов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820" w:firstLine="1134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«___» _______________ 2016 жы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1840</wp:posOffset>
                </wp:positionH>
                <wp:positionV relativeFrom="paragraph">
                  <wp:posOffset>24765</wp:posOffset>
                </wp:positionV>
                <wp:extent cx="8844915" cy="327660"/>
                <wp:effectExtent l="0" t="0" r="0" b="3175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4840" cy="327600"/>
                          <a:chOff x="0" y="0"/>
                          <a:chExt cx="8844840" cy="327600"/>
                        </a:xfrm>
                      </wpg:grpSpPr>
                      <wps:wsp>
                        <wps:cNvSpPr/>
                        <wps:spPr>
                          <a:xfrm>
                            <a:off x="0" y="327600"/>
                            <a:ext cx="88448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1f36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0"/>
                            <a:ext cx="87127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159.2pt;margin-top:1.95pt;width:696.4pt;height:25.8pt" coordorigin="-3184,39" coordsize="13928,516">
                <v:line id="shape_0" from="-3184,555" to="10744,555" ID="Прямая соединительная линия 13" stroked="t" o:allowincell="f" style="position:absolute">
                  <v:stroke color="#1f3651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77;top:39;width:13720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ҚАЛАЛЫҚ АТА-АНАЛАР ЖИНАЛЫСЫНЫҢ БАҒДАРЛАМАСЫ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«ХХІ ҒАСЫРДА ҚАЗАҚСТАНДЫҚТАРДЫҢ САЛАУАТТЫ ЖӘНЕ БӘСЕКЕГЕ ҚАБІЛЕТТІ ҰЛТЫН ҚАЛЫПТАСТЫРУ»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50845" cy="20180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</w:tabs>
        <w:snapToGrid w:val="false"/>
        <w:jc w:val="left"/>
        <w:rPr>
          <w:b w:val="false"/>
          <w:b w:val="false"/>
          <w:color w:val="1F497D"/>
          <w:lang w:val="kk-KZ"/>
        </w:rPr>
      </w:pPr>
      <w:r>
        <w:rPr>
          <w:color w:val="1F497D"/>
          <w:lang w:val="kk-KZ"/>
        </w:rPr>
        <w:t>Өткізу орны</w:t>
      </w:r>
      <w:r>
        <w:rPr>
          <w:color w:val="1F497D"/>
        </w:rPr>
        <w:t>:</w:t>
      </w:r>
      <w:r>
        <w:rPr>
          <w:color w:val="1F497D"/>
          <w:lang w:val="kk-KZ"/>
        </w:rPr>
        <w:t>«№ 46 орта мектебі» 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kk-KZ"/>
        </w:rPr>
        <w:t xml:space="preserve">Өткізу мерзімі: </w:t>
      </w:r>
      <w:r>
        <w:rPr>
          <w:rFonts w:cs="Times New Roman" w:ascii="Times New Roman" w:hAnsi="Times New Roman"/>
          <w:color w:val="1F497D"/>
          <w:sz w:val="28"/>
          <w:szCs w:val="28"/>
          <w:lang w:val="kk-KZ"/>
        </w:rPr>
        <w:t>2016 жыл 4 қараша, сағат 11.00-13.30</w:t>
      </w:r>
    </w:p>
    <w:p>
      <w:pPr>
        <w:pStyle w:val="11"/>
        <w:tabs>
          <w:tab w:val="clear" w:pos="708"/>
        </w:tabs>
        <w:snapToGrid w:val="false"/>
        <w:jc w:val="left"/>
        <w:rPr>
          <w:b w:val="false"/>
          <w:b w:val="false"/>
          <w:color w:val="1F497D"/>
          <w:lang w:val="kk-KZ"/>
        </w:rPr>
      </w:pPr>
      <w:r>
        <w:rPr>
          <w:color w:val="1F497D"/>
          <w:lang w:val="kk-KZ"/>
        </w:rPr>
        <w:t xml:space="preserve">Өткізу түрі: </w:t>
      </w:r>
      <w:r>
        <w:rPr>
          <w:b w:val="false"/>
          <w:color w:val="1F497D"/>
          <w:lang w:val="kk-KZ"/>
        </w:rPr>
        <w:t>Ата-аналар жиналысы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kk-KZ"/>
        </w:rPr>
        <w:t xml:space="preserve">Қатысушылар саны: </w:t>
      </w:r>
      <w:r>
        <w:rPr>
          <w:rFonts w:cs="Times New Roman" w:ascii="Times New Roman" w:hAnsi="Times New Roman"/>
          <w:color w:val="1F497D"/>
          <w:sz w:val="28"/>
          <w:szCs w:val="28"/>
          <w:lang w:val="kk-KZ"/>
        </w:rPr>
        <w:t>350 ата-ана, 42білім беру ұйымдарының басшылары, 10 шақырылғандар</w:t>
      </w:r>
    </w:p>
    <w:p>
      <w:pPr>
        <w:pStyle w:val="Style18"/>
        <w:jc w:val="both"/>
        <w:rPr>
          <w:rFonts w:ascii="Times New Roman" w:hAnsi="Times New Roman" w:eastAsia="SimSun;宋体" w:cs="Times New Roman"/>
          <w:bCs/>
          <w:color w:val="1F497D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kk-KZ"/>
        </w:rPr>
        <w:t xml:space="preserve">Қатысушылар: </w:t>
      </w:r>
      <w:r>
        <w:rPr>
          <w:rFonts w:cs="Times New Roman" w:ascii="Times New Roman" w:hAnsi="Times New Roman"/>
          <w:color w:val="1F497D"/>
          <w:sz w:val="28"/>
          <w:szCs w:val="28"/>
          <w:lang w:val="kk-KZ"/>
        </w:rPr>
        <w:t>білім беру ұйымдарының ата-аналар комитеттерінің мүшелері, тәрбие жұмысы бойынша жетекшілер және директордың орынбасарлары, мектеп инспекторлары</w:t>
      </w:r>
      <w:r>
        <w:rPr>
          <w:rFonts w:eastAsia="SimSun;宋体" w:cs="Times New Roman" w:ascii="Times New Roman" w:hAnsi="Times New Roman"/>
          <w:bCs/>
          <w:color w:val="1F497D"/>
          <w:kern w:val="2"/>
          <w:sz w:val="28"/>
          <w:szCs w:val="28"/>
          <w:lang w:val="kk-KZ"/>
        </w:rPr>
        <w:t>, депутаттар, «Нұр Отан» партиясының, қоғамдық ұйымдар және мемлекеттік құрылымдардың өкілдері, БАҚ.</w:t>
      </w:r>
    </w:p>
    <w:p>
      <w:pPr>
        <w:pStyle w:val="Style18"/>
        <w:jc w:val="both"/>
        <w:rPr>
          <w:rFonts w:ascii="Times New Roman" w:hAnsi="Times New Roman" w:eastAsia="SimSun;宋体" w:cs="Times New Roman"/>
          <w:bCs/>
          <w:color w:val="1F497D"/>
          <w:kern w:val="2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bCs/>
          <w:color w:val="1F497D"/>
          <w:kern w:val="2"/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rFonts w:eastAsia="SimSun;宋体" w:cs="Times New Roman" w:ascii="Times New Roman" w:hAnsi="Times New Roman"/>
          <w:b/>
          <w:bCs/>
          <w:color w:val="1F497D"/>
          <w:kern w:val="2"/>
          <w:sz w:val="28"/>
          <w:szCs w:val="28"/>
          <w:lang w:val="kk-KZ"/>
        </w:rPr>
        <w:t xml:space="preserve">Модераторлар: </w:t>
      </w:r>
      <w:r>
        <w:rPr>
          <w:rFonts w:eastAsia="SimSun;宋体" w:cs="Times New Roman" w:ascii="Times New Roman" w:hAnsi="Times New Roman"/>
          <w:bCs/>
          <w:color w:val="1F497D"/>
          <w:kern w:val="2"/>
          <w:sz w:val="28"/>
          <w:szCs w:val="28"/>
          <w:lang w:val="kk-KZ"/>
        </w:rPr>
        <w:t xml:space="preserve">М.М.Ахметова, білім беру бөлімінің басшысы, </w:t>
      </w:r>
    </w:p>
    <w:p>
      <w:pPr>
        <w:pStyle w:val="Style18"/>
        <w:jc w:val="both"/>
        <w:rPr>
          <w:rFonts w:ascii="Times New Roman" w:hAnsi="Times New Roman" w:eastAsia="SimSun;宋体" w:cs="Times New Roman"/>
          <w:bCs/>
          <w:color w:val="1F497D"/>
          <w:kern w:val="2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bCs/>
          <w:color w:val="1F497D"/>
          <w:kern w:val="2"/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rFonts w:eastAsia="SimSun;宋体" w:cs="Times New Roman" w:ascii="Times New Roman" w:hAnsi="Times New Roman"/>
          <w:b/>
          <w:bCs/>
          <w:color w:val="1F497D"/>
          <w:kern w:val="2"/>
          <w:sz w:val="28"/>
          <w:szCs w:val="28"/>
          <w:lang w:val="kk-KZ"/>
        </w:rPr>
        <w:t xml:space="preserve">Шақырылғандар: </w:t>
      </w:r>
      <w:r>
        <w:rPr>
          <w:rFonts w:eastAsia="SimSun;宋体" w:cs="Times New Roman" w:ascii="Times New Roman" w:hAnsi="Times New Roman"/>
          <w:bCs/>
          <w:color w:val="1F497D"/>
          <w:kern w:val="2"/>
          <w:sz w:val="28"/>
          <w:szCs w:val="28"/>
          <w:lang w:val="kk-KZ"/>
        </w:rPr>
        <w:t>О.А.Булавкина, қала әкімінің орынбасары, қалалық прокуратураның, ШҚО Ішкі істер басқармасының, ШҚО юілім басқармасының, Мемлекеттік қызмет және сыбайлас жемқорлыққа қарсы агенттігінің өкілдері.</w:t>
      </w:r>
    </w:p>
    <w:p>
      <w:pPr>
        <w:pStyle w:val="Style18"/>
        <w:rPr>
          <w:rFonts w:ascii="Times New Roman" w:hAnsi="Times New Roman" w:eastAsia="SimSun;宋体" w:cs="Times New Roman"/>
          <w:bCs/>
          <w:color w:val="1F497D"/>
          <w:kern w:val="2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bCs/>
          <w:color w:val="1F497D"/>
          <w:kern w:val="2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color w:val="1F497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color w:val="1F497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kk-KZ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>
          <w:trHeight w:val="1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10.30 – 10.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 xml:space="preserve">Қатысушыларды, қонақтарды қарсы алу, тіркеу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  <w:t>(жауаптылар:Г.Б.Ауганбаева, «№ 46 орта мектебі» КММ директоры, Д.Т.Айкенева, білім беру бөлімінің мамандары).</w:t>
            </w:r>
          </w:p>
          <w:p>
            <w:pPr>
              <w:pStyle w:val="Normal"/>
              <w:pBdr>
                <w:bottom w:val="single" w:sz="4" w:space="31" w:color="FFFFFF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 xml:space="preserve">Балалар шығармашылық жұмыстарының көрмесі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val="kk-KZ"/>
              </w:rPr>
              <w:t>«Қазақстан Тәуелсіздігінің 25 жылдығына – Біздің жетістіктер!»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  <w:t>(жауаптылар: Г.В. Асташкина, Б.М.Ахмадиев, білім беру бөлімінің әдіскерлері, МДҰ директорлары)</w:t>
            </w:r>
          </w:p>
        </w:tc>
      </w:tr>
      <w:tr>
        <w:trPr>
          <w:trHeight w:val="9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11.00 – 11.0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1F497D"/>
                <w:lang w:val="kk-KZ"/>
              </w:rPr>
            </w:pPr>
            <w:r>
              <w:rPr>
                <w:b/>
                <w:color w:val="1F497D"/>
                <w:lang w:val="kk-KZ"/>
              </w:rPr>
              <w:t xml:space="preserve">Ата-аналар жиналысының ашылуы, жұмыс регламентін ұсыну </w:t>
            </w:r>
            <w:r>
              <w:rPr>
                <w:color w:val="1F497D"/>
                <w:lang w:val="kk-KZ"/>
              </w:rPr>
              <w:t>(жауаптылар: М.М.Ахметова, білім беру бөлімінің басшысы</w:t>
            </w:r>
            <w:r>
              <w:rPr>
                <w:rStyle w:val="StrongEmphasis"/>
                <w:b w:val="false"/>
                <w:color w:val="1F497D"/>
                <w:lang w:val="kk-KZ"/>
              </w:rPr>
              <w:t>).</w:t>
            </w:r>
          </w:p>
        </w:tc>
      </w:tr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11.05 -11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color w:val="1F497D"/>
                <w:lang w:val="kk-KZ"/>
              </w:rPr>
            </w:pPr>
            <w:r>
              <w:rPr>
                <w:b/>
                <w:color w:val="1F497D"/>
                <w:lang w:val="kk-KZ"/>
              </w:rPr>
              <w:t xml:space="preserve">Өскемен қаласының білім беру бөлімі басшысы Ахметова Мәдениет Медеуханқызының сөз сөйлеуі «21 ғасыр қазақстандықтардың салауатты және бәсекеге қабілетті ұлтын қалыптастыруда отбасының рөлі» </w:t>
            </w:r>
            <w:r>
              <w:rPr>
                <w:color w:val="1F497D"/>
                <w:lang w:val="kk-KZ"/>
              </w:rPr>
              <w:t>(жауапты: Л.П.Куземко)</w:t>
            </w:r>
          </w:p>
        </w:tc>
      </w:tr>
      <w:tr>
        <w:trPr>
          <w:trHeight w:val="1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11.30-11.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 xml:space="preserve">Баяндама «Білім беру ұйымдарында сыбайлас жемқорлық көріністеріне «нөлдік» төзімділік моделін құруда ата-аналар және педагогикалық қоғамының рөлі»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  <w:t>(баяндаушы: Ибраимова Дина Қалибеққызы, білім беру бөлімінің маманы).</w:t>
            </w:r>
          </w:p>
          <w:p>
            <w:pPr>
              <w:pStyle w:val="Normal"/>
              <w:pBdr>
                <w:bottom w:val="single" w:sz="4" w:space="31" w:color="FFFFFF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Мемлекеттік қызмет және сыбайлас жемқорлыққа қарсы агенттігінің әлеуметтік роликті көрсету</w:t>
            </w:r>
          </w:p>
        </w:tc>
      </w:tr>
      <w:tr>
        <w:trPr>
          <w:trHeight w:val="18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11.40-11.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 xml:space="preserve">Баяндама «Білім беру ұйымдарын қазіргі заман жағдайында дамытуда Қорғаншылық Кеңесінің рөлі туралы»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  <w:t>(баяндаушы: Кодарова Айгуль, «Школа-лицей Қ.Нұрғалиев атындағы № 43 мектеп-лицейі» КММ ата-анасы, жауаптылар: Д.Ж.Нурмухамбетова, әлеуметтік-психологиялық қызмет, тұлға тәрбиелеу және дамыту секторының жетекшісі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kk-KZ"/>
              </w:rPr>
              <w:t>)</w:t>
            </w:r>
          </w:p>
        </w:tc>
      </w:tr>
      <w:tr>
        <w:trPr>
          <w:trHeight w:val="18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11.45-11.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 xml:space="preserve">Баяндама «Жастар ортасында бүлдіргіш заттарменПрофилактика деструктивных проявлений в молодежной среде»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  <w:t>(баяндаушы, «Шығыс Қазақстан Обласының  дін өзектілігін зерттейтін орталық»  ақпаратты- түсіндіру ісі бойынша бөлімінің маманы Амренова Мансая Скаковна).</w:t>
            </w:r>
          </w:p>
        </w:tc>
      </w:tr>
      <w:tr>
        <w:trPr>
          <w:trHeight w:val="1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11.50 – 11.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 xml:space="preserve">Баяндама «Салауатты ұлт және балалар және жасөспірімдердің қауіпсіздігін мектеп, отбасы және қоғамның өзара әрекеттесуі арқылы қалыптастыру»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  <w:t>(жауаптылар: С.К.Рысбекова, білім беру бөлімінің әдіскері)</w:t>
            </w:r>
          </w:p>
        </w:tc>
      </w:tr>
      <w:tr>
        <w:trPr>
          <w:trHeight w:val="1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11.55-12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Баяндама «Білім беру мазмұнын жаңарту жағдайында оқушылардың білім және зияткерлік мәдениет сапасын арттыруға отбасының әсері» (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  <w:t>баяндаушы: Кенжебаева Алма Төлеухановна, қалалық әдістемелік кабинеті жекетшісінің м.а.)</w:t>
            </w:r>
          </w:p>
        </w:tc>
      </w:tr>
      <w:tr>
        <w:trPr>
          <w:trHeight w:val="1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12.00 -12.0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 xml:space="preserve">Баяндама «Нашақорлықтың маскүнемдіктің алдын алу»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  <w:t>(баяндаушы: Кайрақпаева Гаухар Капасовна, Шығыс Қазақстан облыстық наркодиспансердің нарколог-дәрігері, жауаптылар: А.Д.Нугумарова, білім беру бөлімінің әдіскері)</w:t>
            </w:r>
          </w:p>
        </w:tc>
      </w:tr>
      <w:tr>
        <w:trPr>
          <w:trHeight w:val="10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12.05 – 12.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 xml:space="preserve">Диалог алаңы (тәрбие өзекті тақырыбына сұрақтар және жауаптар, психологтардың сарапшы тобының жұмысы)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  <w:t>(баяндаушы: Кумаржанова Кенжегуль Алиповна, «Ахмер орта мектебі» КММ педагог-психологы, жауапты: А.Д.Нугумарова, білім беру бөлімінің әдіскері)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12.55-13.0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 xml:space="preserve">Ата-аналар жиналысының жабылуы, жалпы ұсыныстарды қабылдау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  <w:t>(жауаптылар: М.М.Ахметова, Кумаржанова К.А.).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13.05 – 13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 xml:space="preserve">Белсенді ата-аналарды, білім беру ұйымдарына қолдау көрсеткен демеушілерді марапаттау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  <w:t>(жауаптылар: А.М.Булжанова, білім беру бөлімінің маманы С.К.Рысбекова, білім беру бөлімінің әдіскер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Балалар өнер мектебінің балалар шығармашылық ұжымдарының концерттік бағдарламасы (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  <w:t>жауаптылар. Г.В.Асташкина, Оқушылар шығармашылық сарайыеың директоры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F497D"/>
          <w:sz w:val="24"/>
          <w:szCs w:val="24"/>
          <w:lang w:val="kk-KZ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bCs/>
      <w:kern w:val="2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6:00Z</dcterms:created>
  <dc:creator>Ризабек</dc:creator>
  <dc:description/>
  <cp:keywords/>
  <dc:language>en-US</dc:language>
  <cp:lastModifiedBy>Анна Яборова</cp:lastModifiedBy>
  <cp:lastPrinted>2016-10-28T10:05:00Z</cp:lastPrinted>
  <dcterms:modified xsi:type="dcterms:W3CDTF">2016-11-01T10:06:00Z</dcterms:modified>
  <cp:revision>2</cp:revision>
  <dc:subject/>
  <dc:title/>
</cp:coreProperties>
</file>