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  <w:t>Қалалық ата-аналар қоғамының құрылым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77060" cy="16116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16402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280" cy="17741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2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9055</wp:posOffset>
                </wp:positionV>
                <wp:extent cx="2857500" cy="491490"/>
                <wp:effectExtent l="5080" t="5080" r="81915" b="81915"/>
                <wp:wrapNone/>
                <wp:docPr id="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ҚАЛАЛЫҚ АТА-АНАЛАР ЖИНАЛЫС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13.05pt;margin-top:4.65pt;width:224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ҚАЛАЛЫҚ АТА-АНАЛАР ЖИНАЛЫС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125730</wp:posOffset>
                </wp:positionV>
                <wp:extent cx="690880" cy="490220"/>
                <wp:effectExtent l="12700" t="5080" r="5715" b="0"/>
                <wp:wrapNone/>
                <wp:docPr id="5" name="Выгнутая вправо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90320"/>
                        </a:xfrm>
                        <a:custGeom>
                          <a:avLst/>
                          <a:gdLst>
                            <a:gd name="textAreaLeft" fmla="*/ 52200 w 391680"/>
                            <a:gd name="textAreaRight" fmla="*/ 339480 w 391680"/>
                            <a:gd name="textAreaTop" fmla="*/ 48600 h 277920"/>
                            <a:gd name="textAreaBottom" fmla="*/ 2016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3" fillcolor="white" stroked="t" o:allowincell="f" style="position:absolute;margin-left:253.85pt;margin-top:9.9pt;width:54.3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63500</wp:posOffset>
                </wp:positionV>
                <wp:extent cx="2686050" cy="558165"/>
                <wp:effectExtent l="81280" t="5715" r="5715" b="81280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ҚАЛАЛЫҚ КЕҢЕС – ата-аналар қоға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58.05pt;margin-top:5pt;width:211.4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ҚАЛАЛЫҚ КЕҢЕС – ата-аналар қоғам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36525</wp:posOffset>
                </wp:positionV>
                <wp:extent cx="2232660" cy="462915"/>
                <wp:effectExtent l="81280" t="5715" r="5715" b="81280"/>
                <wp:wrapNone/>
                <wp:docPr id="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Ата-аналар қоғамының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bidi="ar-SA" w:val="ru-RU"/>
                              </w:rPr>
                              <w:t>Комисс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bidi="ar-SA" w:val="kk-KZ"/>
                              </w:rPr>
                              <w:t>я Кеңес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14.6pt;margin-top:10.75pt;width:175.7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Ата-аналар қоғамының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bidi="ar-SA" w:val="ru-RU"/>
                        </w:rPr>
                        <w:t>Комисс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bidi="ar-SA" w:val="kk-KZ"/>
                        </w:rPr>
                        <w:t>я Кеңесі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43180</wp:posOffset>
                </wp:positionV>
                <wp:extent cx="607060" cy="495935"/>
                <wp:effectExtent l="11430" t="5715" r="5715" b="0"/>
                <wp:wrapNone/>
                <wp:docPr id="8" name="Выгнутая вправо стрел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96080"/>
                        </a:xfrm>
                        <a:custGeom>
                          <a:avLst/>
                          <a:gdLst>
                            <a:gd name="textAreaLeft" fmla="*/ 46080 w 344160"/>
                            <a:gd name="textAreaRight" fmla="*/ 298080 w 344160"/>
                            <a:gd name="textAreaTop" fmla="*/ 48960 h 281160"/>
                            <a:gd name="textAreaBottom" fmla="*/ 2037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2" fillcolor="white" stroked="t" o:allowincell="f" style="position:absolute;margin-left:281.15pt;margin-top:3.4pt;width:47.7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27305</wp:posOffset>
                </wp:positionV>
                <wp:extent cx="1052195" cy="667385"/>
                <wp:effectExtent l="0" t="4445" r="3175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2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1.8pt;margin-top:2.15pt;width:82.8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080</wp:posOffset>
                </wp:positionH>
                <wp:positionV relativeFrom="paragraph">
                  <wp:posOffset>321945</wp:posOffset>
                </wp:positionV>
                <wp:extent cx="544830" cy="432435"/>
                <wp:effectExtent l="3175" t="381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0.4pt;margin-top:25.35pt;width:42.85pt;height:3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6985</wp:posOffset>
                </wp:positionV>
                <wp:extent cx="777875" cy="522605"/>
                <wp:effectExtent l="0" t="4445" r="3175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32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8.6pt;margin-top:0.55pt;width:61.2pt;height:4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6985</wp:posOffset>
                </wp:positionV>
                <wp:extent cx="1270" cy="1021715"/>
                <wp:effectExtent l="36830" t="0" r="3810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6.8pt;margin-top:0.55pt;width:0.05pt;height:8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64135</wp:posOffset>
                </wp:positionV>
                <wp:extent cx="617855" cy="522605"/>
                <wp:effectExtent l="3175" t="381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5.8pt;margin-top:5.05pt;width:48.6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96520</wp:posOffset>
                </wp:positionV>
                <wp:extent cx="962025" cy="435610"/>
                <wp:effectExtent l="5715" t="5080" r="5080" b="5715"/>
                <wp:wrapNone/>
                <wp:docPr id="1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>Ақпаратты-құқық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8.55pt;margin-top:7.6pt;width:75.7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>Ақпаратты-құқық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96520</wp:posOffset>
                </wp:positionV>
                <wp:extent cx="1055370" cy="426720"/>
                <wp:effectExtent l="5080" t="5080" r="5715" b="5715"/>
                <wp:wrapNone/>
                <wp:docPr id="1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002060"/>
                                <w:lang w:val="kk-KZ" w:bidi="ar-SA"/>
                              </w:rPr>
                              <w:t>Мәдени- бұқаралық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002060"/>
                                <w:lang w:bidi="ar-SA" w:val="ru-RU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90.4pt;margin-top:7.6pt;width:83.05pt;height:3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002060"/>
                          <w:lang w:val="kk-KZ" w:bidi="ar-SA"/>
                        </w:rPr>
                        <w:t>Мәдени- бұқаралық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002060"/>
                          <w:lang w:bidi="ar-SA" w:val="ru-RU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1270</wp:posOffset>
                </wp:positionV>
                <wp:extent cx="1057275" cy="415290"/>
                <wp:effectExtent l="5715" t="5080" r="5080" b="5715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Қаржылық-экономикалық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73.8pt;margin-top:0.1pt;width:83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Қаржылық-экономикалы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1270</wp:posOffset>
                </wp:positionV>
                <wp:extent cx="962025" cy="415290"/>
                <wp:effectExtent l="5715" t="5080" r="5080" b="5715"/>
                <wp:wrapNone/>
                <wp:docPr id="1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002060"/>
                                <w:lang w:val="kk-KZ" w:bidi="ar-SA"/>
                              </w:rPr>
                              <w:t xml:space="preserve">Спорттық- сауықты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0.65pt;margin-top:0.1pt;width:75.7pt;height:3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002060"/>
                          <w:lang w:val="kk-KZ" w:bidi="ar-SA"/>
                        </w:rPr>
                        <w:t xml:space="preserve">Спорттық- сауықтыр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42545</wp:posOffset>
                </wp:positionV>
                <wp:extent cx="1000125" cy="460375"/>
                <wp:effectExtent l="5715" t="5715" r="5080" b="5080"/>
                <wp:wrapNone/>
                <wp:docPr id="1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Әлеуметтік –психологиялық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52.55pt;margin-top:3.35pt;width:78.7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Әлеуметтік –психологиялы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145</wp:posOffset>
                </wp:positionH>
                <wp:positionV relativeFrom="paragraph">
                  <wp:posOffset>244475</wp:posOffset>
                </wp:positionV>
                <wp:extent cx="69850" cy="446405"/>
                <wp:effectExtent l="7620" t="13970" r="8255" b="12700"/>
                <wp:wrapNone/>
                <wp:docPr id="19" name="Двойная стрелка вверх/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46400"/>
                        </a:xfrm>
                        <a:prstGeom prst="upDownArrow">
                          <a:avLst>
                            <a:gd name="adj1" fmla="val 50000"/>
                            <a:gd name="adj2" fmla="val 127243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4f81bd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6" fillcolor="#4f81bd" stroked="t" o:allowincell="f" style="position:absolute;margin-left:191.35pt;margin-top:19.25pt;width:5.45pt;height:35.1pt;mso-wrap-style:none;v-text-anchor:middle" type="_x0000_t70">
                <v:fill o:detectmouseclick="t" color2="#dbe5f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00965</wp:posOffset>
                </wp:positionV>
                <wp:extent cx="4181475" cy="327025"/>
                <wp:effectExtent l="81915" t="5715" r="5080" b="81280"/>
                <wp:wrapNone/>
                <wp:docPr id="2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kk-KZ" w:bidi="ar-SA"/>
                              </w:rPr>
                              <w:t xml:space="preserve">Қаланың білім беру ұйымда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5.05pt;margin-top:7.95pt;width:329.2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kk-KZ" w:bidi="ar-SA"/>
                        </w:rPr>
                        <w:t xml:space="preserve">Қаланың білім беру ұйымдар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kk-KZ"/>
        </w:rPr>
        <w:t>Ата-аналар қоғамының кеңес комиссиясының Құрамы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Ақпараттық-құқықтық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. Ш.Б.Кул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. Л.И Тимофее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А.А Григорье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Р.В Волк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 Кемелбаева 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Қаржылық-экономикалық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Г.Т.Кистаубекова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Н.В.Данил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С.И.Заболотне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Т.К.Туменбае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Әлеуметтік-психологиялық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.  Шерубаева М.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. Л.П.Куземк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. Б.С.Смагул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t>И.Г.Граче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Ж.Р.Шак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Спорттық-сауықтыр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А.К.Ережеп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С.К.Рысбек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В.С.Федяе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С.Н.Свахина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 xml:space="preserve">Мәдени-бұқаралық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1. Ф.К.Сабиев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. Д.Ж.Нурмухамбетова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.Н.Смагулова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Абакумова С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9:00Z</dcterms:created>
  <dc:creator>Кузнецов</dc:creator>
  <dc:description/>
  <dc:language>en-US</dc:language>
  <cp:lastModifiedBy>Анна Яборова</cp:lastModifiedBy>
  <dcterms:modified xsi:type="dcterms:W3CDTF">2016-01-14T10:59:00Z</dcterms:modified>
  <cp:revision>2</cp:revision>
  <dc:subject/>
  <dc:title/>
</cp:coreProperties>
</file>