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1.Жалпы ереже </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 Өскемен қаласы бөлімінің алдындағы ата-аналар қоғамының кеңесі – бұл Қамқоршылар кеңесінің, комитетінің іс-әрекет координацияларын жүзеге асыру бойынша ата-аналар қоғамы өкілдерінің Кеңесі.</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 Өскемен қаласының ата-аналар қоғамының қалалық кеңесі (әрі қарай–Кеңес) Өскемен қаласының сабағаттық-кеңесші органы болып табылады, ата-аналар қоғамымен білім беру мекемелерінде, білім беру органдарының әлеуметтік жүйе серіктестігін дамыту сұрақтары бойынша өңделген ұсыныстар мақсатын құру.</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3.Барлық мүшелер тең құқылы және шешім қабылдауда да, алқалық қағидалар негізінде құрылған кеңес іс-әрекеттері.</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4. Өзінің іс-әрекеттерінде Кеңес Қазақстан Республикасы Конституциясымен, Қазақстан Республикасының «Білім беру туралы» Заңымен, сонымен қатар осы ережемен басқарылады..</w:t>
      </w:r>
    </w:p>
    <w:p>
      <w:pPr>
        <w:pStyle w:val="Style15"/>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2.Кеңес іс-әрекетінің негізгі тапсырмалары және функциялары </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Кеңестің негізгі тапсырмалары болып табылады: </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1.оқушылардың қызығушылығын қорғау мақсатында педагогикалық ынтымақтастығын дамытуды жүзеге асыру тиімділігін құру;</w:t>
      </w:r>
    </w:p>
    <w:p>
      <w:pPr>
        <w:pStyle w:val="Normal"/>
        <w:spacing w:lineRule="auto" w:line="240" w:before="0" w:after="0"/>
        <w:jc w:val="both"/>
        <w:rPr/>
      </w:pPr>
      <w:r>
        <w:rPr>
          <w:rFonts w:cs="Times New Roman" w:ascii="Times New Roman" w:hAnsi="Times New Roman"/>
          <w:color w:val="002060"/>
          <w:sz w:val="24"/>
          <w:szCs w:val="24"/>
          <w:lang w:val="kk-KZ"/>
        </w:rPr>
        <w:t>2.2. бұқаралық ақпараттық құралдарда, педагогика қоғамының қатысуымен ата-аналар қоғам ұйымының іс-әрекеті туралы жағымды қоғамдық ойды қалыптастыру;</w:t>
      </w:r>
    </w:p>
    <w:p>
      <w:pPr>
        <w:pStyle w:val="Normal"/>
        <w:spacing w:lineRule="auto" w:line="240" w:before="0" w:after="0"/>
        <w:rPr/>
      </w:pPr>
      <w:r>
        <w:rPr>
          <w:rFonts w:cs="Times New Roman" w:ascii="Times New Roman" w:hAnsi="Times New Roman"/>
          <w:color w:val="002060"/>
          <w:sz w:val="24"/>
          <w:szCs w:val="24"/>
          <w:lang w:val="kk-KZ"/>
        </w:rPr>
        <w:t>2.3. оқушылардың тәрбиесіне ата-аналардың жауаптылығы және рөлінің өсуі.</w:t>
      </w:r>
    </w:p>
    <w:p>
      <w:pPr>
        <w:pStyle w:val="Normal"/>
        <w:spacing w:lineRule="auto" w:line="240" w:before="0" w:after="0"/>
        <w:jc w:val="both"/>
        <w:rPr/>
      </w:pPr>
      <w:r>
        <w:rPr>
          <w:rFonts w:cs="Times New Roman" w:ascii="Times New Roman" w:hAnsi="Times New Roman"/>
          <w:color w:val="002060"/>
          <w:sz w:val="24"/>
          <w:szCs w:val="24"/>
          <w:lang w:val="kk-KZ"/>
        </w:rPr>
        <w:t>2.4. мектеп өміріне, мектептен тыс ұйымдар және сабақтан тыс жұмыстарға ата-аналардың белсене қатысуы, сонымен қатар оқушылардың тұру орындарына байланысты тәрбиелік жұмыстары, оқушылардың өзін-өзі басқаруға ықпал ету;</w:t>
      </w:r>
    </w:p>
    <w:p>
      <w:pPr>
        <w:pStyle w:val="Normal"/>
        <w:spacing w:lineRule="auto" w:line="240" w:before="0" w:after="0"/>
        <w:jc w:val="both"/>
        <w:rPr/>
      </w:pPr>
      <w:r>
        <w:rPr>
          <w:rFonts w:cs="Times New Roman" w:ascii="Times New Roman" w:hAnsi="Times New Roman"/>
          <w:color w:val="002060"/>
          <w:sz w:val="24"/>
          <w:szCs w:val="24"/>
          <w:lang w:val="kk-KZ"/>
        </w:rPr>
        <w:t>2.5.патриоттық тәрбие беру бойынша тәрбиелік тапсырмаларды жүзеге асыруға ықпал ету, ЗОЖ насихаттау, кәмелеттік жасқа толмағандардың арасындағы құқық бұзушылықтың алдын алу, балалар және жасөспір імдердің қоғамдық тәрбие рөлін көтеру, балалар және жасөспірімдердің құқық бұзушылығын, наркомания, ішімдікке салыну дәрежесін азайту;</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2.6.ата-аналардың университет іс-әрекетін, конференциялар, дөңгелек үстелдер, сауалнамалар, жиындар ағартуына көмек көрсетуі, ата-аналардың педагогика және психология сұрақтары бойынша біліктілігін арттыру мақсатында; </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7.жауаптылықты арттыруға ықпалдығын көрсету, тәрбие берудегі отбасындағы жауаптылық және мектепке көмек, оқушыларды сабақ еңбегіне дағдыландыру, оқушылардың ұйымының бос уақытың дұрыс керекті мазмұнмен құру;</w:t>
      </w:r>
    </w:p>
    <w:p>
      <w:pPr>
        <w:pStyle w:val="Normal"/>
        <w:spacing w:lineRule="auto" w:line="240" w:before="0" w:after="0"/>
        <w:jc w:val="both"/>
        <w:rPr/>
      </w:pPr>
      <w:r>
        <w:rPr>
          <w:rFonts w:cs="Times New Roman" w:ascii="Times New Roman" w:hAnsi="Times New Roman"/>
          <w:color w:val="002060"/>
          <w:sz w:val="24"/>
          <w:szCs w:val="24"/>
          <w:lang w:val="kk-KZ"/>
        </w:rPr>
        <w:t>2.8.мектепте жасөспірімдер және отбасы ұйымы олардың қоғамдық қажеттілігі; кәсіби бағыт және өндірістік еңбегінің өзіне өзі қызмет көрсету дағдысын дамытуға көмек көрсету;</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9. білім беру ұйымының материалды-техникалық базасын нығайтып, оқушылардың демалысына және сауықтыруына, оқушылардың тамақтануын ұйымдастыру үшін құралдарды қатыстыруға көмек көрсету;</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10 бос уақыт, ЗОЖ, спорт, туризм қосымша білім беру бойынша балалар инициативасы өрісіне әлеуметтік серіктестікті дамыту.</w:t>
      </w:r>
    </w:p>
    <w:p>
      <w:pPr>
        <w:pStyle w:val="Style15"/>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3. Кеңес Құрамы </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3.1. үкіметтік емес қоғамдық бірлестіктер және білім беру ұйымының ата-аналар қоғамы, білім беру бөлімінің құрылымдық өкілдері Кеңес құрамына кіреді;</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3.2. Кеңес құрамын Кеңес төрағасы бекітеді; </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3.3. Өскемен қаласының білім беру бөлімінің басшысы Кеңес басшысы болып табылады;</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3.4. Қоғамдық бастама жұмыстарында кеңес мүшелері қатысады; </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3.5. білім беру ұйымдарының ата-аналар бірлестігі және мектеп комитеттерінің хаттық үндеуімен Кеңес құрамына жаңа мүшелер кіре алады. </w:t>
      </w:r>
    </w:p>
    <w:p>
      <w:pPr>
        <w:pStyle w:val="Style15"/>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4.Кеңес жұмысының реті </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4.1  кеңес отырысы қажеттілік бойынша өткізіледі, бірақ жылына 4 реттен кем болмауы тиіс;</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4.2 отырысқа шақыру қағазы кеңес Төрағасымен кеңес шешімі негізінде құрылады, кеңес мүшелерінің ұсыныстары кеңес отырысында бекітіледі;</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4.3 Кеңес отырысының ата-аналары заңды болып саналады, егер оған  2/3 кем емес Кеңестің кестелі құрамы қатысатын болса;</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4.4 </w:t>
      </w:r>
      <w:r>
        <w:rPr>
          <w:rFonts w:cs="Times New Roman" w:ascii="Times New Roman" w:hAnsi="Times New Roman"/>
          <w:color w:val="002060"/>
          <w:sz w:val="24"/>
          <w:szCs w:val="24"/>
          <w:lang w:val="kk-KZ"/>
        </w:rPr>
        <w:t xml:space="preserve">кеңес отырыс ашық болып табылады; </w:t>
      </w:r>
    </w:p>
    <w:p>
      <w:pPr>
        <w:pStyle w:val="Normal"/>
        <w:spacing w:lineRule="auto" w:line="240" w:before="0" w:after="0"/>
        <w:jc w:val="both"/>
        <w:rPr/>
      </w:pPr>
      <w:r>
        <w:rPr>
          <w:rFonts w:cs="Times New Roman" w:ascii="Times New Roman" w:hAnsi="Times New Roman"/>
          <w:color w:val="002060"/>
          <w:sz w:val="24"/>
          <w:szCs w:val="24"/>
        </w:rPr>
        <w:t xml:space="preserve">4.5 </w:t>
      </w:r>
      <w:r>
        <w:rPr>
          <w:rFonts w:cs="Times New Roman" w:ascii="Times New Roman" w:hAnsi="Times New Roman"/>
          <w:color w:val="002060"/>
          <w:sz w:val="24"/>
          <w:szCs w:val="24"/>
          <w:lang w:val="kk-KZ"/>
        </w:rPr>
        <w:t>Кеңес отырысы қорытындысы бойынша отырыс хаттамасы құрылады, Төрағамен қол қойылады</w:t>
      </w:r>
      <w:r>
        <w:rPr>
          <w:rFonts w:cs="Times New Roman" w:ascii="Times New Roman" w:hAnsi="Times New Roman"/>
          <w:color w:val="002060"/>
          <w:sz w:val="24"/>
          <w:szCs w:val="24"/>
        </w:rPr>
        <w:t>;</w:t>
      </w:r>
    </w:p>
    <w:p>
      <w:pPr>
        <w:pStyle w:val="Normal"/>
        <w:spacing w:lineRule="auto" w:line="240" w:before="0" w:after="0"/>
        <w:jc w:val="both"/>
        <w:rPr/>
      </w:pPr>
      <w:r>
        <w:rPr>
          <w:rFonts w:cs="Times New Roman" w:ascii="Times New Roman" w:hAnsi="Times New Roman"/>
          <w:color w:val="002060"/>
          <w:sz w:val="24"/>
          <w:szCs w:val="24"/>
        </w:rPr>
        <w:t xml:space="preserve">4.6 </w:t>
      </w:r>
      <w:r>
        <w:rPr>
          <w:rFonts w:cs="Times New Roman" w:ascii="Times New Roman" w:hAnsi="Times New Roman"/>
          <w:color w:val="002060"/>
          <w:sz w:val="24"/>
          <w:szCs w:val="24"/>
          <w:lang w:val="kk-KZ"/>
        </w:rPr>
        <w:t>жұмысты ұйымдастыру үшін іс-әрекеттің негізгі бағыты бойынша Кеңес мүшелерімен басқарылатын, Кеңес жұмыс топтарын құруға құқылы</w:t>
      </w:r>
      <w:r>
        <w:rPr>
          <w:rFonts w:cs="Times New Roman" w:ascii="Times New Roman" w:hAnsi="Times New Roman"/>
          <w:color w:val="002060"/>
          <w:sz w:val="24"/>
          <w:szCs w:val="24"/>
        </w:rPr>
        <w:t>;</w:t>
      </w:r>
    </w:p>
    <w:p>
      <w:pPr>
        <w:pStyle w:val="Normal"/>
        <w:spacing w:lineRule="auto" w:line="240" w:before="0" w:after="0"/>
        <w:jc w:val="both"/>
        <w:rPr/>
      </w:pPr>
      <w:r>
        <w:rPr>
          <w:rFonts w:cs="Times New Roman" w:ascii="Times New Roman" w:hAnsi="Times New Roman"/>
          <w:color w:val="002060"/>
          <w:sz w:val="24"/>
          <w:szCs w:val="24"/>
        </w:rPr>
        <w:t xml:space="preserve">4.7 </w:t>
      </w:r>
      <w:r>
        <w:rPr>
          <w:rFonts w:cs="Times New Roman" w:ascii="Times New Roman" w:hAnsi="Times New Roman"/>
          <w:color w:val="002060"/>
          <w:sz w:val="24"/>
          <w:szCs w:val="24"/>
          <w:lang w:val="kk-KZ"/>
        </w:rPr>
        <w:t xml:space="preserve">Кеңестің жұмыс жоспары отырыста қаралады және Кеңес Төрағасымен бекітіледі. </w:t>
      </w:r>
    </w:p>
    <w:p>
      <w:pPr>
        <w:pStyle w:val="Style15"/>
        <w:spacing w:lineRule="auto" w:line="240" w:before="0" w:after="0"/>
        <w:ind w:left="0" w:hanging="0"/>
        <w:contextualSpacing/>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5.Кеңес шешімдері </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5.1 Кеңес шешімі қарапайым көпшілік дауысымен қабылданады, отырыстарда төрағалық ететіндер. Төраға немесе оның орынбасары қол қоятын хаттама құрылады;</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5.2 Кеңес шешімі, оның құзыретіне сәйкес қабылданады, әртүрлі ұйымдар үшін ұсыныс мінездемесі бар және оларға Кеңес отырысы хаттамасынан үзінді көшірме ретінде апарылады;</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5.3 білім беру бөлімі Кеңес мүшелеріне күні туралы, орыны, өткізілетін уақыты, Кеңес отырысының жоба шақырылуын хабарлайды, және мүмкіндік бойынша материалдар шақыру қағазы келесі отырыста Кеңес мүшелерімен отырысқа 14 күн қалғаннан кеш жібермеуі тиі</w:t>
      </w:r>
    </w:p>
    <w:p>
      <w:pPr>
        <w:pStyle w:val="Style15"/>
        <w:spacing w:lineRule="auto" w:line="240"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before="0" w:after="20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6:00Z</dcterms:created>
  <dc:creator>Кузнецов</dc:creator>
  <dc:description/>
  <dc:language>en-US</dc:language>
  <cp:lastModifiedBy>Анна Яборова</cp:lastModifiedBy>
  <dcterms:modified xsi:type="dcterms:W3CDTF">2016-01-14T10:56:00Z</dcterms:modified>
  <cp:revision>2</cp:revision>
  <dc:subject/>
  <dc:title/>
</cp:coreProperties>
</file>