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kk-KZ" w:eastAsia="ru-RU"/>
        </w:rPr>
        <w:t xml:space="preserve">2015-2016 оқу жылына Өскемен қаласы білім беру бөлімінің алдындағ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kk-KZ" w:eastAsia="ru-RU"/>
        </w:rPr>
        <w:t>ата-аналар қоғамының кеңесінің жұмыс Жосп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kk-KZ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 w:eastAsia="ru-RU"/>
              </w:rPr>
              <w:t>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 w:eastAsia="ru-RU"/>
              </w:rPr>
              <w:t>Іс-ш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 w:eastAsia="ru-RU"/>
              </w:rPr>
              <w:t>Өткізу мерзім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 w:eastAsia="ru-RU"/>
              </w:rPr>
              <w:t>Орындауға жауаптылар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tLeast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 w:eastAsia="ru-RU"/>
              </w:rPr>
              <w:t xml:space="preserve">Ақпараттық-талдау жұмысымен Кеңесті қам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Қаланың білім беруді дамыту бойынша негізгі сұрақтармен қоғамдық және көпшілік тыңдауларға қаты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Бір жыл іші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.М.Ахм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Ш.Б.Кул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Г.Т.Кистаубе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олков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А.Григор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Л.П.Кузем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2015 жылғы қоғамдық ұйым жұмыстарымен, білім беру ұйымы іс-әрекеттерінің ашық баяндамасын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Бір жыл іші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.Ж.Нурмух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Л.П.Кузем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.А.Шеру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.К.Рысбе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Бұқаралық ақпарат құралдарында және білім беру Бөлімінің қоғамдық іс-әрекеті білім беру Бөлімінің кеңесі алдындағы сайтқа баянда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Бір жыл іші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А.Григор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.Ж.Нурмух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Л.П.Кузем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Білім беру мекемелерінің бұқаралық ақпараттық құралдар қорытындысын бағалау туралы Білім беру бөлімі сайтында орналасты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Бір жыл іші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Н.В.Дан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.Ж.Нурмух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tLeast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 w:eastAsia="ru-RU"/>
              </w:rPr>
              <w:t xml:space="preserve">Ұйымдастыру іс-шарала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Ата-аналар қоғамы Кеңесінің отырысын өткізу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 w:eastAsia="ru-RU"/>
              </w:rPr>
              <w:t xml:space="preserve"> отыры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Кеңес құрамын бекіту. 2015/2016 оқу жылы жұмыс жоспарын бекіту және талқылау. Кеңестің негізгі і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әрекет бағы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Қаз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.М.Ахм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Р.В.Вол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А.Григор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Қазақстан Республикасы Тәуелсіздігіне 25 жылдығына 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орайласқан, қалалық білім беру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жобаларын өтк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Н.В.Дан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Л.И.Тимоф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 w:eastAsia="ru-RU"/>
              </w:rPr>
              <w:t xml:space="preserve"> отыры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Білім беру қызметінің сапасына баға беру бойынша ата-аналармен сауалнама жүргізу тур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Желтоқс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Б.С.Смагу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И.Г.Гра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.Ж.Нурмухамбе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Балалар және жасөспірімдердің рухани – адамгершілік мәдениеті және тәрбиелеу үшін білім беру ұйымдарына талаптар құру туралы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Қалалық жоба аралығы бойынша қорытындыны жүзеге асыру «Өзіңнен баста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!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.Ж.Нурмух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А.Григорь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Б.С.Смагулова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Ф.К.Сабие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Инклюзивті білім беру үшін талаптарды құру тура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Григорь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К.Ереже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.Н.Сваахина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 w:eastAsia="ru-RU"/>
              </w:rPr>
              <w:t>отыры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Балалар және жасөспірімдердің аддиктивті іс-әрекеттерін алдын алу бойынша ата-аналармен дәріс,қоғамдық тыңдаулар өткіз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Ақп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И.Г.Гра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Р.В.Вол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Т.К.Туменбае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Балалар және жасөспірімдерге кері әсер бағытың алдын алу, жобалар және бағдарламаларды жүзеге асыру туралы (наркомания, суицидті іс-әрекет, діни экстремизм, медиа қорғансыздық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Б.С.Смагу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Л.П.Кузем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С.К.Рысбе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Қосымша білім беру жүйесінің және сабақтан тыс іс-әрекеттердің дамуы туралы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Ф.К.Саб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Н.Смагу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.А.Абакум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Бюджеттік емес құралдар және қамқоршылар кеңесінің жұмыстары тура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Г.Т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истаубе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Т.К.Туменб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.И.Заболотн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Г.Кемелбаева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 w:eastAsia="ru-RU"/>
              </w:rPr>
              <w:t xml:space="preserve"> отыры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Қоғамдық тыңдау өткізу кезіндегі жауаптар қызме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дәрежесін қанағаттанарлықтай болуы ата-аналар әлеуметтік сауалнама қорытынды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Қаз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Б.С.Смагу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Л.П.Кузем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.Ж.Нурмух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И.Г.Грач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2016 жылғы ҰБТ  өткізу дайындығы және 2016-2017 оқу жылына білім беру мекемелерінің дайындығы тура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Л.И.Тимоф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Ж.Р.Шак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Н.В.Данил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2015 жылғы іс-әрекеттер қорытындысы бойынша ашық баяндама өткізуге ақпараттарды дайындау тура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.Ж.Нурмух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Л.П.Кузем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.К.Рысбе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.А.Шеру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А.Григорь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Қаланың балалары және жасөспірімдерін сауықтыру және жазғы демалысты өткізуді ұйымдастыру тура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Ф.К.Саб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.К.Рысбе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К.Ереже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.С.Федя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.Н.Свахина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 w:eastAsia="ru-RU"/>
              </w:rPr>
              <w:t xml:space="preserve">отырыс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val="kk-KZ" w:eastAsia="ru-RU"/>
              </w:rPr>
              <w:t>сұрақты білу мақсатында шығу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Қалалық жобаларды жүзеге асыру бойынша аралық қорытынды өткізу тур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Мамы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Л.И.Тимоф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Н.В.Данил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2015-2016 оқу жылдарындағы білім беру бөлімінің ата-аналар қоғамының кеңес жұмысының қорытындысын өткі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.М.Ахм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Р.В.Вол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А.Григорь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2016-2017 оқу жылдарына кеңес жұмыс жоспарын бекіт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Р.В.Вол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А.Григор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.Ж.Нурмухамбетов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 w:eastAsia="ru-RU"/>
              </w:rPr>
              <w:t xml:space="preserve">Іс-ша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Балалар инициативасын қолдау, қалалық Орталығын жақсарту бағытында, балалардың әлеуметтік жоба жәрмеңк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Д.Ж.Нурмух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Л.П.Кузем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Г.В.Асташкина 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«Выпускник 21 века»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Форум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Л.И.Тимоф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Балалар инициативасы қалалық Фор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Д.Ж.Нурмух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Л.П.Кузем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Г.В.Асташк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Мы - дети твои, Казахстан!»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стива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.Н.Тюл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Г.В.Асташк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Спорт плюс Я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Шілде-тамы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Б.К.Канапия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Мектеп комитеттерінің «Жас Ұлан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» «Будущее за нами!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қалалық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Форум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д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.Ж.Нурмух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сташкин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Дамудағы ерекшеліктері бар балаларға арналған «Чудеса своими руками» балалардың шығармашылық жұмыс көрмес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Е.С.Бабен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ББО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Директор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л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«Жас Ұлан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Республикалық балалар ұйымының қатарына қабылдау салтанаты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.Ж.Нурмух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.С.Смаил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Қазақ хандығына 550 жыл, ҚР Тәуелсіздігіне 25 жыл, ҰОС Жеңісіне 71 жылдығы, Абайдың 150 жылдығы, Мемлекеттікрәміздер күні, Астана күні және т.б. қалалық іс-шараларға қатыс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Бір жыл іші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Е.П.Круг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Л.С.Сап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.А.Храм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Ж.Н.Тюлюкова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 w:eastAsia="ru-RU"/>
              </w:rPr>
              <w:t>Қалалық жобаларды жүзеге асыруға арналған іс-шаралар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val="kk-KZ" w:eastAsia="ru-RU"/>
              </w:rPr>
              <w:t>Білім беру ұйымының және мемлекеттік органдар жұмыс қорытындыларының тиімділігін көтеру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val="kk-KZ" w:eastAsia="ru-RU"/>
              </w:rPr>
              <w:t xml:space="preserve">ҚББ алдындағы ата-аналар қоғамының іс –әрекеттер Кеңесі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eastAsia="ru-RU"/>
              </w:rPr>
              <w:t>( «Открытый государственный орган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val="kk-KZ" w:eastAsia="ru-RU"/>
              </w:rPr>
              <w:t xml:space="preserve"> жобасы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eastAsia="ru-RU"/>
              </w:rPr>
              <w:t>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015-2016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жж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Ш.Б.Кул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Е.П.Круг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вышение качества образовате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Бала бақша, отбасы және мектеп білім берудің заманауи сапасымен қамту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» Конференци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сы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kk-KZ"/>
              </w:rPr>
              <w:t>(Бала бақша, отбасы және мектеп білім берудің заманауи сапасымен қамту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val="kk-KZ" w:eastAsia="ru-RU"/>
              </w:rPr>
              <w:t>жобасы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015-2016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жж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К.Еренже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О.Б.Козлова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Оқушылардың тәрбиелік дәрежесін көтеру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Білім беру ұйымдарындағы ашық есік күндері. Білім берудің актуалды сұрақтарына қоғамдық тыңдаулары.  Балалар және ата-аналардың Әлеуметтік зерттеу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4"/>
                <w:szCs w:val="24"/>
                <w:lang w:val="kk-KZ"/>
              </w:rPr>
              <w:t>Өзіңнен баста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  <w:lang w:val="kk-KZ"/>
              </w:rPr>
              <w:t>жобасы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015-2017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жж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.Ж.Нурмух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Л.П.Кузем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Б.С.Смагулова 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Ата-аналар конференциясы баланың жетістігі және қауіпсіздік кепіліне – жауапты ата-аналар» (Өмір, мен сені сүйемін» жоба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Л.П.Кузе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С.К. Рысбекова Б.С.Смагулова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4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Оқушылардың және бала бақшада тәрбиеленушілердің денсаулығын нығайту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kk-KZ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«Спорттық отбасы» Акциясы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Ең үздік спорт отбасы конкурсы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kk-KZ"/>
              </w:rPr>
              <w:t>(«Салауатты өмір салтының бастамасы – бала бақша»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val="kk-KZ" w:eastAsia="ru-RU"/>
              </w:rPr>
              <w:t xml:space="preserve"> жоба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015-2016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жж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Б.К.Канапия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К.Ереже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О.Б.Козлова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54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клюзив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ті білім беру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Денсаулығының мүмкіндігі шектеулі балалардың жетістіктері және мүмкіндіктерін насихаттау,  (с ОВЗ балаларын қатысуымен біріктірілген іс-шаралар, көрмелер, конкурстар, концерттер)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kk-KZ"/>
              </w:rPr>
              <w:t>(«Я, ты, он, она – вместе дружная семья» жоба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015-2016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жж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.А.Григор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Ж.Н.Тюлю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  <w:lang w:val="kk-KZ" w:eastAsia="en-US"/>
              </w:rPr>
              <w:t>Балалар үйі, балалар үйінің тәрбиеленушілеріне, мүмкіндіктері шектеулі балаларға арналған «Ты руку дружбы протяни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  <w:lang w:val="kk-KZ" w:eastAsia="en-US"/>
              </w:rPr>
              <w:t>Акциясы</w:t>
            </w:r>
            <w:r>
              <w:rPr>
                <w:rFonts w:cs="Times New Roman" w:ascii="Times New Roman" w:hAnsi="Times New Roman"/>
                <w:b w:val="false"/>
                <w:i/>
                <w:color w:val="002060"/>
                <w:sz w:val="24"/>
                <w:szCs w:val="24"/>
                <w:lang w:val="kk-KZ" w:eastAsia="en-US"/>
              </w:rPr>
              <w:t xml:space="preserve"> ( </w:t>
            </w:r>
            <w:r>
              <w:rPr>
                <w:rFonts w:eastAsia="Batang;Arial Unicode MS" w:cs="Times New Roman" w:ascii="Batang;Arial Unicode MS" w:hAnsi="Batang;Arial Unicode MS"/>
                <w:b w:val="false"/>
                <w:i/>
                <w:color w:val="002060"/>
                <w:sz w:val="24"/>
                <w:szCs w:val="24"/>
                <w:lang w:val="kk-KZ" w:eastAsia="en-US"/>
              </w:rPr>
              <w:t>«</w:t>
            </w:r>
            <w:r>
              <w:rPr>
                <w:rFonts w:eastAsia="Batang;Arial Unicode MS" w:cs="Times New Roman" w:ascii="Times New Roman" w:hAnsi="Times New Roman"/>
                <w:b w:val="false"/>
                <w:i/>
                <w:color w:val="002060"/>
                <w:sz w:val="24"/>
                <w:szCs w:val="24"/>
                <w:lang w:val="kk-KZ" w:eastAsia="en-US"/>
              </w:rPr>
              <w:t>Доброе сердце</w:t>
            </w:r>
            <w:r>
              <w:rPr>
                <w:rFonts w:eastAsia="Batang;Arial Unicode MS" w:cs="Times New Roman" w:ascii="Batang;Arial Unicode MS" w:hAnsi="Batang;Arial Unicode MS"/>
                <w:b w:val="false"/>
                <w:i/>
                <w:color w:val="002060"/>
                <w:sz w:val="24"/>
                <w:szCs w:val="24"/>
                <w:lang w:val="kk-KZ" w:eastAsia="en-US"/>
              </w:rPr>
              <w:t>»</w:t>
            </w:r>
            <w:r>
              <w:rPr>
                <w:rFonts w:eastAsia="Batang;Arial Unicode MS" w:cs="Times New Roman" w:ascii="Calibri" w:hAnsi="Calibri"/>
                <w:b w:val="false"/>
                <w:i/>
                <w:color w:val="002060"/>
                <w:sz w:val="24"/>
                <w:szCs w:val="24"/>
                <w:lang w:val="kk-KZ" w:eastAsia="en-US"/>
              </w:rPr>
              <w:t>Әлеуметтік жобасы</w:t>
            </w:r>
            <w:r>
              <w:rPr>
                <w:rFonts w:eastAsia="Batang;Arial Unicode MS" w:cs="Times New Roman" w:ascii="Batang;Arial Unicode MS" w:hAnsi="Batang;Arial Unicode MS"/>
                <w:b w:val="false"/>
                <w:i/>
                <w:color w:val="002060"/>
                <w:sz w:val="24"/>
                <w:szCs w:val="24"/>
                <w:lang w:val="kk-KZ" w:eastAsia="en-US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015-2016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жж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.К.Рысбе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Б.С.Смагулова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color w:val="002060"/>
                <w:lang w:eastAsia="en-US"/>
              </w:rPr>
            </w:pPr>
            <w:r>
              <w:rPr>
                <w:color w:val="002060"/>
                <w:lang w:val="kk-KZ" w:eastAsia="en-US"/>
              </w:rPr>
              <w:t xml:space="preserve">Оқушылардың өзін-өзі дамыту мәдениеті және шығармашылық мүмкіндіктерін жетілдіру: 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Әке, Ана, мен – оқитын отбасы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”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Жылдың ең үздік оқитын отбасы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>Дөңгелек үстелі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өз балама кітап оқуды жақсы көруі үшін қалай көмектесемін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val="kk-KZ" w:eastAsia="ru-RU"/>
              </w:rPr>
              <w:t>Барлығымыз оқимыз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eastAsia="ru-RU"/>
              </w:rPr>
              <w:t>!»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val="kk-KZ" w:eastAsia="ru-RU"/>
              </w:rPr>
              <w:t>жобасы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015- 2017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жж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Н.В Дани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З.С.Ска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5:00Z</dcterms:created>
  <dc:creator>Кузнецов</dc:creator>
  <dc:description/>
  <dc:language>en-US</dc:language>
  <cp:lastModifiedBy>Анна Яборова</cp:lastModifiedBy>
  <dcterms:modified xsi:type="dcterms:W3CDTF">2016-01-14T10:55:00Z</dcterms:modified>
  <cp:revision>2</cp:revision>
  <dc:subject/>
  <dc:title/>
</cp:coreProperties>
</file>