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2022 жылдың 29 </w:t>
      </w:r>
      <w:r>
        <w:rPr>
          <w:rFonts w:cs="Times New Roman" w:ascii="Times New Roman" w:hAnsi="Times New Roman"/>
          <w:b/>
          <w:sz w:val="28"/>
          <w:szCs w:val="28"/>
          <w:lang w:val="kk-KZ"/>
        </w:rPr>
        <w:t xml:space="preserve">наурызынан 2022 жылдың 19 сәуіріне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Жеке меншік мектепке дейінгі ұйымдарда мемлекеттік білім беру тапсырысын орналастыру бойынша байқау өткізілу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Шығыс Қазақстан облысы білім басқармасының «Өскемен қаласы бойынша білім беру бөлімі» мемлекеттік мекемесі Өскемен қаласының жекеменшік мектепке дейінгі ұйымдарында мемлекеттік білім беру тапсырысын 5 орынға орналастыру байқауын жариялайды.</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425"/>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425"/>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5:00Z</dcterms:created>
  <dc:creator>Анар</dc:creator>
  <dc:description/>
  <dc:language>en-US</dc:language>
  <cp:lastModifiedBy>Пользователь Windows</cp:lastModifiedBy>
  <cp:lastPrinted>2020-01-09T09:53:00Z</cp:lastPrinted>
  <dcterms:modified xsi:type="dcterms:W3CDTF">2022-03-30T03:25:00Z</dcterms:modified>
  <cp:revision>2</cp:revision>
  <dc:subject/>
  <dc:title/>
</cp:coreProperties>
</file>