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руководителя отдела образования</w:t>
      </w:r>
    </w:p>
    <w:p>
      <w:pPr>
        <w:pStyle w:val="Normal"/>
        <w:ind w:left="495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left="5040" w:firstLine="6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Д. Ибра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города Усть-Каменогорска на апрель 2018 год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3"/>
        <w:gridCol w:w="916"/>
        <w:gridCol w:w="108"/>
        <w:gridCol w:w="1024"/>
        <w:gridCol w:w="1109"/>
        <w:gridCol w:w="4467"/>
        <w:gridCol w:w="142"/>
        <w:gridCol w:w="69"/>
        <w:gridCol w:w="24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Совещание при руководителе ГорОО: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правленческой деятельности администрации школы  направленной на повышение  качества знаний  по математике и физике      (школы: № 4, 17, 24, 29, 37)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ind w:left="31"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работе организаций образования по повышению роли предмета «Самопознания» в духовно-нравственном воспитании учащихся школ города Усть-Каменогорска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 города по обеспечению социальных гарантий детей-сирот.</w:t>
            </w:r>
          </w:p>
          <w:p>
            <w:pPr>
              <w:pStyle w:val="Style24"/>
              <w:numPr>
                <w:ilvl w:val="0"/>
                <w:numId w:val="2"/>
              </w:numPr>
              <w:ind w:left="31"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услуги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 школами города Усть-Каменогорс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ечкина Ю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м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вопросам организации и проведения ВОУД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УД в школах №№ 3, 6, 7, 10, 11, 12, 16, 17, 27, 29, 30, 43, 44, 47, Ахмеровская, Бри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роверка документов претендентов на аттестат «Алтын бел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чет по количеству оказанных государственных услуг за март 2018 год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8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ценке оказания государственных услуг за январь 2018 год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щихся города, 10 и более дней, не посещающих школу без уважительной причин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о организации обучения на дому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рите радость людям»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детского творчества «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дыз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реди детей с ограниченными возможностями (в рамках проекта «Я, ты, он, она – вместе дружная семь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освященного 20-летию Аст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39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кенова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ыбаева Р.Х. 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7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баева Г.К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2-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школы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кенова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19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ий совет</w:t>
            </w:r>
          </w:p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«2011-2020 жылдарға арналған Тілдерді қолдану мен дамытудың Мемлекеттік бағдарламасының орындалуы» 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 и основы религиовед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иповой учебной программе, утвержденной приказом Министра образования и науки РК от 15 июля 2014 года № 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школа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.</w:t>
            </w:r>
          </w:p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Работа школ в целях реализации проекта «Дарынды мектеп», результаты работы творческой лаборатории , Қ.О.Битибаевой, «Зияткер», «Ой ойна», Спортивные классы, Шыгыс ұландары, «Я- инженер».</w:t>
            </w:r>
          </w:p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Формы обобщения и распространения передового опыта учителей русского языка и литературы как результат поисковой деятельнос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ова Л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8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для директоров школ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крепление материально- технической базы школы как одно из условий формирования функциональной грамотности школьников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авлев Д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ндирова Р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ькибаева Э.Х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ятельность ассоциации сертифицированных директоров и педагог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.№12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сертифицированных директоров «Команда развития - как фактор эффективности совместной деятельности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акина С.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нишникова О.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.№30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тавка методической продукции городских предметных творческих лабораторий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ум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ковникова А.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творческих лабораторий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.№30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ятый юбилейный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форум сертифицированных педагог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миных Л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ковникова А.Ф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5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заместителей директоров по ОЭР. Тема: «Формы повышения опытно-экспериментальной работы в современной казахстанской школе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0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о-ориентированный семинар  для заместителей директоров по ОЭ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бъектная позиция участников образовательного процесса, методы организации. Основные подходы в формировании и исследовании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юсова Б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13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кола молодого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рганизации работы учащихся с учебником и дидактическими материа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иглашаются учителя ЕНЦ со стажем до 5 лет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рн Н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7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65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ворческий конкурс  (олимпиада) учителей  математики и физики (положение  отправлено по школам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уха А.Ю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 5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65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еминар-практикум для учителей смешанных школ «Введение элементов английского языка в преподавание биологии»(приглашаются по 1 учителю  биологии от смешанных школ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таргожина А.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2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сш № 46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365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«Использование информационно-коммуникативной технологии в рамках обновления содержания образования» (приглашаются учителя математики, физики и информатики с казахским языком обучения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  <w:tab w:val="left" w:pos="34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урпеисова А.З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Абдугожанова Г.С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, ЕНТ,  ВОУД, международным исследованиям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сш № 37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365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shd w:fill="FCFCFC" w:val="clear"/>
              </w:rPr>
              <w:t>Мастер-класс «Разбор физических задач нового формата ЕНТ» (учитель Юркина В.Г.) (приглашаются учителя физики  со стажем до 10 лет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Клименко Е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сш № 15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365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shd w:fill="FCFCFC" w:val="clear"/>
              </w:rPr>
              <w:t>Семинар-практикум «Разбор математических задач нового формата ЕНТ» (приглашаются учителя математики 11-х классов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Тарина Н.М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Ракишева Г.Б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ализация национальной идеи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Мәңгілік Ел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и программы</w:t>
            </w:r>
            <w:r>
              <w:rPr>
                <w:sz w:val="24"/>
                <w:szCs w:val="24"/>
              </w:rPr>
              <w:t xml:space="preserve"> «Рухани </w:t>
            </w:r>
            <w:r>
              <w:rPr>
                <w:sz w:val="24"/>
                <w:szCs w:val="24"/>
                <w:lang w:val="kk-KZ"/>
              </w:rPr>
              <w:t>жаңғыру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№47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казанию методической помощи для подготовки к итоговой аттестации выпускников, из опыта школ с государственным языком обучения № 1, 13, 15, 23, 27, 32; с русским языком обучения № 4, 8, 29, 30, 34, 36. (приглашаются учителя истории, работающие в 11 классах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7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ект «Гость месяца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рамках проекта организовать встречу с лучшими выпускниками и деятелями куль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ю о проведенном мероприятий предоставить до 27 апреля 2018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 (форма прилагается) 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проделанной работе по мероприятиям в рамках программы «Рухан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с учащимис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Жігер»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НПК среди учащихся 5-7 классов  «История моей школы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 «Герой моего времени». Встреча с футболистом сборной Усть-Каменогорс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4-26.04.2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для учащихся 9-11 классов вечерних школ города «История моей земли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5 - 2020 жылдарға арналған Үштілділікті білім беруді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шенді жоспарын жүзеге асыру бойынш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3-13.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 города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2011-2020 жылдарға арналған Тілдерді қолдану мен дамытудың Мемлекеттік бағдарламасының орындалуы» (ӘК-ке дайындық, қаланың барлық  мектептері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24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Жаңартылған білім бойынша қазақ әдебиетін оқытудағы түйінді мәселелер</w:t>
            </w:r>
            <w:r>
              <w:rPr>
                <w:sz w:val="24"/>
                <w:szCs w:val="24"/>
              </w:rPr>
              <w:t>» (5, 6, 7, 8 сыныптарға сабақ беретін орыс мектебі мұғалімдері шақырылады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стухова Е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 № 38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лалық сай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Балдырған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орыс мектебінде оқитын қазақ балалары үшін, 3-4 сынып, ереже жіберіледі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бакирова Н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Ш Бриг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оэзия падишасы» (Ф.Оңғарсынованың шығармашылығы, ереже жіберіледі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темирова М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 № 33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Кездес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ілді білу – өз игілігіңнің бастамасы» (мектептер шақырылмайды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ныбаева В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 № 42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Зияткерлік байқ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н жастарға сенемін» (орыс мектебінде оқитын қазақ балалары үшін, 8 сынып, ереже жіберіледі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общено дополни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ВКГУ и ВКГТУ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НТ в 11-х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мониторингу отправить на адрес Nurpeisova@goroo.ukg.kz 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детские сады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 обновление данных в базе АПМКО (Автоматизированная программа мониторинга качества образования) детскими садами и школам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рганизаций образовани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№ 45, 9, 37, 36, 26, 18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в основном  международ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фильная школа №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ногопрофильная школа №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укенов О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ко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Ж.А.</w:t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школы № 2, 6, 14, 18, 22, 23, 33, 34, 46, Ахм, Мен., Н-Тр участвующие в пилотном проекте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страции и работа в образовательном портале «BilimLand» (педагоги и учащиеся школ города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ие мероприятия в дошкольных организациях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й сад №17 «Ручеек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а здоровьесберегающих мероприятий в ДОО, направленных на обеспечение горманичного развития детей в течении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икенова А.С.. 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центр при СШ № 9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убъектных отношений через развитие творческих способностей детей дошкольного возра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твинова Л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й сад № 21 «Айналайын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–практикум для молодых воспитателей в рамках мероприятий по аттестации педагогов.</w:t>
            </w:r>
          </w:p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оектирование образовательного процесса в дошкольной организации в соответствии с новой общеобразовательной Типовой программо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ковская Т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й сад № 15 «Рахат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firstLine="2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мекеме жұмыстарына инновациялық технологияларды ендіру және мектепке дейінгі оқыту мен тәрбие сапасын және тәрбиешілердің кәсіби құзіреттілігін арттыр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езова С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центр при СШ №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 жасына дейінгі балалардың ұлттық-адамгершілік құндылықтарын тәрбиелеудегі кіріктіру ұстанымының маңызы және оның жүзеге асуы» (шағын орталық тәрбиешілерін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ист мини-центра: 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ЬНАЯ ВОЕННАЯ ПОДГОТОВКА И ВОЕННО-ПАТРИОТИЧЕСКОЕ ВОСПИТАНИЕ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0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й работы «Патрио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мероприятий, посвящённых Дню  защитника Отечества и Дню Победы (смотр юнарм-х отрядов; Вахта памяти, «Жаркыл-Зарниц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.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44</w:t>
            </w:r>
          </w:p>
        </w:tc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смотр участников учебно-полевого сбора (учащихся 10-х классов и преподавателей-организаторов НВП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Д., Директора школ № 24, 26, 42, 44, 45, 46, 47,  Меновновской СШ 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37</w:t>
            </w:r>
          </w:p>
        </w:tc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Черкесов И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№: 2, 7, 8, 9, 10, 11, 12, 15, 16, 20, 22, 23, 27, 29, 32, 34,37, 43, Ахмеровской СШ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39</w:t>
            </w:r>
          </w:p>
        </w:tc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Кренциглов О.А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№ 1, 3, 4, 5, 6, 13, 17, 19, 23, 30, 33, 35, 36, 38, 39, УП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24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ебно-полевому сбору (утверждение конспектов, расписания занятий, планов работы командования батальона, консультация по оформлению документов)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сов И.Н., Кренциглов О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.Д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бота с библиотекаря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өп «Жана ақпараттық технологияларды мектеп кітапханасында пайдалану» (1, 3, 16, 20, 27, 35, 43, 44, 45, 46, 47, Ахмеровская СШ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Школы №2, 4, 23, 29, Меновновская СШ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елева О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Школы № 6, 8, 9, 10, 11, 12, 14, 17, 18, 19, 23, 3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трибуна «Увлечь чтением»: из опыта работы школьных библиот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аутикова Б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мпп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тенова Г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Ю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 37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оп «Жаңа ақпараттық технологияларды мектеп кітапханаларында  пайдалану» (Школы № 1, 3, 16, 20, 27, 35, 43, 44, 45, 46, 47, Ахмеровская СШ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ы № 7, 12, 13, 15, 22, 33, 37, 38, Инт.им.Крупско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анце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Г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9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Школы № 6, 8, 9, 10, 11, 12, 14, 17, 18, 19, 23, 3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9, 10, 17, 24, 32, 36, 39, 4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СОЦИАЛЬНО-ПСИХОЛОГИЧЕСКОЙ РАБО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ш № 2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конкурса - акции «Я ЛЮБЛЮ ТЕБЯ, ЖИЗНЬ!» (практический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бае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юк С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 №39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0" w:after="0"/>
              <w:ind w:firstLine="224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совещание «Тесты Первого Президента Республики Казахстан как факто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прерывности и преемственности физического воспитания различных возрастных групп населени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а И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10,11,16,44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0" w:after="0"/>
              <w:ind w:firstLine="22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сборных команд школ (девуш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п А.Д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фон социально-значимых инициатив детских общественных объединений, волонтерских групп «Память» (согласно положени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ВР шко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ский сад-ясли №10 «Колокольчик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здание психологического комфорта в дошкольном образовательном учрежден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 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 №27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ойын – Ұлттық қазы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исамб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7, 9, 23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сборных команд школ (девуш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 А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4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черчению: «Строительное черчение», для учителей черчения школ 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Л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тестов Первого Президента РК по физической подготовл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традн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онкие голоса», младшее звено:</w:t>
            </w:r>
          </w:p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бинский район</w:t>
            </w:r>
          </w:p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юкова Ж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для начинающих заместителей директоров по ВР: «Формирование навыков ЗОЖ. Организация отдыха и досуга учащихся в каникулярный период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алиева А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среза мониторинговых данных по определению уровня воспитанности, уровня предоставления образовательных услуг и предоставление сводного анализа от школы (по эл. почте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черч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учащихся 9 классов школ гор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баева 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</w:t>
            </w:r>
          </w:p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бота психологической службы с субъектами образовательного процесса по подготовке к итоговой аттестации и ЕНТ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к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баева М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касимова А.Е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ш</w:t>
            </w:r>
          </w:p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37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Поиск» - «Планирование и анализ работ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имна С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Театральные сезоны большого театра», для учителей музыки школ гор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Р.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детского творчества по всем видам искусств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детей дошкольного возрас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аев К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В.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: «Планирование летнего отдых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проектов школьников «Будущее Казахстана глазами детей» (согласно положени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нова Ж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ев А.Б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УПК учащихся 8-9 классов школ 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, сайт sabak.kz комната O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n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руглый стол «Куда пойти учиться?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УП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ителей УПК на родительских собраниях (по согласовани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sabak.kz комната O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n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и ВУЗов и колледж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колледжей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sabak.kz комната O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n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уро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школ города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ДЕТСКО-ПОДРОСТКОВЫХ КЛУБ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 месяц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афик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афику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ұр да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творческих коллект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о-подростковых клуб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 ПДО ДП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месяц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КГКП «Детская музыкальная школа № 1» акимата города Усть-Каменог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детям и подросткам, оказавшимся в трудной жизненной ситуации, в рамках проекта «Подай руку помощ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«Спутник-1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л проекта «Я – талант!»: квест-игра «Радуга талантов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финалистов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й Г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а Е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О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-30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ПК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Воспитание через труд – важнейший аспект социал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д зеленым парусом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 прилегающей к клубам территор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 ПДО ДП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ңлі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Локомотив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Мечт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1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6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Улыбк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Юнг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занятости подростков в воскресные дни «Все обо всем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подростков детско-подростковых клубов с интересными людьми 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ева А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менов Д.Т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Н.П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зий Г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метова А.Е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Л.Ю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улетова А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ьянова Т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социального партнерства  с советом ветеранов пос.Аблакетка</w:t>
            </w:r>
          </w:p>
          <w:p>
            <w:pPr>
              <w:pStyle w:val="Normal"/>
              <w:ind w:left="4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анами труда  мастер-классов по  декоративно-прикладному искусству для детей, свободно-посещающих ЦТ «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Е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площадка с искусственным покрытием по ул.Севастопольская 16/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15 Спартакиад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среди детско-подростковых клуб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15 Спартакиады ДПК «Бірлік» и соревнования по перетягиванию кан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иманова Г.Д. Рахимба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кова Д.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6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реализации государственной программы «Рухани жа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ыр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для подростков по сокральным местам Восточно-Казахстан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метова А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ңлі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Локомотив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Мечт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1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Улыбк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Юнг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занятости подростков в воскресные дни «Все обо всем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подростков детско-подростковых клубов с интересными людьми 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ева А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менов Д.Т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Н.П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зий Г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Л.Ю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улетова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ьянова Т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-6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педагогическая конференция детско-подростковых клуб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подростковые клубы – энергетический потенциал будущег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проведения будет сообщено дополнительн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детско-подростковых клуб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оцвет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ышев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ДМШ №1» «С днем рождения, школа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онкурс славянской письменности и культуры «Лад» (инструментальное исполнительст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мках реализации Республиканск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раммы«Рухани Ж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ру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 Е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концерт  эстетического отделения    для жителей микрорайона, посвященный Дню единства народов Казахстана 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ритмы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Е.Е.</w:t>
            </w:r>
          </w:p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ЮНЫХ ТЕХНИК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Доброе сердц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Радуга талантов» (экскурсия, мастер-класс, квест-игра). Проведение совместных мероприятий с воспитанниками детских домов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анова Р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Учитель – это приз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ля педагогов дополнительного образования «Волшебных рук прекрасные творен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ченко Е.Е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БИОЦЕНТ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аудитория 3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рнитологический 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й Международному дню птиц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, аудитория 30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учного проектирования «Зияткер». Эколого-биологический практикум на тему: «Растительность Восточного Казахстана. Организация флористических исследо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, аудитория 30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учного проектирования «Зияткер». Эколого-биологический практикум на тему: «Основы фитодизайн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-16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ПТ ВКО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ции по вопросам организации проведения летних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 исследований на ООПТ ВКО (экспедиции детской станции экологического мониторинга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иргалиева Г.Н. 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центр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66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ематических и воспитательных мероприятий для учащихся и преподавателей естественных дисциплин с использованием полигона живых объектов природы «УИ Экобиоцентр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центр.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-лабораторный комплекс.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3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лекторий-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 гос.языкев условиях лаборотории фл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И Экобиоцентра» –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әлеміне саях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ский, Глубоковский районы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эколого-краеведческие экскурсии: Природно-исторический памятник Акбаур; Палеонтологический разрез в районе Горной Ульбинки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left="29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 Аманжолкызы Н.А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firstLine="22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и почты довер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верия он-лайн консультировани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club105488713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пециалисты Центра</w:t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 апреля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логотип Центра поддержки семьи и детства (Положение о конкурсе выслано по школ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земко Л.П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това Е.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апр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ind w:firstLine="224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й микрорайон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земко Л.П., специалисты ЦПСиД</w:t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 будут уточняться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ind w:firstLine="224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10-летию Центра поддержки семьи и детства (по отдельному плану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земко Л.П., специалисты ЦПСиД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КОЛА ЮНЫХ СПАСАТЕЛЕЙ</w:t>
            </w:r>
          </w:p>
        </w:tc>
      </w:tr>
      <w:tr>
        <w:trPr>
          <w:trHeight w:val="23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л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писа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/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тын Дан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я по инклюзивному образованию с детьми старшей группы детского сад» Алтын Дан (игры, мультфильмы) - неделя безопасности «Весеннее половодье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Е. 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.Н.С.</w:t>
            </w:r>
          </w:p>
        </w:tc>
      </w:tr>
      <w:tr>
        <w:trPr>
          <w:trHeight w:val="23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 .04.20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манеж ДЧС ВК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3-го этапа межшкольных городских соревнований по спасательному многоборью на  кубок «Юный спасатель» среди  6 классов  школ  №36,39,37,11,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-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20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Риддер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соревнования по спасательному делу и альпинизму, ориентирование на мест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 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</w:tc>
      </w:tr>
      <w:tr>
        <w:trPr>
          <w:trHeight w:val="23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манеж ДЧС ВК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инального этапа межшкольных городских соревнований по спасательному многоборью на  кубок «Юный спасатель» среди  6 классов  школ  №36,39,37,11,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нко А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6">
    <w:name w:val="Основной текст (3) + 16"/>
    <w:qFormat/>
    <w:rPr>
      <w:rFonts w:ascii="Arial Narrow" w:hAnsi="Arial Narrow" w:eastAsia="Arial Narrow" w:cs="Arial Narrow"/>
      <w:color w:val="000000"/>
      <w:spacing w:val="-2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9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30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Style31">
    <w:name w:val="сайт"/>
    <w:basedOn w:val="Style28"/>
    <w:qFormat/>
    <w:pPr>
      <w:jc w:val="left"/>
    </w:pPr>
    <w:rPr>
      <w:rFonts w:ascii="Times New Roman" w:hAnsi="Times New Roman" w:cs="Times New Roman"/>
      <w:lang w:val="kk-KZ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hyperlink" Target="https://vk.com/club105488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7:00Z</dcterms:created>
  <dc:creator>OLGA</dc:creator>
  <dc:description/>
  <dc:language>en-US</dc:language>
  <cp:lastModifiedBy>PDemidova</cp:lastModifiedBy>
  <cp:lastPrinted>2018-01-29T10:24:00Z</cp:lastPrinted>
  <dcterms:modified xsi:type="dcterms:W3CDTF">2018-12-27T04:27:00Z</dcterms:modified>
  <cp:revision>2</cp:revision>
  <dc:subject/>
  <dc:title>ПЛАН</dc:title>
</cp:coreProperties>
</file>