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kk-KZ"/>
        </w:rPr>
        <w:t xml:space="preserve">               </w:t>
      </w:r>
      <w:r>
        <w:rPr>
          <w:rFonts w:ascii="Times New Roman" w:hAnsi="Times New Roman"/>
          <w:b/>
          <w:sz w:val="26"/>
          <w:szCs w:val="26"/>
          <w:lang w:val="kk-KZ"/>
        </w:rPr>
        <w:t>Бекітемін</w:t>
      </w:r>
      <w:r>
        <w:rPr>
          <w:rFonts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5670"/>
        <w:jc w:val="both"/>
        <w:rPr>
          <w:rFonts w:ascii="Times New Roman" w:hAnsi="Times New Roman"/>
          <w:b/>
          <w:b/>
          <w:sz w:val="26"/>
          <w:szCs w:val="26"/>
          <w:lang w:val="kk-KZ"/>
        </w:rPr>
      </w:pPr>
      <w:r>
        <w:rPr>
          <w:rFonts w:ascii="Times New Roman" w:hAnsi="Times New Roman"/>
          <w:b/>
          <w:sz w:val="26"/>
          <w:szCs w:val="26"/>
          <w:lang w:val="kk-KZ"/>
        </w:rPr>
        <w:t xml:space="preserve">               </w:t>
      </w:r>
      <w:r>
        <w:rPr>
          <w:rFonts w:ascii="Times New Roman" w:hAnsi="Times New Roman"/>
          <w:b/>
          <w:sz w:val="26"/>
          <w:szCs w:val="26"/>
          <w:lang w:val="kk-KZ"/>
        </w:rPr>
        <w:t xml:space="preserve">Өскемен қаласының </w:t>
      </w:r>
    </w:p>
    <w:p>
      <w:pPr>
        <w:pStyle w:val="Normal"/>
        <w:ind w:firstLine="5670"/>
        <w:jc w:val="both"/>
        <w:rPr>
          <w:rFonts w:ascii="Times New Roman" w:hAnsi="Times New Roman"/>
          <w:b/>
          <w:b/>
          <w:sz w:val="26"/>
          <w:szCs w:val="26"/>
          <w:lang w:val="kk-KZ"/>
        </w:rPr>
      </w:pPr>
      <w:r>
        <w:rPr>
          <w:rFonts w:ascii="Times New Roman" w:hAnsi="Times New Roman"/>
          <w:b/>
          <w:sz w:val="26"/>
          <w:szCs w:val="26"/>
          <w:lang w:val="kk-KZ"/>
        </w:rPr>
        <w:t xml:space="preserve">               </w:t>
      </w:r>
      <w:r>
        <w:rPr>
          <w:rFonts w:ascii="Times New Roman" w:hAnsi="Times New Roman"/>
          <w:b/>
          <w:sz w:val="26"/>
          <w:szCs w:val="26"/>
          <w:lang w:val="kk-KZ"/>
        </w:rPr>
        <w:t>білім беру бөлімі</w:t>
      </w:r>
    </w:p>
    <w:p>
      <w:pPr>
        <w:pStyle w:val="Normal"/>
        <w:ind w:left="4950" w:firstLine="720"/>
        <w:jc w:val="both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6"/>
          <w:szCs w:val="26"/>
          <w:lang w:val="kk-KZ"/>
        </w:rPr>
        <w:t xml:space="preserve">               </w:t>
      </w:r>
      <w:r>
        <w:rPr>
          <w:rFonts w:ascii="Times New Roman" w:hAnsi="Times New Roman"/>
          <w:b/>
          <w:sz w:val="26"/>
          <w:szCs w:val="26"/>
          <w:lang w:val="kk-KZ"/>
        </w:rPr>
        <w:t>басшысының м.а.</w:t>
      </w:r>
    </w:p>
    <w:p>
      <w:pPr>
        <w:pStyle w:val="Normal"/>
        <w:ind w:left="4950" w:firstLine="720"/>
        <w:jc w:val="both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 xml:space="preserve">                  </w:t>
      </w:r>
      <w:r>
        <w:rPr>
          <w:rFonts w:ascii="Times New Roman" w:hAnsi="Times New Roman"/>
          <w:b/>
          <w:sz w:val="24"/>
          <w:szCs w:val="24"/>
          <w:lang w:val="kk-KZ"/>
        </w:rPr>
        <w:t>______________</w:t>
      </w:r>
      <w:r>
        <w:rPr>
          <w:rFonts w:ascii="Times New Roman" w:hAnsi="Times New Roman"/>
          <w:b/>
          <w:sz w:val="26"/>
          <w:szCs w:val="26"/>
          <w:lang w:val="kk-KZ"/>
        </w:rPr>
        <w:t xml:space="preserve"> Д. Журавлев</w:t>
      </w:r>
    </w:p>
    <w:p>
      <w:pPr>
        <w:pStyle w:val="Normal"/>
        <w:ind w:left="6480" w:hanging="0"/>
        <w:jc w:val="both"/>
        <w:rPr>
          <w:rFonts w:ascii="Times New Roman" w:hAnsi="Times New Roman"/>
          <w:b/>
          <w:b/>
          <w:sz w:val="26"/>
          <w:szCs w:val="26"/>
          <w:lang w:val="kk-KZ"/>
        </w:rPr>
      </w:pPr>
      <w:r>
        <w:rPr>
          <w:rFonts w:ascii="Times New Roman" w:hAnsi="Times New Roman"/>
          <w:b/>
          <w:sz w:val="26"/>
          <w:szCs w:val="26"/>
          <w:lang w:val="kk-KZ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  <w:lang w:val="kk-KZ"/>
        </w:rPr>
      </w:pPr>
      <w:r>
        <w:rPr>
          <w:rFonts w:ascii="Times New Roman" w:hAnsi="Times New Roman"/>
          <w:b/>
          <w:sz w:val="26"/>
          <w:szCs w:val="26"/>
          <w:lang w:val="kk-KZ"/>
        </w:rPr>
        <w:t xml:space="preserve">Өскемен қаласы білім беру бөлімінің 2018 жылғы қазан айына арналған жұмыс ЖОСПАРЫ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tbl>
      <w:tblPr>
        <w:tblW w:w="110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9"/>
        <w:gridCol w:w="74"/>
        <w:gridCol w:w="211"/>
        <w:gridCol w:w="567"/>
        <w:gridCol w:w="145"/>
        <w:gridCol w:w="1012"/>
        <w:gridCol w:w="5758"/>
        <w:gridCol w:w="140"/>
        <w:gridCol w:w="230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Күні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Уақыты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рны 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Іс-шаралар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Жауаптылар </w:t>
            </w:r>
          </w:p>
        </w:tc>
      </w:tr>
      <w:tr>
        <w:trPr>
          <w:trHeight w:val="649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БӨЛІМДІ, МЕКТЕПТЕРДІ, МДБМ ЖӘНЕ МЕКТЕПТЕН ТЫС БІЛІМ БЕРУ ҰЙЫМДАРЫН БАСҚАРУ</w:t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1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ТС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kk-KZ"/>
              </w:rPr>
              <w:t>Қалалық ББ кеңесі: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val="kk-KZ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val="kk-KZ"/>
              </w:rPr>
              <w:t xml:space="preserve">1. Балалар мен жасөспірімдерді рухани-адамгершілікке тәрбиелеу шеңберінде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2020 жылға дейін «Қазақстан 2020: болашаққа жол» атты  мемлекеттік жастар саясаты тұжырымдамасының іс-шаралар жоспарының екінші кезеңін орындау туралы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val="kk-KZ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val="kk-KZ"/>
              </w:rPr>
              <w:t xml:space="preserve">2. Оқушылардың функционалдық сауаттылығын арттыру мақсатында олардың зерттеу қызметін ұйымдастыруда ОҒҚ рөлін арттыруға бағытталған басқару қызметі туралы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3. Қазақстан Республикасының Тілдер туралы заңын және 2011-2020 жылдарға арналған тілдерді қолдану мен дамытудың мемлекеттік бағдарламасын іске асыруға бағытталған мектепке дейінгі білім беру ұйымдарындағы балабақшалардың басқару қызметі</w:t>
            </w: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 xml:space="preserve"> (№ 34, 40, 42, 46, 96,103)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val="kk-KZ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Мектепалды сыныптарда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,  1- 11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ыныптарда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үзгі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каникул – 7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күн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2018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жылғы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29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қазан 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қараша қоса алғандағы аралығында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10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дейі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лық ББ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млекеттік қызмет көрсету бойынша есептер (2018 жылдың қыркүйек айындағы сандық көрсеткіштер)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млекеттік қызметке жауапты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лық ББ мамандары</w:t>
            </w:r>
          </w:p>
        </w:tc>
      </w:tr>
      <w:tr>
        <w:trPr>
          <w:trHeight w:val="575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10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дейі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лық Б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-ш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жартыжылдыққа арналған сабақ кестесі (мектеп кураторына тапсыру)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ктеп кураторлары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ектеп д</w:t>
            </w:r>
            <w:r>
              <w:rPr>
                <w:rFonts w:ascii="Times New Roman" w:hAnsi="Times New Roman"/>
                <w:sz w:val="24"/>
                <w:szCs w:val="24"/>
              </w:rPr>
              <w:t>иректор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лар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0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дейі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лық ББ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5 ка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Білім беру ұйымдарының 2018-2019 оқу жылына арналған төлқұжаттарын ұсыну, эл. тасымалдаушы (үлгі электрондық пошта бойынша)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рлық білім беру ұйымдарының директорлары</w:t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004.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үннің екінші жарты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лық ББ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5 ка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Қатаң есептегі құжаттарға есептер мен өтінімдер. (Есеп нысаны және өтінім электрондық пошта бойынша)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7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ектеп д</w:t>
            </w:r>
            <w:r>
              <w:rPr>
                <w:rFonts w:ascii="Times New Roman" w:hAnsi="Times New Roman"/>
                <w:sz w:val="24"/>
                <w:szCs w:val="24"/>
              </w:rPr>
              <w:t>иректор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р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лық ББ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5 ка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-2019 оқу жылының 1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-ш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оқсан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ындағ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қушылардың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зғалыс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уралы есеп (жедел ақпарат,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«үздіктер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кіліктер</w:t>
            </w:r>
            <w:r>
              <w:rPr>
                <w:rFonts w:ascii="Times New Roman" w:hAnsi="Times New Roman"/>
                <w:sz w:val="24"/>
                <w:szCs w:val="24"/>
              </w:rPr>
              <w:t>»)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7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мофеева Л.И.</w:t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үн барысы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лық ББ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ascii="Times New Roman" w:hAnsi="Times New Roman"/>
                <w:sz w:val="24"/>
                <w:szCs w:val="24"/>
              </w:rPr>
              <w:t>9 каб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-2019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оқу жылына арналған жұмыс жоспарын тапсыру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ктеп бойынша балалар жол жарақатының алдын ал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жас жол қозғалысы инспекторларының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жасағы </w:t>
            </w:r>
            <w:r>
              <w:rPr>
                <w:rFonts w:ascii="Times New Roman" w:hAnsi="Times New Roman"/>
                <w:sz w:val="24"/>
                <w:szCs w:val="24"/>
              </w:rPr>
              <w:t>(Ж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),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жасақ </w:t>
            </w:r>
            <w:r>
              <w:rPr>
                <w:rFonts w:ascii="Times New Roman" w:hAnsi="Times New Roman"/>
                <w:sz w:val="24"/>
                <w:szCs w:val="24"/>
              </w:rPr>
              <w:t>тізім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, ж</w:t>
            </w:r>
            <w:r>
              <w:rPr>
                <w:rFonts w:ascii="Times New Roman" w:hAnsi="Times New Roman"/>
                <w:sz w:val="24"/>
                <w:szCs w:val="24"/>
              </w:rPr>
              <w:t>етекшінің аты-жөні қоса беріледі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жас құтқарушылар жасағ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, жасақ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ізімі,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</w:rPr>
              <w:t>етекшінің аты-жөн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қоса беріледі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удағы қауіпсіздік бойынша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жампеисов А.К.,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директордың ТЖ жөніндегі орынбасарлары, </w:t>
            </w:r>
            <w:r>
              <w:rPr>
                <w:rFonts w:ascii="Times New Roman" w:hAnsi="Times New Roman"/>
                <w:sz w:val="24"/>
                <w:szCs w:val="24"/>
              </w:rPr>
              <w:t>мектептегі оқушылардың қауіпсіздігі үшін жауапт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ла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дағы қауіпсіздік бойынша семинар-практикум.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</w:rPr>
              <w:t>үзе білетін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де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мен </w:t>
            </w:r>
            <w:r>
              <w:rPr>
                <w:rFonts w:ascii="Times New Roman" w:hAnsi="Times New Roman"/>
                <w:sz w:val="24"/>
                <w:szCs w:val="24"/>
              </w:rPr>
              <w:t>жүзе алмайтын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дарды белгілей отырып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8-2019 оқу жылына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рналған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kk-KZ"/>
              </w:rPr>
              <w:t xml:space="preserve">сыныптар бойынша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1-11) оқушылар тізім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сондай-ақ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ынып бөлінісіндегі мектептер және бүкі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ектеп бойынша сандық деректер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ascii="Times New Roman" w:hAnsi="Times New Roman"/>
                <w:sz w:val="24"/>
                <w:szCs w:val="24"/>
              </w:rPr>
              <w:t>зін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д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олу</w:t>
            </w:r>
            <w:r>
              <w:rPr>
                <w:rFonts w:ascii="Times New Roman" w:hAnsi="Times New Roman"/>
                <w:sz w:val="24"/>
                <w:szCs w:val="24"/>
              </w:rPr>
              <w:t>. (Лихарев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көшесі</w:t>
            </w:r>
            <w:r>
              <w:rPr>
                <w:rFonts w:ascii="Times New Roman" w:hAnsi="Times New Roman"/>
                <w:sz w:val="24"/>
                <w:szCs w:val="24"/>
              </w:rPr>
              <w:t>,3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уарбекова С.Д, Джампеисов А.К.,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мектептердің судағы </w:t>
            </w:r>
            <w:r>
              <w:rPr>
                <w:rFonts w:ascii="Times New Roman" w:hAnsi="Times New Roman"/>
                <w:sz w:val="24"/>
                <w:szCs w:val="24"/>
              </w:rPr>
              <w:t>қауіпсіздігіне жауапт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ла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, 10, 17, 24.10 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ток-5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аула клубы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1, 2, 3, 4, 5, 6, 7, 8 мектептеріндегі жас қозғалыс инспекторларының (ЖҚИ) арнайы кесте бойынша (қоса беріліп отыр) мектеп жасақтары тренингі.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екенжай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әуелсіздік даңғылы, </w:t>
            </w:r>
            <w:r>
              <w:rPr>
                <w:rFonts w:ascii="Times New Roman" w:hAnsi="Times New Roman"/>
                <w:sz w:val="24"/>
                <w:szCs w:val="24"/>
              </w:rPr>
              <w:t>56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ҚИ Мектеп жасақтарының,  ШҚО ІІД ЖПҚ, Жігер БЖК  жетекшілер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лісім бойынша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0-10.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 мектептер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«Қауіпсіз мектеп автобусы»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</w:rPr>
              <w:t>еспублика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лық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кция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Джампеисов А.К., директордың ТЖ жөніндегі орынбасарлары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қауіпсізд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үшін жауапт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лар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ОҚУ-ӘДІСТЕМЕЛІК БӨЛІ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19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Әдістемелік кеңес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0" w:leader="none"/>
              </w:tabs>
              <w:ind w:left="12" w:hanging="0"/>
              <w:jc w:val="both"/>
              <w:rPr>
                <w:rFonts w:ascii="Times New Roman" w:hAnsi="Times New Roman" w:eastAsia="Calibri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>Өскемен қаласы әкімдігінің «№ 39 орта мектебі» КММ «Жаңартылған мазмұндағы оқулықтар мен оқу бағдарламаларын мақұлдау» пилоттық жобасы мысалындағы білім беру мазмұнын жаңарту үрдісінде ТЭЖ басқару ерекшеліктері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0" w:leader="none"/>
              </w:tabs>
              <w:ind w:left="12" w:hanging="0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Педагог кадрлардың кәсібилігін арттыру бойынша мектепке дейінгі білім беру ұйымдарының әдістемелік қызметтерінің жұмыс жүйесі (№ 6, 8, 9, 15, 18 б/б).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20" w:leader="none"/>
              </w:tabs>
              <w:ind w:left="12" w:hanging="0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3. Жаратылыстану-математика бағытындағы пәндер мысалында үш тілділік жол картасын іске асыру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20" w:leader="none"/>
              </w:tabs>
              <w:ind w:left="12" w:hanging="0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4. Қала педагогтарының әдістемелік өнімдерін қарастыру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нжебаева А.Т.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руглова Е.П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аньшина Т.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Бердыбаева Р.Х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>Кусаинова Г.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>Капчикова Н.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>Айкенева Д.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ертификатталған директорлар қауымдастығының қызметі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6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3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6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еминар: «Оқыту мен оқудағы өзгерістердің мониторингі және эвалюациясы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уравлев Д.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аракина С.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межанова Г.Б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Оку—әдістемелік қызмет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34 м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Ғылыми-жаратылыстану бағытының ӘК жетекшілеріне арналған «Критериалды бағалау. Жаңартылған білім беру мазмұны жағдайында критериалды бағалау бойынша нормативтік база» семинары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Химия, биология, география пәндері мұғалімдерінің  әр мектептен ӘК жетекшілері шақырылад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вчинникова М.Н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4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5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5 ом-не көшпелі әдістемелік күн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ӘК әдіскерлері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38 м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Үйлестіру-сараптама кеңесінің отырысы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кенева Д.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ҮСК мүшелері</w:t>
            </w:r>
          </w:p>
        </w:tc>
      </w:tr>
      <w:tr>
        <w:trPr>
          <w:trHeight w:val="946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 барысы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лық Б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әсіби шеберлік конкурстарын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айынд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ық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және өткізуді ұйымдастыру (конкурс туралы ережені келісу, қатысушылардың өтінімдерін 26 қазанға дейін қабылдау, қосымша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қпараттық хат болады)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ова Е.П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ьшина Т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1.10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аманауи мектепте тәрбиелеуді жетілдіру мәселелері бойынша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ТЭ</w:t>
            </w:r>
            <w:r>
              <w:rPr>
                <w:rFonts w:ascii="Times New Roman" w:hAnsi="Times New Roman"/>
                <w:sz w:val="24"/>
                <w:szCs w:val="24"/>
              </w:rPr>
              <w:t>Ж ұйымдастыру ерекшеліктер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</w:rPr>
              <w:t>рактикалық-бағ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дарлан</w:t>
            </w:r>
            <w:r>
              <w:rPr>
                <w:rFonts w:ascii="Times New Roman" w:hAnsi="Times New Roman"/>
                <w:sz w:val="24"/>
                <w:szCs w:val="24"/>
              </w:rPr>
              <w:t>ған семинар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ы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урмухамбетова Д.Ж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аньшина Т.В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руглова Е.П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шакбаева Г.О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Педагогтың зерттеу құзыреттілігін жетілдірудегі кәсіби курстардың мүмкіндіктер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тты директор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-д</w:t>
            </w:r>
            <w:r>
              <w:rPr>
                <w:rFonts w:ascii="Times New Roman" w:hAnsi="Times New Roman"/>
                <w:sz w:val="24"/>
                <w:szCs w:val="24"/>
              </w:rPr>
              <w:t>ың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ТЭЖ жөніндег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ынбасарларының шығармашылық тобының отырыс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ова Е.П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ьшина Т.В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ығармашылық тобының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мүшелері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3.10-02.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Балабақшалар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ектепке дейінгі ұйымдарда МЖБС орындау бойынша мониторин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режепова А.К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4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9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ом</w:t>
            </w:r>
            <w:r>
              <w:rPr>
                <w:rFonts w:ascii="Times New Roman" w:hAnsi="Times New Roman"/>
                <w:sz w:val="24"/>
                <w:szCs w:val="24"/>
              </w:rPr>
              <w:t>, №17 каб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3 «б» сыныбында әдебиеттік оқудан жас мұғалімдерге арналған ашық сабақ (квота кейінірек жіберіледі). 2-бөлім. «Жақсы мен жаман деген не?». Лексикалық тақырып: «Ешкімге ұқсамайды». Г.Х. Андерсен «Маймақ үйрек»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сбекова С.К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лопотная О.П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6 каб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сыныбында 3</w:t>
            </w: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деңгейлі мұғалімдерге арналған орыс тілі пәнінен </w:t>
            </w: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>«З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ат есім</w:t>
            </w: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ің грамматикалық белгілері»</w:t>
            </w: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ашық саба</w:t>
            </w: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>ғы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(квота кейінірек жіберіледі)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сбекова С.К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арова Г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11 м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«Үздік информатика мұғалімі» облыстық конкурсының қалалық кезеңі (Ереже қосымша жіберіледі)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орова Е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«Педагогтарды аттестаттаудың жаңа моделіне көшу» оқыту семинары (математика, физика және информатика пәндері мұғалімдерінің МӘК жетекшілері шақырылады)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ловьева Р. М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«</w:t>
            </w:r>
            <w:r>
              <w:rPr>
                <w:rFonts w:ascii="Times New Roman" w:hAnsi="Times New Roman"/>
                <w:sz w:val="22"/>
                <w:szCs w:val="22"/>
                <w:lang w:val="kk-KZ"/>
              </w:rPr>
              <w:t>Жігер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» </w:t>
            </w:r>
            <w:r>
              <w:rPr>
                <w:rFonts w:ascii="Times New Roman" w:hAnsi="Times New Roman"/>
                <w:sz w:val="22"/>
                <w:szCs w:val="22"/>
                <w:lang w:val="kk-KZ"/>
              </w:rPr>
              <w:t xml:space="preserve">жазғы </w:t>
            </w:r>
            <w:r>
              <w:rPr>
                <w:rFonts w:ascii="Times New Roman" w:hAnsi="Times New Roman"/>
                <w:sz w:val="22"/>
                <w:szCs w:val="22"/>
              </w:rPr>
              <w:t>лагер</w:t>
            </w:r>
            <w:r>
              <w:rPr>
                <w:rFonts w:ascii="Times New Roman" w:hAnsi="Times New Roman"/>
                <w:sz w:val="22"/>
                <w:szCs w:val="22"/>
                <w:lang w:val="kk-KZ"/>
              </w:rPr>
              <w:t>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Көшпелі кеңес - тәжірибе алмасу: «Есептің барлық түрлерінде тұрған оқушылардың бос уақытын ұйымдастыру»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сбекова С.К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зьмина С.В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фремова О.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минар: «Тәуекел тобындағы</w:t>
            </w: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балалармен профилактикалық жұмыс». 0-ден 5 жылға дейінгі </w:t>
            </w: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ұмыс өтілі </w:t>
            </w: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 xml:space="preserve">бар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әлеуметтік педагог</w:t>
            </w: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 xml:space="preserve">тар мен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директордың орынбасар</w:t>
            </w: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>лар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ы шақырылады</w:t>
            </w: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сбекова С.К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утова А.М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7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Поиск» шығармашылық тобының отырысы: тамыз кеңесінің ұсынымдары негізінде жұмыс жоспарын түзету және құру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сбекова С.К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зьмина С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1.10-25.1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 мектептер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Полиглот» жобасы аясындағы «Аптасына 100 сөз» бағыты бойынша сайыс (нәтижесі 26.10.18 ж. фото-есеп түрінде жіберілсін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какова З.С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қу  ісінің меңгерушілері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5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26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kk-KZ"/>
              </w:rPr>
              <w:t>Диалогтік алаң: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«Жаңартылған білім мазмұны жағдайында мектептерде қазақ тілі сабағын жоспарлаудың тиімділігі» (5 жылға дейінгі өтілі бар жас мамандар шақырылады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какова З.С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абдуахитова Н.С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7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4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kk-KZ"/>
              </w:rPr>
              <w:t>Теориялық семинар: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«Мұғалімдерді аттестаттаудың жаңа талаптары» (оқу ісінің меңгерушілері шақырылады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какова З.С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билгазинова М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9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44 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kk-KZ"/>
              </w:rPr>
              <w:t>Қалалық сайыс: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«Дүбірі бөлек дүлдүл ең...» (О.Бөкейдің 75 жылдығына арналады, ереже жіберіледі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какова З.С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Хасенова Л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4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еновное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+mn-ea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+mn-ea" w:ascii="Times New Roman" w:hAnsi="Times New Roman"/>
                <w:b/>
                <w:bCs/>
                <w:i/>
                <w:kern w:val="2"/>
                <w:sz w:val="24"/>
                <w:szCs w:val="24"/>
                <w:lang w:val="kk-KZ"/>
              </w:rPr>
              <w:t>Семинар практикум:</w:t>
            </w:r>
            <w:r>
              <w:rPr>
                <w:rFonts w:eastAsia="+mn-ea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 «Жаңартылған білім беру мазмұны жағдайында қазақ тілі және әдебиет сабақтарында оқушылардың функционалдық сауаттылығын дамыту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какова З.С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укбаева А.Б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2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38 мг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+mn-ea"/>
                <w:b/>
                <w:b/>
                <w:bCs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eastAsia="+mn-ea" w:ascii="Times New Roman" w:hAnsi="Times New Roman"/>
                <w:b/>
                <w:bCs/>
                <w:i/>
                <w:kern w:val="2"/>
                <w:sz w:val="24"/>
                <w:szCs w:val="24"/>
                <w:lang w:val="kk-KZ"/>
              </w:rPr>
              <w:t xml:space="preserve">«Рухани жаңғыру» бағдарламасы аясында «Туған өлкенің табиғаты» атты қалалық байқау (облыстық кезеңнің сырттай туры). </w:t>
            </w:r>
            <w:r>
              <w:rPr>
                <w:rFonts w:eastAsia="+mn-ea" w:ascii="Times New Roman" w:hAnsi="Times New Roman"/>
                <w:bCs/>
                <w:i/>
                <w:kern w:val="2"/>
                <w:sz w:val="24"/>
                <w:szCs w:val="24"/>
                <w:lang w:val="kk-KZ"/>
              </w:rPr>
              <w:t>Фото және бейнероликтер 2018 жылдың 5 қазанына дейін қабылданады (№9 кабинет)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бишев Т.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рыс тілі және әдебиетінің ӘБ басшылары кеңесі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ондыбаева М.С. 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 барысы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 мектептер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азушы В.Я. Шишкиннің 145 жылдығына арналған сыныптан тыс іс-шаралар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ыс тілі мен әдебиеті мұғалімдері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 барысы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 мектептер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азушы И.С. Аксаковтың 195 жылдығына арналған сыныптан тыс іс-шаралар</w:t>
            </w:r>
            <w:r>
              <w:rPr>
                <w:rStyle w:val="8pt0pt"/>
                <w:rFonts w:eastAsia="" w:eastAsiaTheme="minorEastAsia"/>
                <w:sz w:val="24"/>
                <w:szCs w:val="24"/>
              </w:rPr>
              <w:t>;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ыс тілі мен әдебиеті мұғалімдері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 барысы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 мектептер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алар жазушысы В. П. Крапивиннің 80 жылдығына арналған сыныптан тыс іс-шаралар</w:t>
            </w:r>
            <w:r>
              <w:rPr>
                <w:rStyle w:val="8pt0pt"/>
                <w:rFonts w:eastAsia="" w:eastAsiaTheme="minorEastAsia"/>
                <w:sz w:val="24"/>
                <w:szCs w:val="24"/>
              </w:rPr>
              <w:t>;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ыс тілі мен әдебиеті мұғалімдері</w:t>
            </w:r>
          </w:p>
        </w:tc>
      </w:tr>
      <w:tr>
        <w:trPr>
          <w:trHeight w:val="237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Семинар: Қазақ тілінде оқытатын технология пәні мұғалімдеріне арналған «Білім берудің жаңартылған мазмұны»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хмадиев Б. М.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шекенова К.Т.</w:t>
            </w:r>
          </w:p>
        </w:tc>
      </w:tr>
      <w:tr>
        <w:trPr>
          <w:trHeight w:val="237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8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</w:rPr>
              <w:t>им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ғылшын тілі мұғалімдерінің шығармашылық тобының отырысы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пчикова Н.Т.</w:t>
            </w:r>
          </w:p>
        </w:tc>
      </w:tr>
      <w:tr>
        <w:trPr>
          <w:trHeight w:val="237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«Күнделікпен» жұмыс негіздері» оқыту семинары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апчикова Н.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иректордың ОІ жөніндегі орынбасарлары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та сайы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үнделік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</w:rPr>
              <w:t>урнал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жүргізу мониторинг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пчикова Н.Т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Қорытынды аттестаттауға, ОЖСБ, халықаралық зерттеулерге дайындық 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б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, 11 сыныптардың математика пәні мұғалімдеріне арналған «Математикалық сауаттылыққа есептерді талдау» семинар-практикумы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урпеисова А.З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Григорьева О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РЫНДЫ БАЛАЛАРМЕН ЖҰМЫС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8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</w:rPr>
              <w:t>им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11 сынып оқушылары арасында жалпы білім беретін пәндер бойынша оқушылардың республикалық ғылыми жобалар конкурсы (қалалық іріктеу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зең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Жобаларды 2018 жылдың 17 қазанына дейін тапсыру!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Ә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 әдіскерлері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</w:rPr>
              <w:t>иректор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ы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</w:rPr>
              <w:t>арынды балалармен жұмыс жөніндег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орынбасарлары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Өткізу 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ны мен уақыты қосымша хабарланады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11 сынып оқушылары арасында жалпы білім беретін пәндер бойынша оқушылардың республикалық ғылыми жобалар конкурс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(НҒК қорғаудың қалалық 2 кезеңі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ҚӘК әдіскерлері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Директордың дарынды балалармен жұмыс жөніндегі орынбасарлары  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Мәңгілік Ел» ұлттық идеясын және «Рухани жаңғыру» бағдарламасын жүзеге асыру 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2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2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3 м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Дөңгелек үстел отырысы «Зайырлы елдегі Рухани жаңғыру және діни сана мәселесі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(қазақ тілінде оқытатын дінтану мұғалімдері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диярова Л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дикова Г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36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Семинар-коллоквиум: «Тұрақтылық, бірлік, келісім -жаңғырту негізі» (орыс тілінде оқытатын дінтану мұғалімдері)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диярова Л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Щеглов С.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2.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ухани келісім күніне арналған «Келісім аумағы» атты ашық сабақ (орыс тілінде оқытатын дінтану мұғалімдеріне арналған)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диярова Л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ормашова И.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-05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0-18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лық ББ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8 каб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en-US"/>
              </w:rPr>
              <w:t xml:space="preserve">Алдағы оқу жылындағы жас дінтану мұғалімдеріне арналған консультациялар. Мұғалімдер тізімі мен кесте қосымша жіберіледі. 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-18.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 мектептер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шық сабақ «Қазақстан – дінаралық татулық орныққан ел» (дінтану пәні мұғалімдері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диярова Л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иректордың ОІ жөніндегі орынбасарлары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12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 мектептер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8-11 сынып оқушыларына сауалнамалар тарату: «Жасөспірімдердің шыдамдылық деңгейі». Талдауды  2018 жылдың 20 қазанына дейін ұсыну (екі тілдегі сауалнама және есеп тапсыру үлгісі қоса беріледі)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диярова Л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иректордың ОІ жөніндегі орынбасарлары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-25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лық ББ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8 каб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/>
                <w:i/>
                <w:i/>
                <w:color w:val="000000" w:themeColor="text1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en-US"/>
              </w:rPr>
              <w:t>Дінтану мұғалімдеріне арналған қалалық сырттай байқауы</w:t>
            </w: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Рухани келісім күніне арналған</w:t>
            </w: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 xml:space="preserve"> «Үздік авторлық әдістемелік әзірлеме». Байқау ережесі қоса берілед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10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дейін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9.00-18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лық ББ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8 каб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Рухани келісім күніне арналған</w:t>
            </w: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 xml:space="preserve"> қалалық іс-шаралар жоспарына сәйкес мектептің бекітілген жұмыс жоспарын құрып, жіберу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диярова Л.М.</w:t>
            </w:r>
          </w:p>
          <w:p>
            <w:pPr>
              <w:pStyle w:val="NoSpacing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5.10 дейін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en-US"/>
              </w:rPr>
              <w:t>09.00-18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лық ББ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8 каб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емлекеттік рәміздердің қолданылуы мен насихаттануы бойынша жұмыс жоспарын тапсыру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диярова Л.М.</w:t>
            </w:r>
          </w:p>
          <w:p>
            <w:pPr>
              <w:pStyle w:val="NoSpacing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0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дейін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9.00-18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лық ББ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8 каб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Мұғалімдердің, балалардың, дәстүрлі емес діни ағымдардың, мешіттердің, шіркеулердің саны туралы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kk-KZ"/>
              </w:rPr>
              <w:t>ай сайынғ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ақпараттарды тапсыру (форма қоса беріледі)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ОҚУШЫЛАРМЕН ӨТКІЗІЛЕТІН ІС-ШАРАЛАР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р орта мектеб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Қалалық № 35 және Ахмер мектептері арасында ойкөкпар пікірталас сайысы:  «Діни келісім – бірлік пен тұрақтылық кепілі бола ала ма?»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диярова Л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усралинова У.С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ажибаева Б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6-7 сынып оқушылары арасында елтаңбатану және мемлекеттік атрибуттардың тарихын білуге арналған «Көк байрағым» байқауы  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диярова Л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ектургенева А.Б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ЛҒАШҚЫ ӘСКЕРИ ДАЙЫНДЫҚ ЖӘНЕ ӘСКЕРИ-ПАТРИОТТЫҚ ТӘРБИЕ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й барысынд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 мектептер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АӘД-ның үздік оқу-материалдық базасына қалалық байқау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АӘД паспортталған кабинеті бар мектептер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Өскемен қаласының қорғаныс істері жөніндегі басқармасы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 Храмцов В.А.,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Жеке жоспар бойынш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Өскемен қаласындағы мектептердің қайта қабылданған ӘПБ (ӘПК) тәрбиеленушілерінің салтанатты ант қабылдауы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Храмцов В.А.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Мектеп 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ректор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лары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10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.00-10.00</w:t>
              <w:br/>
              <w:br/>
              <w:t>10.00-12.00</w:t>
              <w:br/>
              <w:br/>
              <w:t>11.00-12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1. Саптық байқау. Сапқа арналған күнделікті киім үлгісі.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kk-KZ"/>
              </w:rPr>
              <w:t>2. 2017-2018 оқу жылын қорыту және  2018-2019 оқу жылына міндеттер қою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3. АӘД оқытушы-ұйымдастырушыларымен НӘС.  Взводпен сабақ өткізу әдістемесі және ұйымдастыру тәртібі. </w:t>
              <w:br/>
              <w:t xml:space="preserve">10 сынып. Саптық дайындық: 4-тақырып. Саптық қадам. Қозғалыстағы бұрылыстар.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 xml:space="preserve">(Барлық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kk-KZ"/>
              </w:rPr>
              <w:t>оқытушы-ұйымдастырушыларда тақырып бойынша конспектілер болып, сабақ өткізуге дайын болуы тиіс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 xml:space="preserve">)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Өскемен қаласының қорғаныс істері жөніндегі басқармасы, Храмцов В.А.,</w:t>
              <w:br/>
              <w:t>Черкесов И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10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.00-11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АӘД оқытушы-ұйымдастырушыларымен НӘС.  Взводпен сабақ өткізу әдістемесі және ұйымдастыру тәртібі. 10 сынып. Саптық дайындық: 6-тақырып. Саптан шығу, бастыққа жақын келу, сапқа қайту.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kk-KZ"/>
              </w:rPr>
              <w:t>Сапқа арналған күнделікті киім үлгісі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. </w:t>
              <w:br/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 xml:space="preserve">(Барлық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kk-KZ"/>
              </w:rPr>
              <w:t>оқытушы-ұйымдастырушыларда тақырып бойынша конспектілер болып, сабақ өткізуге дайын болуы тиіс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 xml:space="preserve">). 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рамцов В.А.,</w:t>
              <w:br/>
              <w:t>Черкесов И.Н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ӘЛЕУМЕТТІК – ПСИХОЛОГИЯЛЫҚ ЖҰМЫС, ТҰЛҒАНЫ ЖЕТІЛДІРУ ЖӘНЕ ТӘРБИЕ БӨЛІМІ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«Карлығаш» мектебіндегі педагог-психологтардың шығармашылық тобының отырысы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гумарова А.Д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утова З.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-14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Мектептер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2-4, 8-9 сыныптардың ата-аналарына арналған республикалық ата-аналар конференциясы: «21 ғасырдағы Қазақстандық ата-ана: өз балаңа үлгі бол »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урмухамбетова Д.Ж.,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угумарова А.Д.,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иректордың ТЖ жөніндегі орынбасарлары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 xml:space="preserve">Жоғары сынып оқушыларының, мектеп бірлестіктері көшбасшыларының № 42 мектеп түлегі Е. Выбловпен кездесуі: «Рухани жаңғыру» бағдарламасының «100 жаңа тұлға» кіші бағдарламасы аясында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kk-KZ"/>
              </w:rPr>
              <w:t>«Табысты түлек - табысты мектеп!»</w:t>
            </w: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урмухамбетова Д.Ж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арбинова Г.И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ембаева Р.Р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3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7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та-аналар қоғамы кеңесінің мектептегі ата-аналар комитеттерінің төрағаларымен кездесуі: «Ата-аналардың мектептік қоғамдық бірлестіктерінің қызметін ұйымдастыру»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рмухамбетова Д.Ж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мен Ю.С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иректордың ТЖ жөніндегі орынбасарлары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 әкімі жанындағы кәмелетке толмағандардың істері және олардың құқықтарын қорғау жөніндегі комиссияның отырысы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гуманова Д.Б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имова А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9</w:t>
            </w:r>
            <w:r>
              <w:rPr>
                <w:b w:val="false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Әлеуметтік мәселелерге жетекшілік ететін директордың тәрбие ісі жөніндегі орынбасарларымен кездесу. Құқық бұзушылық пен балалар қылмысының алдын алу бойынша жұмыс жоспарын талқылау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гуманова Д.Б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иректордың ТЖ жөніндегі орынбасарлары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2</w:t>
            </w:r>
            <w:r>
              <w:rPr>
                <w:b w:val="false"/>
                <w:sz w:val="24"/>
                <w:szCs w:val="24"/>
                <w:lang w:val="kk-KZ"/>
              </w:rPr>
              <w:t xml:space="preserve"> жб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 әкімі жанындағы кәмелетке толмағандардың істері және олардың құқықтарын қорғау жөніндегі комиссияның отырысы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гуманова Д.Б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нишникова О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 сайын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2-00</w:t>
            </w:r>
            <w:r>
              <w:rPr>
                <w:b w:val="false"/>
                <w:sz w:val="24"/>
                <w:szCs w:val="24"/>
                <w:lang w:val="kk-KZ"/>
              </w:rPr>
              <w:t>-ден баста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ктеп</w:t>
            </w:r>
            <w:r>
              <w:rPr>
                <w:b w:val="false"/>
                <w:sz w:val="24"/>
                <w:szCs w:val="24"/>
                <w:lang w:val="kk-KZ"/>
              </w:rPr>
              <w:t>тің</w:t>
            </w:r>
            <w:r>
              <w:rPr>
                <w:b w:val="false"/>
                <w:sz w:val="24"/>
                <w:szCs w:val="24"/>
              </w:rPr>
              <w:t xml:space="preserve"> шағын ауданы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«Балалар түнгі қалада» алдын алу </w:t>
            </w:r>
            <w:r>
              <w:rPr>
                <w:rFonts w:ascii="Times New Roman" w:hAnsi="Times New Roman"/>
                <w:sz w:val="24"/>
                <w:szCs w:val="24"/>
              </w:rPr>
              <w:t>рейд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рі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жүрг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у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гуманова Д.Б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ектеп д</w:t>
            </w:r>
            <w:r>
              <w:rPr>
                <w:rFonts w:ascii="Times New Roman" w:hAnsi="Times New Roman"/>
                <w:sz w:val="24"/>
                <w:szCs w:val="24"/>
              </w:rPr>
              <w:t>иректор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ры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12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лық ББ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ascii="Times New Roman" w:hAnsi="Times New Roman"/>
                <w:sz w:val="24"/>
                <w:szCs w:val="24"/>
              </w:rPr>
              <w:t>7 каб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сымша білім беру ұйымдарында даму ерекшеліктері бар және «тәуекел тобындағы» оқушылардың деректер базасын жаңарту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юлюкова Ж.Н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вченко В.В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иректордың ТЖ жөніндегі орынбасарлар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БҰ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Музыка мұғалімдерінің шығармашылық тобының отырысы (№ 1, 3, 4, 5, 6, 7, 8, 9, 11 12, 13, 14, 15, 16, 19, 20, 23, 24, 26, 29, 30, 32, 33, 34, 35, 36, 37, 38, 42, 44, 45, 46, 47, Ахмер, Меновное ом). Топтың </w:t>
            </w:r>
            <w:r>
              <w:rPr>
                <w:rFonts w:ascii="Times New Roman" w:hAnsi="Times New Roman"/>
                <w:sz w:val="24"/>
                <w:szCs w:val="24"/>
              </w:rPr>
              <w:t>2018-2019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оқу жылына арналға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жұмыс жоспарын бекіту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юлюкова Ж.Н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злова И.А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льская Л.В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имбаева Г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өңгелек үстел отырысы: «Қосымша білім беру жүйесінде қазіргі заманғы басқару механизмдерін қалыптастыру» (қосымша білім беру ұйымдарының ӘБ басшыларына арналған)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юлюкова Ж.Н.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сташкина Г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 - 18.0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блыстық семинар – практикум «Орта білім беру ұйымдарының 5-11 сыныптарында дене шынықтыру пәнінің әрбір үшінші сағатында «Футбол сабағын» сынақтан өткізу туралы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kk-KZ"/>
              </w:rPr>
              <w:t xml:space="preserve">Қатысушылар Қалалық ББ №374 - П бұйрығына сәйкес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пенбетов Р.К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ырбаева Г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-8 сыныптар арасында шағын-футболдан (ұлдар, қыздар)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лттық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ектеп лигасы (Ережеге сәйкес қала мектептерінің жасанды жабындысы бар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>утбол алаңдар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пенбетов Р.К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ысаинов Р.Б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лимзонов Д.И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ШҚМТУ с</w:t>
            </w:r>
            <w:r>
              <w:rPr>
                <w:rFonts w:ascii="Times New Roman" w:hAnsi="Times New Roman"/>
                <w:sz w:val="24"/>
                <w:szCs w:val="24"/>
              </w:rPr>
              <w:t>порт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-8 сынып оқушылары арасында бадминтоннан жарыс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пенбетов Р.К., Есипов А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3-11 сынып оқушылары, ата-аналар мен дене шынықтыру мұғалімдері арасында үстел теннисінен жарыс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пенбетов Р.К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тников В.Ф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- 19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«Восток»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тадион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Б. Гагарин)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Рыпаков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а сарайы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2007-2008, 2006-2005, 2003-2004 жылы туған 3 жас тобындағы оқушылар арасында жеңіл атлетикадан ALTAY KIDS CUP жарысы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пенбетов Р.К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онова В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-6 сыныптар арасында волейболдан (ұлдар, қыздар) Ұлттық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ектеп лигасы (Ережеге сәйкес қала мектептерінің спорт залдары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9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пенбетов Р.К.,</w:t>
            </w:r>
          </w:p>
          <w:p>
            <w:pPr>
              <w:pStyle w:val="Normal"/>
              <w:widowControl w:val="false"/>
              <w:ind w:right="-19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пп А.Д.,</w:t>
            </w:r>
          </w:p>
          <w:p>
            <w:pPr>
              <w:pStyle w:val="Normal"/>
              <w:widowControl w:val="false"/>
              <w:ind w:right="-19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юкова Н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– 27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мирязев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г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Хоккей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оду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Қала мектептерінің спорттық сынып оқушылары және БЖСМ, ОР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С</w:t>
            </w:r>
            <w:r>
              <w:rPr>
                <w:rFonts w:ascii="Times New Roman" w:hAnsi="Times New Roman"/>
                <w:sz w:val="24"/>
                <w:szCs w:val="24"/>
              </w:rPr>
              <w:t>БЖМ-де шұғылданатын оқушылар арасында шайбалы хоккей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де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рнир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пенбетов Р.К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ешков Г.Л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Cs w:val="28"/>
                <w:lang w:val="kk-KZ"/>
              </w:rPr>
              <w:t>Оқу-өндірістік комбинаты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ОӨ</w:t>
            </w:r>
            <w:r>
              <w:rPr>
                <w:b w:val="false"/>
                <w:sz w:val="24"/>
                <w:szCs w:val="24"/>
              </w:rPr>
              <w:t>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ұғалімдер күніне арналған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«Сізд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құрметтеймін, менің ұстазым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» </w:t>
            </w:r>
            <w:r>
              <w:rPr>
                <w:rFonts w:ascii="Times New Roman" w:hAnsi="Times New Roman"/>
                <w:sz w:val="24"/>
                <w:szCs w:val="24"/>
              </w:rPr>
              <w:t>атты көрме-акция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ыны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жүлдегерлерін салтанатты марапаттау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10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дейін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ды пошта бойынш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-2018 жылы ОӨК профильдерін бітірген 9 және 11 сынып оқушыларын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ы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жұмысқа орналас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у дерегін тапсыру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х А.В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Ө</w:t>
            </w: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-8 сынып оқушыларына арналған кәсіптік бағдар бойынша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лимпиада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0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дейін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ктро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ды пошта бойынш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-2019 оқу жылының 2 тоқсанына ата-аналар жиналыстарының кестесін тапсыру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10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дейін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ктро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ды пошта бойынш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Қазақ, орыс және ағылшын тілдері мұғалімдеріне арналған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«М</w:t>
            </w:r>
            <w:r>
              <w:rPr>
                <w:rFonts w:ascii="Times New Roman" w:hAnsi="Times New Roman"/>
                <w:sz w:val="24"/>
                <w:szCs w:val="24"/>
              </w:rPr>
              <w:t>ектеп пәні – болашақ мамандық негіз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тты презентациялар конкурсына жұмыстарды қабылдау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Ө</w:t>
            </w: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ала мектептерінің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едагог-психологтарына арналған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кәсіптік бағдар беру </w:t>
            </w:r>
            <w:r>
              <w:rPr>
                <w:rFonts w:ascii="Times New Roman" w:hAnsi="Times New Roman"/>
                <w:sz w:val="24"/>
                <w:szCs w:val="24"/>
              </w:rPr>
              <w:t>жұмыс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жүргізу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дег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әжірибе алмасу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бойынш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еминар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Ө</w:t>
            </w: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Мектеп пәні – болашақ мамандық негіз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» </w:t>
            </w:r>
            <w:r>
              <w:rPr>
                <w:rFonts w:ascii="Times New Roman" w:hAnsi="Times New Roman"/>
                <w:sz w:val="24"/>
                <w:szCs w:val="24"/>
              </w:rPr>
              <w:t>атты презентациялар байқауының жүлдегерлерін марапаттау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Ақпараттандыру және цифрландыру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10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дейін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ды пошта бойынш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Қала мектептерінің информатика пәні мұғалімдерінің, зертханашыларының және ЕТ инженерлерінің сауаттылық деңгейін анықтау бойынша сауалнама жүргізу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браев Н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Ө</w:t>
            </w: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Қала мектептерінің зертханашылары мен ЕТ инженерлеріне арналған «Интерактивті сабақтарды қосу және өткізу» тақырыбында семинар- консультация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браев Н.А.</w:t>
            </w:r>
          </w:p>
        </w:tc>
      </w:tr>
      <w:tr>
        <w:trPr>
          <w:trHeight w:val="23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стеге сәйкес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bak.kz сайт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ascii="Times New Roman" w:hAnsi="Times New Roman"/>
                <w:sz w:val="24"/>
                <w:szCs w:val="24"/>
              </w:rPr>
              <w:t>, Oskemen комната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ы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ті сабақтар өткізу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браев Н.А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ОҚУШЫЛАР ШЫҒАРМАШЫЛЫҚ САРАЙЫ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ектептердің өтінімдері бойынш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2"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уған жер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жобас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«Уақыт кідірісі</w:t>
            </w:r>
            <w:r>
              <w:rPr>
                <w:rFonts w:ascii="Times New Roman" w:hAnsi="Times New Roman"/>
                <w:sz w:val="24"/>
                <w:szCs w:val="24"/>
              </w:rPr>
              <w:t>... немесе кадрдағы Қала тарихы..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нтерактивті экскурсия-викторинасы (3-8 сынып оқушылары, 15-30 адам)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рафонов А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«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керлік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рым-қатынас</w:t>
            </w:r>
            <w:r>
              <w:rPr>
                <w:rFonts w:ascii="Times New Roman" w:hAnsi="Times New Roman"/>
                <w:sz w:val="24"/>
                <w:szCs w:val="24"/>
              </w:rPr>
              <w:t>: табысты коммуникация дағдылары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актикум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ның қ</w:t>
            </w:r>
            <w:r>
              <w:rPr>
                <w:rFonts w:ascii="Times New Roman" w:hAnsi="Times New Roman"/>
                <w:sz w:val="24"/>
                <w:szCs w:val="24"/>
              </w:rPr>
              <w:t>алалық Көшбасшы мектебі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ырбаева А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ind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Жыл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бойы </w:t>
            </w:r>
            <w:r>
              <w:rPr>
                <w:rFonts w:ascii="Times New Roman" w:hAnsi="Times New Roman"/>
                <w:sz w:val="24"/>
                <w:szCs w:val="24"/>
              </w:rPr>
              <w:t>мереке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»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жобасы.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«Үзілген жапырақтар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йын бағдарламасы (1-4 сынып оқушылары). Мектептердің өтінімдері бойынша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йман С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12.10.1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6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аб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2" w:right="-6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«Мәңгілік  Ел» ОТО. «Жас Азамат» оқыту курсы «Профи-time: мамандық таңдау» тренингі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kk-KZ"/>
              </w:rPr>
              <w:t>(7-9 сынып оқушылары)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10.1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12"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Үлб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талығ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үші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«М</w:t>
            </w:r>
            <w:r>
              <w:rPr>
                <w:rFonts w:ascii="Times New Roman" w:hAnsi="Times New Roman"/>
                <w:sz w:val="24"/>
                <w:szCs w:val="24"/>
              </w:rPr>
              <w:t>үгедектер күніне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рналған концерттік бағдарлама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ратканова Б.Е.,</w:t>
            </w:r>
          </w:p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канова 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10.1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 каб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2" w:right="2" w:hanging="0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ыл қазына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этнопедагогик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рталығының жобасы</w:t>
            </w:r>
            <w:r>
              <w:rPr>
                <w:rFonts w:ascii="Times New Roman" w:hAnsi="Times New Roman"/>
                <w:sz w:val="24"/>
                <w:szCs w:val="24"/>
              </w:rPr>
              <w:t>. «То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ғыз құмалақ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б</w:t>
            </w:r>
            <w:r>
              <w:rPr>
                <w:rFonts w:ascii="Times New Roman" w:hAnsi="Times New Roman"/>
                <w:sz w:val="24"/>
                <w:szCs w:val="24"/>
              </w:rPr>
              <w:t>лиц турнир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ы (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-4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ынып оқушылары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№ 36, 37, 38, 42, 43, 44, 45, 46, 47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ом</w:t>
            </w:r>
            <w:r>
              <w:rPr>
                <w:rFonts w:ascii="Times New Roman" w:hAnsi="Times New Roman"/>
                <w:sz w:val="24"/>
                <w:szCs w:val="24"/>
              </w:rPr>
              <w:t>, А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ОМ</w:t>
            </w:r>
            <w:r>
              <w:rPr>
                <w:rFonts w:ascii="Times New Roman" w:hAnsi="Times New Roman"/>
                <w:sz w:val="24"/>
                <w:szCs w:val="24"/>
              </w:rPr>
              <w:t>, М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ОМ</w:t>
            </w:r>
            <w:r>
              <w:rPr>
                <w:rFonts w:ascii="Times New Roman" w:hAnsi="Times New Roman"/>
                <w:sz w:val="24"/>
                <w:szCs w:val="24"/>
              </w:rPr>
              <w:t>, Ново-троиц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, Крупск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я инт.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молдин М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5.10.18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1.01.19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аралығынд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еке жоспар бойынш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 мектептер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2"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«Жас Ұлан» ББЖҰ РҚБ қалалық комитетінің кубогына арналған «Рухани жаңғыру – 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>рухты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kk-KZ"/>
              </w:rPr>
              <w:t> 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>жастар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» КТК Чемпионатының іріктеу кезеңі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расулина Т.В.,</w:t>
            </w:r>
          </w:p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ырбаева А.К.</w:t>
            </w:r>
          </w:p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2"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«Жас Ұлан» ББЖҰ РҚБ қалалық комитетінің құрылтай конференциясы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kk-KZ"/>
              </w:rPr>
              <w:t>(8-10 сынып оқушылары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ырбаева А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ктептермен келісім бойынш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2"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стаушылар мен педагог-ұйымдастырушыларға арналған «</w:t>
            </w:r>
            <w:r>
              <w:rPr>
                <w:rFonts w:ascii="Times New Roman" w:hAnsi="Times New Roman"/>
                <w:sz w:val="24"/>
                <w:szCs w:val="24"/>
              </w:rPr>
              <w:t>Мектепт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өзін-өзі басқару. Мектеп активінің жұмысын оңтайландыру жолдары. Тәжірибе алмасу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с</w:t>
            </w:r>
            <w:r>
              <w:rPr>
                <w:rFonts w:ascii="Times New Roman" w:hAnsi="Times New Roman"/>
                <w:sz w:val="24"/>
                <w:szCs w:val="24"/>
              </w:rPr>
              <w:t>еминар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ы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2" w:right="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ӨС жобасы.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Алкоголь және қазіргі қоғам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езентациялар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йқау</w:t>
            </w:r>
            <w:r>
              <w:rPr>
                <w:rFonts w:ascii="Times New Roman" w:hAnsi="Times New Roman"/>
                <w:sz w:val="24"/>
                <w:szCs w:val="24"/>
              </w:rPr>
              <w:t>ы (5-7 сынып оқушылары)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еркач А.Г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6 каб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2"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Жас Ұлан» ББЖҰ РҚБ қалалық комитетінің отырыс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адырбаева А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6 каб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2"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«Мәңгілік Ел» ОТО. «Ай қонағы». «Нұр Отан» партиясының Шығыс Қазақстан облыстық филиалының «Жас Отан» Жастар қанатының төрағасы, қалалық мәслихат депутаты Бақыт Маржанмен кездесу (5-10 сынып оқушылары)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Ашылу кубогына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» арналға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естивалі, ӨК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емьер лига чемпионатының ашылуы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расулина Т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ы разные – мы равные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жобас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Астана қаласының 20 жылдығына арналған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«Сүйем сені т</w:t>
            </w:r>
            <w:r>
              <w:rPr>
                <w:rFonts w:ascii="Times New Roman" w:hAnsi="Times New Roman"/>
                <w:sz w:val="24"/>
                <w:szCs w:val="24"/>
              </w:rPr>
              <w:t>уған өлкем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кторинасы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уратканова Б.Е.,</w:t>
            </w:r>
          </w:p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оканова 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«Жас Ұлан» ББЖҰ РҚБ қалалық комитетінің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стар Отанға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ф</w:t>
            </w:r>
            <w:r>
              <w:rPr>
                <w:rFonts w:ascii="Times New Roman" w:hAnsi="Times New Roman"/>
                <w:sz w:val="24"/>
                <w:szCs w:val="24"/>
              </w:rPr>
              <w:t>естива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адырбаева А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ыл қазына</w:t>
            </w:r>
            <w:r>
              <w:rPr>
                <w:rFonts w:ascii="Times New Roman" w:hAnsi="Times New Roman"/>
                <w:sz w:val="24"/>
                <w:szCs w:val="24"/>
              </w:rPr>
              <w:t>» этнопедагогик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а орталығының жобасы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Шығармашылық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>еерия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ы»</w:t>
            </w:r>
            <w:r>
              <w:rPr>
                <w:rFonts w:ascii="Times New Roman" w:hAnsi="Times New Roman"/>
                <w:sz w:val="24"/>
                <w:szCs w:val="24"/>
              </w:rPr>
              <w:t>этнографиялық марафон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№1, 2, 3, 4, 5, 6, 7, 8, 9, 10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ом оқушылары</w:t>
            </w:r>
            <w:r>
              <w:rPr>
                <w:rFonts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абимолдин М.К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никул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р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9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«Мәңгілік  Ел» ОТО. </w:t>
            </w:r>
            <w:r>
              <w:rPr>
                <w:rStyle w:val="Strong"/>
                <w:rFonts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kk-KZ"/>
              </w:rPr>
              <w:t>Шәкәрім 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>оқулары»,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 xml:space="preserve"> «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kk-KZ"/>
              </w:rPr>
              <w:t>Шәкәрімнің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lang w:val="kk-KZ"/>
              </w:rPr>
              <w:t xml:space="preserve"> жас мұрагерлері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 xml:space="preserve">» 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>қалалық байқау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9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6 каб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ға бастаушылар мен педагог-ұйымдастырушы-лардың шығармашылық топ отырысы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 каб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Мафия» командалық рөлдік ойыны (7-11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ынып оқушылары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рафонов А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30.10 – 01.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3 күндік «Жасұландық және оның командасы»</w:t>
            </w:r>
            <w:r>
              <w:rPr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с Ұлан мектебі  (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kk-KZ"/>
              </w:rPr>
              <w:t xml:space="preserve">5-7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ынып оқушылары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ырбаева А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30.10 – 02.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6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аб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«Мәңгілік Ел» ОТО. «Біз тұратын ел» зияткерлік-танымдық ойыны. 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Күзгі вернисаж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байқау-ойын бағдарламасы (5-7 сынып оқушылары)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ркач А.Г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иқыршы күзде қонақта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йын бағдарламасы (1-4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ынып оқушылары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йман С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 каб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«Мафия» командалық рөлдік ойыны (7-11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ынып оқушылары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рафонов А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Күзгі вернисаж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байқау-ойын бағдарламасы (5-7 сынып оқушылары)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ркач А.Г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иқыршы күзде қонақта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йын бағдарламасы (1-4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ынып оқушылары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йман С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 каб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Мафия» командалық рөлдік ойыны (7-11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ынып оқушылары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рафонов А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1.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6 каб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с бастаушы мен педагог-ұйымдастырушы мектебінің «Жас педагогтың білім беру мекемесіндегі бейімделуінің мәселелері мен шешу жолдары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shd w:fill="FFFFFF" w:val="clear"/>
                <w:lang w:val="kk-KZ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коучингі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баева Р.Р.,</w:t>
            </w:r>
          </w:p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1.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7 каб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жас педагог мектеб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«О</w:t>
            </w:r>
            <w:r>
              <w:rPr>
                <w:rFonts w:ascii="Times New Roman" w:hAnsi="Times New Roman"/>
                <w:sz w:val="24"/>
                <w:szCs w:val="24"/>
              </w:rPr>
              <w:t>қу құжаттамасымен жұмыс, ашық сабақтарды дайындау және өткізу, әдістемелік әзірлемелер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иқыршы күзде қонақта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йын бағдарламасы (1-4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ынып оқушылары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йман С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 каб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Мафия» командалық рөлдік ойыны (7-11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ынып оқушылары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рафонов А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Күзгі вернисаж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байқау-ойын бағдарламасы (5-7 сынып оқушылары)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ркач А.Г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иқыршы күзде қонақта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йын бағдарламасы (1-4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ынып оқушылары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йман С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 каб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Мафия» командалық рөлдік ойыны (7-11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ынып оқушылары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рафонов А.А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b/>
                <w:spacing w:val="2"/>
                <w:sz w:val="24"/>
                <w:szCs w:val="24"/>
                <w:lang w:val="kk-KZ"/>
              </w:rPr>
              <w:t>Жас құтқарушылар</w:t>
            </w:r>
            <w:r>
              <w:rPr>
                <w:rFonts w:ascii="Times New Roman" w:hAnsi="Times New Roman"/>
                <w:b/>
                <w:spacing w:val="2"/>
                <w:sz w:val="24"/>
                <w:szCs w:val="24"/>
              </w:rPr>
              <w:t>»</w:t>
            </w:r>
            <w:r>
              <w:rPr>
                <w:rFonts w:ascii="Times New Roman" w:hAnsi="Times New Roman"/>
                <w:b/>
                <w:spacing w:val="2"/>
                <w:sz w:val="24"/>
                <w:szCs w:val="24"/>
                <w:lang w:val="kk-KZ"/>
              </w:rPr>
              <w:t xml:space="preserve"> орталығы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рна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қ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ас құтқарушы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тал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ғындағ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ыңдаушылар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</w:rPr>
              <w:t>ың жас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ascii="Times New Roman" w:hAnsi="Times New Roman"/>
                <w:sz w:val="24"/>
                <w:szCs w:val="24"/>
              </w:rPr>
              <w:t>спірімдер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арасындағ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өрт сөндіру-құтқару спорт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а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әлем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чем</w:t>
            </w:r>
            <w:r>
              <w:rPr>
                <w:rFonts w:ascii="Times New Roman" w:hAnsi="Times New Roman"/>
                <w:sz w:val="24"/>
                <w:szCs w:val="24"/>
              </w:rPr>
              <w:t>пионатына қатысуы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атурный Е.Ф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матова В.В.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03.09- 08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Өрт қауіпсіздіг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нің айлығ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шеңберінд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өрт </w:t>
            </w:r>
            <w:r>
              <w:rPr>
                <w:rFonts w:ascii="Times New Roman" w:hAnsi="Times New Roman"/>
                <w:sz w:val="24"/>
                <w:szCs w:val="24"/>
              </w:rPr>
              <w:t>қауіпсізд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гі бойынш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лакаттар мен парақшалар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йқау</w:t>
            </w:r>
            <w:r>
              <w:rPr>
                <w:rFonts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ЧС-Леско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имханов А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евалова Г.А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ембаева Э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анов Е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енко А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9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ШҚО ТЖ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Құтқарушы күнін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тап ө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құрметіне ШҚО ТЖД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-нің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қаза тапқан қызметкерлеріне арналған ескерткіштің ашылуына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ЖҚ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әрбиеленушілерінің қатысуы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Ант қабылда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атурный Е.Ф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имханов А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евалова Г.А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ембаева Э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анов Е.Д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енко А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24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ШҚО ТЖД с</w:t>
            </w:r>
            <w:r>
              <w:rPr>
                <w:rFonts w:ascii="Times New Roman" w:hAnsi="Times New Roman"/>
                <w:sz w:val="24"/>
                <w:szCs w:val="24"/>
              </w:rPr>
              <w:t>порт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қ </w:t>
            </w:r>
            <w:r>
              <w:rPr>
                <w:rFonts w:ascii="Times New Roman" w:hAnsi="Times New Roman"/>
                <w:sz w:val="24"/>
                <w:szCs w:val="24"/>
              </w:rPr>
              <w:t>манеж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ascii="Times New Roman" w:hAnsi="Times New Roman"/>
                <w:sz w:val="24"/>
                <w:szCs w:val="24"/>
              </w:rPr>
              <w:t>1, 4, 10, 16, 19, 22, 26, 35, 36,39,4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мектептерінің бірінші оқу жылындағы </w:t>
            </w:r>
            <w:r>
              <w:rPr>
                <w:rFonts w:ascii="Times New Roman" w:hAnsi="Times New Roman"/>
                <w:sz w:val="24"/>
                <w:szCs w:val="24"/>
              </w:rPr>
              <w:t>6 сынып оқушылары үшін Ашық есік күні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Альпинизм және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жартасқ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өрмелеу бойынша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ЖҚ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мандасының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және ӨҚС командасының </w:t>
            </w:r>
            <w:r>
              <w:rPr>
                <w:rFonts w:ascii="Times New Roman" w:hAnsi="Times New Roman"/>
                <w:sz w:val="24"/>
                <w:szCs w:val="24"/>
              </w:rPr>
              <w:t>көрсетіл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м қойылымдар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атурный Е.Ф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матов В.В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ычагин С.М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с 29.10-04. 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стеге сәйке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ШҚО ТЖД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МО, СҚС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мұражайы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үзгі каникулда іс-шаралар кешенін өткізу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экскурсиялар, көрнекі сабақтар,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шеберлік сыныптар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имханов А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евалова Г.А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ембаева Э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анов Е.Д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енко А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есте бойынш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Алтын Д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ascii="Times New Roman" w:hAnsi="Times New Roman"/>
                <w:sz w:val="24"/>
                <w:szCs w:val="24"/>
              </w:rPr>
              <w:t>н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балабақшасы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«Алтын Дән» балабақшасының даярлық тобы балаларымен инклюзивті білім сабағы (ойындар, мультфильмдер)-өрт қауіпсіздігі айлығының шеңберінде өртке қарсы қауіпсіздік ережелері. 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имханов А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евалова Г.А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мелов Е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баханова Н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Ж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гер»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БАЛАЛАР-ЖАСӨСПІРІМДЕР КЛУБТАРЫНЫҢ БІРЛЕСТІГІ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06.10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12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>Севастопольская 16/1 көшесіндегі жасанды жабындысы бар спорт алаңы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>«</w:t>
            </w:r>
            <w:r>
              <w:rPr>
                <w:rFonts w:eastAsia="Calibri" w:ascii="Times New Roman" w:hAnsi="Times New Roman"/>
                <w:b/>
                <w:sz w:val="23"/>
                <w:szCs w:val="23"/>
                <w:lang w:val="kk-KZ"/>
              </w:rPr>
              <w:t>Бірлік</w:t>
            </w: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>»</w:t>
            </w:r>
            <w:r>
              <w:rPr>
                <w:rFonts w:eastAsia="Calibri" w:ascii="Times New Roman" w:hAnsi="Times New Roman"/>
                <w:b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>16</w:t>
            </w:r>
            <w:r>
              <w:rPr>
                <w:rFonts w:eastAsia="Calibri" w:ascii="Times New Roman" w:hAnsi="Times New Roman"/>
                <w:b/>
                <w:sz w:val="23"/>
                <w:szCs w:val="23"/>
                <w:lang w:val="kk-KZ"/>
              </w:rPr>
              <w:t>-шы</w:t>
            </w: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 xml:space="preserve"> Спартакиад</w:t>
            </w:r>
            <w:r>
              <w:rPr>
                <w:rFonts w:eastAsia="Calibri" w:ascii="Times New Roman" w:hAnsi="Times New Roman"/>
                <w:b/>
                <w:sz w:val="23"/>
                <w:szCs w:val="23"/>
                <w:lang w:val="kk-KZ"/>
              </w:rPr>
              <w:t>асы аясында</w:t>
            </w: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 xml:space="preserve">. 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>«Надежда», «Кайсар», «Олимпия», «Росток», «Радуга», «Спутник-1»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 xml:space="preserve"> балалар-жасөспірімдер клубтары арасында футболдан іріктеу кезеңі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еш Е.Н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артусова Т.Н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отвина О.М.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атернюк Я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08.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 xml:space="preserve">БЖК жұмыс жоспары бойынш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«Гайдаровец»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 xml:space="preserve"> БЖ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val="kk-KZ"/>
              </w:rPr>
            </w:pPr>
            <w:r>
              <w:rPr>
                <w:rFonts w:eastAsia="Calibri" w:ascii="Times New Roman" w:hAnsi="Times New Roman"/>
                <w:b/>
                <w:sz w:val="23"/>
                <w:szCs w:val="23"/>
                <w:lang w:val="kk-KZ"/>
              </w:rPr>
              <w:t>«</w:t>
            </w: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 xml:space="preserve">БЖК </w:t>
            </w:r>
            <w:r>
              <w:rPr>
                <w:rFonts w:eastAsia="Calibri" w:ascii="Times New Roman" w:hAnsi="Times New Roman"/>
                <w:b/>
                <w:sz w:val="23"/>
                <w:szCs w:val="23"/>
                <w:lang w:val="kk-KZ"/>
              </w:rPr>
              <w:t>«</w:t>
            </w: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>бір-біріне қонақ</w:t>
            </w:r>
            <w:r>
              <w:rPr>
                <w:rFonts w:eastAsia="Calibri" w:ascii="Times New Roman" w:hAnsi="Times New Roman"/>
                <w:b/>
                <w:sz w:val="23"/>
                <w:szCs w:val="23"/>
                <w:lang w:val="kk-KZ"/>
              </w:rPr>
              <w:t>т</w:t>
            </w: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>а</w:t>
            </w:r>
            <w:r>
              <w:rPr>
                <w:rFonts w:eastAsia="Calibri" w:ascii="Times New Roman" w:hAnsi="Times New Roman"/>
                <w:b/>
                <w:sz w:val="23"/>
                <w:szCs w:val="23"/>
                <w:lang w:val="kk-KZ"/>
              </w:rPr>
              <w:t>»</w:t>
            </w: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 xml:space="preserve"> жобасы. </w:t>
            </w:r>
            <w:r>
              <w:rPr>
                <w:rFonts w:eastAsia="Calibri" w:ascii="Times New Roman" w:hAnsi="Times New Roman"/>
                <w:b/>
                <w:sz w:val="23"/>
                <w:szCs w:val="23"/>
                <w:lang w:val="kk-KZ"/>
              </w:rPr>
              <w:t>«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>Гайдаровец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>»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 xml:space="preserve"> балалар-жасөспірімдер клубының 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>білім алу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 xml:space="preserve">шылары мен Ушанов алаңы 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 xml:space="preserve">шағын аудан тұрғындары үшін 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>«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>Шапокляк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>»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 xml:space="preserve"> қуыршақ театрының театрландырылған қойылымы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еш Е.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артусова Т.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отвина О.М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Лель Н.Т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ыряная С.Г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4.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>БЖК жұмыс жоспары бойынш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  <w:lang w:val="kk-KZ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«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>Еңлік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>»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3"/>
                <w:szCs w:val="23"/>
                <w:lang w:val="kk-KZ"/>
              </w:rPr>
              <w:t>БЖ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>«Локомотив»</w:t>
            </w:r>
            <w:r>
              <w:rPr>
                <w:rFonts w:ascii="Times New Roman" w:hAnsi="Times New Roman"/>
                <w:color w:val="000000" w:themeColor="text1"/>
                <w:sz w:val="23"/>
                <w:szCs w:val="23"/>
                <w:lang w:val="kk-KZ"/>
              </w:rPr>
              <w:t xml:space="preserve"> БЖ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«Мечта»</w:t>
            </w:r>
            <w:r>
              <w:rPr>
                <w:rFonts w:ascii="Times New Roman" w:hAnsi="Times New Roman"/>
                <w:color w:val="000000" w:themeColor="text1"/>
                <w:sz w:val="23"/>
                <w:szCs w:val="23"/>
                <w:lang w:val="kk-KZ"/>
              </w:rPr>
              <w:t xml:space="preserve"> БЖ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  <w:lang w:val="kk-KZ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«Спутник-1»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3"/>
                <w:szCs w:val="23"/>
                <w:lang w:val="kk-KZ"/>
              </w:rPr>
              <w:t>БЖ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«Улыбка»</w:t>
            </w:r>
            <w:r>
              <w:rPr>
                <w:rFonts w:ascii="Times New Roman" w:hAnsi="Times New Roman"/>
                <w:color w:val="000000" w:themeColor="text1"/>
                <w:sz w:val="23"/>
                <w:szCs w:val="23"/>
                <w:lang w:val="kk-KZ"/>
              </w:rPr>
              <w:t xml:space="preserve"> БЖ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>«Юнга»</w:t>
            </w:r>
            <w:r>
              <w:rPr>
                <w:rFonts w:ascii="Times New Roman" w:hAnsi="Times New Roman"/>
                <w:color w:val="000000" w:themeColor="text1"/>
                <w:sz w:val="23"/>
                <w:szCs w:val="23"/>
                <w:lang w:val="kk-KZ"/>
              </w:rPr>
              <w:t xml:space="preserve"> БЖ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  <w:lang w:val="kk-KZ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«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>Жігер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>»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 xml:space="preserve"> ШО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Жексенбі күні жасөспірімдерді жұмыспен қамтудың «Бәрі барлығы жайында» жобасы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Балалар-жасөспірімдер клубтары жасөспірімдерінің қаладағы қызықты адамдармен тақырыптық кездесу өткізуі, балалар мен ата-аналарға арналған сәндік-қолданбалы өнерден шеберлік сыныптарын өткізу, шағын аудан тұрғындары үшін бұқаралық ойын бағдарламаларын ұйымдастыру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sz w:val="23"/>
                <w:szCs w:val="23"/>
                <w:lang w:val="kk-KZ"/>
              </w:rPr>
            </w:pPr>
            <w:r>
              <w:rPr>
                <w:rFonts w:eastAsia="Calibri" w:ascii="Times New Roman" w:hAnsi="Times New Roman"/>
                <w:b/>
                <w:sz w:val="23"/>
                <w:szCs w:val="23"/>
                <w:lang w:val="kk-KZ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еш Е.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артусова Т.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отвина О.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О ДПК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20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 xml:space="preserve">"Туған жер" жобасы. 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 xml:space="preserve">Туристік-өлкетану бағытындағы шығармашылық бірлестік жұмысы: 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>«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>Рухани жаңғыру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>»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 xml:space="preserve"> мемлекеттік бағдарламасы шеңберінде 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>«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>Кед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>р»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>«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>Локомотив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>»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 xml:space="preserve"> балалар-жасөспірімдер клубтарының балалары мен жасөспірімдеріне экскурсиялар мен 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>саяхаттар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 xml:space="preserve"> ұйымдастыру (Өскемен қаласының сәулет ескерткіштері,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 xml:space="preserve"> қ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 xml:space="preserve">ала мұражайлары. 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>м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>аңызды орындар)</w:t>
              <w:tab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еш Е.Н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артусова Т.Н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отвина О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Чернобаева Е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7.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2.00, 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3"/>
                <w:szCs w:val="23"/>
                <w:lang w:val="kk-KZ"/>
              </w:rPr>
            </w:pPr>
            <w:r>
              <w:rPr>
                <w:rFonts w:ascii="Times New Roman" w:hAnsi="Times New Roman"/>
                <w:bCs/>
                <w:sz w:val="23"/>
                <w:szCs w:val="23"/>
              </w:rPr>
              <w:t>«Спутник-1»</w:t>
            </w:r>
            <w:r>
              <w:rPr>
                <w:rFonts w:ascii="Times New Roman" w:hAnsi="Times New Roman"/>
                <w:bCs/>
                <w:sz w:val="23"/>
                <w:szCs w:val="23"/>
                <w:lang w:val="kk-KZ"/>
              </w:rPr>
              <w:t xml:space="preserve"> БЖ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/>
                <w:sz w:val="23"/>
                <w:szCs w:val="23"/>
                <w:lang w:val="kk-KZ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«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Если не мы, то кто же? Если кто-то, то почему не мы?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» </w:t>
            </w:r>
            <w:r>
              <w:rPr>
                <w:rFonts w:ascii="Times New Roman" w:hAnsi="Times New Roman"/>
                <w:b/>
                <w:sz w:val="23"/>
                <w:szCs w:val="23"/>
                <w:lang w:val="kk-KZ"/>
              </w:rPr>
              <w:t xml:space="preserve">жыл акциясы аясында </w:t>
            </w:r>
            <w:r>
              <w:rPr>
                <w:rFonts w:ascii="Times New Roman" w:hAnsi="Times New Roman"/>
                <w:sz w:val="23"/>
                <w:szCs w:val="23"/>
                <w:lang w:val="en-US"/>
              </w:rPr>
              <w:t>V</w:t>
            </w:r>
            <w:r>
              <w:rPr>
                <w:rFonts w:ascii="Times New Roman" w:hAnsi="Times New Roman"/>
                <w:sz w:val="23"/>
                <w:szCs w:val="23"/>
                <w:lang w:val="kk-KZ"/>
              </w:rPr>
              <w:t>-ші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  <w:lang w:val="kk-KZ"/>
              </w:rPr>
              <w:t>жыл сайынғы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  <w:lang w:val="kk-KZ"/>
              </w:rPr>
              <w:t>дарынды және әртістік балалар с</w:t>
            </w:r>
            <w:r>
              <w:rPr>
                <w:rFonts w:ascii="Times New Roman" w:hAnsi="Times New Roman"/>
                <w:sz w:val="23"/>
                <w:szCs w:val="23"/>
              </w:rPr>
              <w:t>лет</w:t>
            </w:r>
            <w:r>
              <w:rPr>
                <w:rFonts w:ascii="Times New Roman" w:hAnsi="Times New Roman"/>
                <w:sz w:val="23"/>
                <w:szCs w:val="23"/>
                <w:lang w:val="kk-KZ"/>
              </w:rPr>
              <w:t>і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/>
                <w:sz w:val="23"/>
                <w:szCs w:val="23"/>
                <w:lang w:val="kk-KZ"/>
              </w:rPr>
            </w:pPr>
            <w:r>
              <w:rPr>
                <w:rFonts w:ascii="Times New Roman" w:hAnsi="Times New Roman"/>
                <w:sz w:val="23"/>
                <w:szCs w:val="23"/>
                <w:lang w:val="kk-KZ"/>
              </w:rPr>
              <w:t xml:space="preserve">«Балалықтың жарқын бояулары»: балалар-жасөспірімдер клубтарындағы дарындылардың үлке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/>
                <w:sz w:val="23"/>
                <w:szCs w:val="23"/>
                <w:lang w:val="kk-KZ"/>
              </w:rPr>
            </w:pPr>
            <w:r>
              <w:rPr>
                <w:rFonts w:ascii="Times New Roman" w:hAnsi="Times New Roman"/>
                <w:sz w:val="23"/>
                <w:szCs w:val="23"/>
                <w:lang w:val="kk-KZ"/>
              </w:rPr>
              <w:t>арт-флешмоб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/>
                <w:sz w:val="23"/>
                <w:szCs w:val="23"/>
                <w:lang w:val="kk-KZ"/>
              </w:rPr>
            </w:pPr>
            <w:r>
              <w:rPr>
                <w:rFonts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еш Е.Н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артусова Т.Н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отвина О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адеева Е.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29.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0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>37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 xml:space="preserve"> ом с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>пор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>т зал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>«</w:t>
            </w:r>
            <w:r>
              <w:rPr>
                <w:rFonts w:eastAsia="Calibri" w:ascii="Times New Roman" w:hAnsi="Times New Roman"/>
                <w:b/>
                <w:sz w:val="23"/>
                <w:szCs w:val="23"/>
                <w:lang w:val="kk-KZ"/>
              </w:rPr>
              <w:t>Бірлік</w:t>
            </w: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>»</w:t>
            </w:r>
            <w:r>
              <w:rPr>
                <w:rFonts w:eastAsia="Calibri" w:ascii="Times New Roman" w:hAnsi="Times New Roman"/>
                <w:b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>16</w:t>
            </w:r>
            <w:r>
              <w:rPr>
                <w:rFonts w:eastAsia="Calibri" w:ascii="Times New Roman" w:hAnsi="Times New Roman"/>
                <w:b/>
                <w:sz w:val="23"/>
                <w:szCs w:val="23"/>
                <w:lang w:val="kk-KZ"/>
              </w:rPr>
              <w:t>-шы</w:t>
            </w: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3"/>
                <w:szCs w:val="23"/>
                <w:lang w:val="kk-KZ"/>
              </w:rPr>
              <w:t>с</w:t>
            </w: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 xml:space="preserve">партакиадасы аясында. </w:t>
            </w: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>Үс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ннис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інен жарыстың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 xml:space="preserve">кезеңі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еш Е.Н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артусова Т.Н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отвина О.М.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итников В.Ф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30.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hd w:fill="FFFFFF" w:val="clear"/>
              </w:rPr>
              <w:t>«Фабрика»</w:t>
            </w:r>
            <w:r>
              <w:rPr>
                <w:rFonts w:ascii="Times New Roman" w:hAnsi="Times New Roman"/>
                <w:color w:val="000000"/>
                <w:sz w:val="24"/>
                <w:shd w:fill="FFFFFF" w:val="clear"/>
                <w:lang w:val="kk-KZ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hd w:fill="FFFFFF" w:val="clear"/>
              </w:rPr>
              <w:t>такти</w:t>
            </w:r>
            <w:r>
              <w:rPr>
                <w:rFonts w:ascii="Times New Roman" w:hAnsi="Times New Roman"/>
                <w:color w:val="000000"/>
                <w:sz w:val="24"/>
                <w:shd w:fill="FFFFFF" w:val="clear"/>
                <w:lang w:val="kk-KZ"/>
              </w:rPr>
              <w:t>калық ойын п</w:t>
            </w:r>
            <w:r>
              <w:rPr>
                <w:rFonts w:ascii="Times New Roman" w:hAnsi="Times New Roman"/>
                <w:color w:val="000000"/>
                <w:sz w:val="24"/>
                <w:shd w:fill="FFFFFF" w:val="clear"/>
              </w:rPr>
              <w:t>олигоны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hd w:fill="FFFFFF" w:val="clear"/>
                <w:lang w:val="kk-KZ"/>
              </w:rPr>
              <w:t xml:space="preserve">Балалар-жасөспірімдер клубтарының оқушылары арасында командалық-тактикалық ойындар бойынша турнир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sz w:val="23"/>
                <w:szCs w:val="23"/>
                <w:lang w:val="kk-KZ"/>
              </w:rPr>
            </w:pPr>
            <w:r>
              <w:rPr>
                <w:rFonts w:eastAsia="Calibri" w:ascii="Times New Roman" w:hAnsi="Times New Roman"/>
                <w:b/>
                <w:sz w:val="23"/>
                <w:szCs w:val="23"/>
                <w:lang w:val="kk-KZ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еш Е.Н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артусова Т.Н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отвина О.М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  <w:lang w:val="kk-KZ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>31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12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  <w:lang w:val="kk-KZ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>37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 xml:space="preserve"> ом с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>пор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>т залы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val="kk-KZ"/>
              </w:rPr>
            </w:pPr>
            <w:r>
              <w:rPr>
                <w:rFonts w:eastAsia="Calibri" w:ascii="Times New Roman" w:hAnsi="Times New Roman"/>
                <w:b/>
                <w:sz w:val="23"/>
                <w:szCs w:val="23"/>
                <w:lang w:val="kk-KZ"/>
              </w:rPr>
              <w:t xml:space="preserve">«Бірлік» 16-шы спартакиадасы аясында. 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 xml:space="preserve">Үлкен скакалкада секіруден жарыс (өзгерістер болуы мүмкін)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еш Е.Н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артусова Т.Н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отвина О.М.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Тараненко О.В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kk-KZ"/>
              </w:rPr>
              <w:t>БАЛАЛАР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МУЗЫКА</w:t>
            </w:r>
            <w:r>
              <w:rPr>
                <w:rFonts w:ascii="Times New Roman" w:hAnsi="Times New Roman"/>
                <w:b/>
                <w:sz w:val="26"/>
                <w:szCs w:val="26"/>
                <w:lang w:val="kk-KZ"/>
              </w:rPr>
              <w:t xml:space="preserve"> МЕКТЕБІ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үлкен </w:t>
            </w:r>
            <w:r>
              <w:rPr>
                <w:rFonts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Күзгі симфония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лассикалық музыка кеші</w:t>
            </w:r>
            <w:r>
              <w:rPr/>
              <w:t xml:space="preserve"> </w:t>
            </w:r>
            <w:r>
              <w:rPr>
                <w:lang w:val="kk-KZ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қаланың жалпы білім беретін мектептері мен балалар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өнер </w:t>
            </w:r>
            <w:r>
              <w:rPr>
                <w:rFonts w:ascii="Times New Roman" w:hAnsi="Times New Roman"/>
                <w:sz w:val="24"/>
                <w:szCs w:val="24"/>
              </w:rPr>
              <w:t>мектептерінің эстетикалық пән мұғалімдері шақырылады)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еглова Е.В.,</w:t>
            </w:r>
          </w:p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бейко Е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-12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үлке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1-ші Республикалық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Жас музыкант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естива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конкурсының облыстық туры,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«І</w:t>
            </w:r>
            <w:r>
              <w:rPr>
                <w:rFonts w:ascii="Times New Roman" w:hAnsi="Times New Roman"/>
                <w:sz w:val="24"/>
                <w:szCs w:val="24"/>
              </w:rPr>
              <w:t>шекті және үрмелі аспаптар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талым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еглова Е.В.,</w:t>
            </w:r>
          </w:p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бейко Е.А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kk-KZ"/>
              </w:rPr>
              <w:t xml:space="preserve">ЖАС ТЕХНИКТЕР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СТАНЦИЯ</w:t>
            </w:r>
            <w:r>
              <w:rPr>
                <w:rFonts w:ascii="Times New Roman" w:hAnsi="Times New Roman"/>
                <w:b/>
                <w:sz w:val="26"/>
                <w:szCs w:val="26"/>
                <w:lang w:val="kk-KZ"/>
              </w:rPr>
              <w:t>СЫ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7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ебрянск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қ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Серебрянск қаласы ауданына екі күндік туристік сапар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имолина Н.Ю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енко Т.С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ремшанка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аулы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ремшанка а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ул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уданына геологиялық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апар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имолина Н.Ю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енко Т.С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рханка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аулы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рханка а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ул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уданына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урист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ік сапа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имолина Н.Ю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енко Т.С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Глубокое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кент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қын ауыл мектептерінің оқушыларына арналған «Шеберлер елі» шеберлік сыныбы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гоченко Е.Е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ОБИО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ОРТАЛЫҒЫ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8.10 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Өскемен қаласы оқушыларының ғылыми-экологиялық жобаларының тақырыптарын бекіту бойынша «ОЗ ЭКОБИООРТАЛЫҒЫ» ғылыми-әдістемелік кеңесінің ашық отырысы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иргалиева Г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ШС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ас эколог-фитодизайнерлер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дің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«Фитодизайн - 2018»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ascii="Times New Roman" w:hAnsi="Times New Roman"/>
                <w:sz w:val="24"/>
                <w:szCs w:val="24"/>
              </w:rPr>
              <w:t>алалық байқау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манжолкызы Н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 барысынд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0-16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ascii="Times New Roman" w:hAnsi="Times New Roman"/>
                <w:sz w:val="24"/>
                <w:szCs w:val="24"/>
              </w:rPr>
              <w:t>лан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Глубоко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удандары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бус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тық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экологиялық-өлкетану экскурсиялары: Ақбауыр табиғи-тарихи ескерткіші; Аблаинскит тарихи ескерткіші; Таулы Үлбі ауданындағы палеонтологиялық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бөлініс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манжолкызы Н.А.  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 барысы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З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Экобио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рталығы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қушылардың зерттеу қызметін ұйымдастыру мәселелері бойынша кеңес беру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иргалиева Г.Н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ОТБАСЫН ЖӘНЕ БАЛАЛЫҚТЫ ҚОЛДАУ ОРТАЛЫҒЫ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үнделікті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әулік бой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жБҚ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ascii="Times New Roman" w:hAnsi="Times New Roman"/>
                <w:sz w:val="26"/>
                <w:szCs w:val="26"/>
                <w:lang w:val="kk-KZ"/>
              </w:rPr>
              <w:t xml:space="preserve">Балалар мен жасөспірімдерге арналған </w:t>
            </w:r>
            <w:r>
              <w:rPr>
                <w:rFonts w:ascii="Times New Roman" w:hAnsi="Times New Roman"/>
                <w:b/>
                <w:sz w:val="26"/>
                <w:szCs w:val="26"/>
                <w:lang w:val="kk-KZ"/>
              </w:rPr>
              <w:t xml:space="preserve">26-68-92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kk-KZ"/>
              </w:rPr>
              <w:t xml:space="preserve">8-701-707-24-38 </w:t>
            </w:r>
            <w:r>
              <w:rPr>
                <w:rFonts w:ascii="Times New Roman" w:hAnsi="Times New Roman"/>
                <w:sz w:val="26"/>
                <w:szCs w:val="26"/>
                <w:lang w:val="kk-KZ"/>
              </w:rPr>
              <w:t xml:space="preserve">сенім телефоны және </w:t>
            </w:r>
            <w:hyperlink r:id="rId2">
              <w:r>
                <w:rPr>
                  <w:rStyle w:val="InternetLink"/>
                  <w:rFonts w:ascii="Times New Roman" w:hAnsi="Times New Roman"/>
                  <w:i/>
                  <w:sz w:val="26"/>
                  <w:szCs w:val="26"/>
                  <w:lang w:val="kk-KZ"/>
                </w:rPr>
                <w:t>doverievko@mail.ru</w:t>
              </w:r>
            </w:hyperlink>
            <w:r>
              <w:rPr>
                <w:rFonts w:ascii="Times New Roman" w:hAnsi="Times New Roman"/>
                <w:i/>
                <w:sz w:val="26"/>
                <w:szCs w:val="26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kk-KZ"/>
              </w:rPr>
              <w:t>сенім поштасының тәулік бойы қызметінің жұмыс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https://vk.com/club10548871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ені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елефон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ы мен </w:t>
            </w:r>
            <w:r>
              <w:rPr>
                <w:rFonts w:ascii="Times New Roman" w:hAnsi="Times New Roman"/>
                <w:sz w:val="24"/>
                <w:szCs w:val="24"/>
              </w:rPr>
              <w:t>по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ш</w:t>
            </w:r>
            <w:r>
              <w:rPr>
                <w:rFonts w:ascii="Times New Roman" w:hAnsi="Times New Roman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ыны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ператор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ла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ы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үнделікті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00 – 2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жБҚ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5 каб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Өмірі қиын жағдайға тап болған балалар мен жасөспірімдерге арналған тегін заңдық, әлеуметтік-психологиялық кеңес беру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тал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қ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ың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езекші мамандары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 барысында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еке жоспар бойынша (мектептердің келісімі бойынша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  <w:lang w:val="kk-KZ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zh-CN"/>
              </w:rPr>
              <w:t>Қала мектептерінде бірлескен жоспарларды іске асыру бойынша іс-шаралар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Гутова Е.Б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иректордың әлеуметтік жұмыс жөніндегі орынбасарлары Жетекшілік ететін мамандар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9.10-4.11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еке жоспар бойынша (мектептердің келісімі бойынша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zh-CN"/>
              </w:rPr>
              <w:t xml:space="preserve">«Демалыс» бағдарламасы бойынша іс-шаралар (мектептердің өтінімдері бойынша)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земко Л.П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 мектептері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-31.1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еке жоспар бойынш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Тәрбие құпиялар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» </w:t>
            </w:r>
            <w:r>
              <w:rPr>
                <w:rFonts w:ascii="Times New Roman" w:hAnsi="Times New Roman"/>
                <w:sz w:val="24"/>
                <w:szCs w:val="24"/>
              </w:rPr>
              <w:t>орталығын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дағ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әлеуметтік педагогтар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</w:rPr>
              <w:t>ың онкүндігі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това Е.Б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лонуха А.П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zh-CN"/>
              </w:rPr>
              <w:t>ӘЛЕУМЕТТІК-ПСИХОЛОГИЯЛЫҚ ЖҰМЫС БӨЛІМІ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zh-CN"/>
              </w:rPr>
              <w:t xml:space="preserve">ТҰЛҒАНЫ ТӘРБИЕЛЕУ ЖӘНЕ ДАМЫТУ 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31.10-2.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00-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жБҚО</w:t>
            </w:r>
            <w:r>
              <w:rPr>
                <w:rFonts w:ascii="Times New Roman" w:hAnsi="Times New Roman"/>
                <w:sz w:val="24"/>
                <w:szCs w:val="24"/>
              </w:rPr>
              <w:t>, 405 каб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та-аналар топтарын жүргізу әдістемесіне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ascii="Times New Roman" w:hAnsi="Times New Roman"/>
                <w:sz w:val="24"/>
                <w:szCs w:val="24"/>
              </w:rPr>
              <w:t>ала мектептерінің педагог-психологтарын оқыту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ҚР БҒМ ұсынымдарына сәйкес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-2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м</w:t>
            </w:r>
            <w:r>
              <w:rPr>
                <w:rFonts w:ascii="Times New Roman" w:hAnsi="Times New Roman"/>
                <w:sz w:val="24"/>
                <w:szCs w:val="24"/>
              </w:rPr>
              <w:t>ектеп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ріні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дагог-психологтарына арналған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земко Л.П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гумарова А.Д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това Е.Б.</w:t>
            </w:r>
          </w:p>
        </w:tc>
      </w:tr>
    </w:tbl>
    <w:p>
      <w:pPr>
        <w:pStyle w:val="Normal"/>
        <w:ind w:firstLine="8505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 Inden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99" w:semiHidden="0" w:unhideWhenUsed="0" w:qFormat="1"/>
    <w:lsdException w:name="Emphasis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1a9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231a9"/>
    <w:pPr>
      <w:keepNext w:val="true"/>
      <w:jc w:val="center"/>
      <w:outlineLvl w:val="0"/>
    </w:pPr>
    <w:rPr>
      <w:rFonts w:ascii="Times New Roman" w:hAnsi="Times New Roman"/>
      <w:b/>
      <w:sz w:val="26"/>
    </w:rPr>
  </w:style>
  <w:style w:type="paragraph" w:styleId="Heading2">
    <w:name w:val="Heading 2"/>
    <w:basedOn w:val="Normal"/>
    <w:next w:val="Normal"/>
    <w:qFormat/>
    <w:rsid w:val="00f231a9"/>
    <w:pPr>
      <w:keepNext w:val="true"/>
      <w:ind w:left="6804" w:hanging="0"/>
      <w:outlineLvl w:val="1"/>
    </w:pPr>
    <w:rPr>
      <w:rFonts w:ascii="Times New Roman" w:hAnsi="Times New Roman"/>
      <w:b/>
      <w:sz w:val="26"/>
      <w:lang w:eastAsia="ko-KR"/>
    </w:rPr>
  </w:style>
  <w:style w:type="paragraph" w:styleId="Heading3">
    <w:name w:val="Heading 3"/>
    <w:basedOn w:val="Normal"/>
    <w:next w:val="Normal"/>
    <w:link w:val="3"/>
    <w:qFormat/>
    <w:rsid w:val="002b1ef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146889"/>
    <w:p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231a9"/>
    <w:rPr/>
  </w:style>
  <w:style w:type="character" w:styleId="InternetLink">
    <w:name w:val="Hyperlink"/>
    <w:basedOn w:val="DefaultParagraphFont"/>
    <w:uiPriority w:val="99"/>
    <w:rsid w:val="00e3531f"/>
    <w:rPr>
      <w:color w:val="0000FF"/>
      <w:u w:val="single"/>
    </w:rPr>
  </w:style>
  <w:style w:type="character" w:styleId="VisitedInternetLink">
    <w:name w:val="FollowedHyperlink"/>
    <w:basedOn w:val="DefaultParagraphFont"/>
    <w:rsid w:val="0099000b"/>
    <w:rPr>
      <w:color w:val="800080"/>
      <w:u w:val="single"/>
    </w:rPr>
  </w:style>
  <w:style w:type="character" w:styleId="Style10" w:customStyle="1">
    <w:name w:val="в таблице Знак"/>
    <w:basedOn w:val="DefaultParagraphFont"/>
    <w:link w:val="Style20"/>
    <w:qFormat/>
    <w:locked/>
    <w:rsid w:val="000e1d7b"/>
    <w:rPr>
      <w:color w:val="000000"/>
      <w:sz w:val="24"/>
      <w:szCs w:val="24"/>
      <w:lang w:val="kk-KZ" w:eastAsia="ru-RU" w:bidi="ar-SA"/>
    </w:rPr>
  </w:style>
  <w:style w:type="character" w:styleId="1" w:customStyle="1">
    <w:name w:val="Заголовок 1 Знак"/>
    <w:basedOn w:val="DefaultParagraphFont"/>
    <w:link w:val="Heading1"/>
    <w:qFormat/>
    <w:locked/>
    <w:rsid w:val="00267891"/>
    <w:rPr>
      <w:b/>
      <w:sz w:val="26"/>
      <w:lang w:val="ru-RU" w:eastAsia="ru-RU" w:bidi="ar-SA"/>
    </w:rPr>
  </w:style>
  <w:style w:type="character" w:styleId="Style11" w:customStyle="1">
    <w:name w:val="Текст Знак"/>
    <w:basedOn w:val="DefaultParagraphFont"/>
    <w:link w:val="PlainText"/>
    <w:semiHidden/>
    <w:qFormat/>
    <w:locked/>
    <w:rsid w:val="00093487"/>
    <w:rPr>
      <w:rFonts w:ascii="Consolas" w:hAnsi="Consolas" w:cs="Consolas"/>
      <w:sz w:val="21"/>
      <w:szCs w:val="21"/>
      <w:lang w:val="ru-RU" w:eastAsia="en-US" w:bidi="ar-SA"/>
    </w:rPr>
  </w:style>
  <w:style w:type="character" w:styleId="Style12" w:customStyle="1">
    <w:name w:val="загол в табл"/>
    <w:basedOn w:val="DefaultParagraphFont"/>
    <w:qFormat/>
    <w:rsid w:val="00f83599"/>
    <w:rPr>
      <w:b/>
      <w:bCs/>
      <w:sz w:val="24"/>
    </w:rPr>
  </w:style>
  <w:style w:type="character" w:styleId="7" w:customStyle="1">
    <w:name w:val="Знак Знак7"/>
    <w:basedOn w:val="DefaultParagraphFont"/>
    <w:qFormat/>
    <w:locked/>
    <w:rsid w:val="0032476f"/>
    <w:rPr>
      <w:b/>
      <w:sz w:val="26"/>
      <w:lang w:val="ru-RU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e45788"/>
    <w:rPr>
      <w:rFonts w:ascii="Arial" w:hAnsi="Arial"/>
      <w:sz w:val="28"/>
      <w:lang w:val="ru-RU" w:eastAsia="ru-RU" w:bidi="ar-SA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703cea"/>
    <w:rPr>
      <w:rFonts w:ascii="Arial" w:hAnsi="Arial"/>
      <w:sz w:val="28"/>
    </w:rPr>
  </w:style>
  <w:style w:type="character" w:styleId="71" w:customStyle="1">
    <w:name w:val="Знак Знак71"/>
    <w:basedOn w:val="DefaultParagraphFont"/>
    <w:qFormat/>
    <w:rsid w:val="0039157c"/>
    <w:rPr>
      <w:b/>
      <w:sz w:val="26"/>
      <w:lang w:val="ru-RU" w:eastAsia="ru-RU" w:bidi="ar-SA"/>
    </w:rPr>
  </w:style>
  <w:style w:type="character" w:styleId="Style15" w:customStyle="1">
    <w:name w:val="шапка табл Знак"/>
    <w:basedOn w:val="DefaultParagraphFont"/>
    <w:link w:val="Style21"/>
    <w:qFormat/>
    <w:rsid w:val="004b002a"/>
    <w:rPr>
      <w:sz w:val="26"/>
      <w:szCs w:val="26"/>
      <w:lang w:val="kk-KZ"/>
    </w:rPr>
  </w:style>
  <w:style w:type="character" w:styleId="5" w:customStyle="1">
    <w:name w:val="Знак Знак5"/>
    <w:basedOn w:val="DefaultParagraphFont"/>
    <w:qFormat/>
    <w:rsid w:val="007f0ea0"/>
    <w:rPr>
      <w:sz w:val="28"/>
      <w:lang w:val="ru-RU" w:eastAsia="ru-RU" w:bidi="ar-SA"/>
    </w:rPr>
  </w:style>
  <w:style w:type="character" w:styleId="3" w:customStyle="1">
    <w:name w:val="Заголовок 3 Знак"/>
    <w:basedOn w:val="DefaultParagraphFont"/>
    <w:link w:val="Heading3"/>
    <w:qFormat/>
    <w:rsid w:val="00f22497"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Strong">
    <w:name w:val="Strong"/>
    <w:basedOn w:val="DefaultParagraphFont"/>
    <w:uiPriority w:val="99"/>
    <w:qFormat/>
    <w:rsid w:val="00403556"/>
    <w:rPr>
      <w:b/>
      <w:bCs/>
    </w:rPr>
  </w:style>
  <w:style w:type="character" w:styleId="PlainTextChar" w:customStyle="1">
    <w:name w:val="Plain Text Char"/>
    <w:basedOn w:val="DefaultParagraphFont"/>
    <w:qFormat/>
    <w:locked/>
    <w:rsid w:val="00b2464f"/>
    <w:rPr>
      <w:rFonts w:ascii="Consolas" w:hAnsi="Consolas" w:cs="Times New Roman"/>
      <w:sz w:val="21"/>
      <w:szCs w:val="21"/>
    </w:rPr>
  </w:style>
  <w:style w:type="character" w:styleId="2" w:customStyle="1">
    <w:name w:val="Знак Знак2"/>
    <w:basedOn w:val="DefaultParagraphFont"/>
    <w:qFormat/>
    <w:locked/>
    <w:rsid w:val="00cc01bd"/>
    <w:rPr>
      <w:b/>
      <w:sz w:val="26"/>
      <w:lang w:val="ru-RU" w:eastAsia="ru-RU" w:bidi="ar-SA"/>
    </w:rPr>
  </w:style>
  <w:style w:type="character" w:styleId="Style16" w:customStyle="1">
    <w:name w:val="Без интервала Знак"/>
    <w:link w:val="NoSpacing"/>
    <w:uiPriority w:val="99"/>
    <w:qFormat/>
    <w:locked/>
    <w:rsid w:val="007c2bf8"/>
    <w:rPr>
      <w:rFonts w:ascii="Calibri" w:hAnsi="Calibri" w:eastAsia="Calibri"/>
      <w:sz w:val="22"/>
      <w:szCs w:val="22"/>
      <w:lang w:eastAsia="en-US"/>
    </w:rPr>
  </w:style>
  <w:style w:type="character" w:styleId="Style17" w:customStyle="1">
    <w:name w:val="Основной текст_"/>
    <w:basedOn w:val="DefaultParagraphFont"/>
    <w:link w:val="13"/>
    <w:qFormat/>
    <w:rsid w:val="007e3fb8"/>
    <w:rPr>
      <w:rFonts w:ascii="Calibri" w:hAnsi="Calibri" w:cs="Calibri"/>
      <w:spacing w:val="1"/>
      <w:shd w:fill="FFFFFF" w:val="clear"/>
    </w:rPr>
  </w:style>
  <w:style w:type="character" w:styleId="C1" w:customStyle="1">
    <w:name w:val="c1"/>
    <w:basedOn w:val="DefaultParagraphFont"/>
    <w:qFormat/>
    <w:rsid w:val="00a466dc"/>
    <w:rPr/>
  </w:style>
  <w:style w:type="character" w:styleId="Appleconvertedspace" w:customStyle="1">
    <w:name w:val="apple-converted-space"/>
    <w:basedOn w:val="DefaultParagraphFont"/>
    <w:qFormat/>
    <w:rsid w:val="00332c88"/>
    <w:rPr/>
  </w:style>
  <w:style w:type="character" w:styleId="31" w:customStyle="1">
    <w:name w:val="Основной текст (3)_"/>
    <w:basedOn w:val="DefaultParagraphFont"/>
    <w:link w:val="32"/>
    <w:qFormat/>
    <w:rsid w:val="00d266ca"/>
    <w:rPr>
      <w:b/>
      <w:bCs/>
      <w:sz w:val="28"/>
      <w:szCs w:val="28"/>
      <w:shd w:fill="FFFFFF" w:val="clear"/>
    </w:rPr>
  </w:style>
  <w:style w:type="character" w:styleId="316" w:customStyle="1">
    <w:name w:val="Основной текст (3) + 16"/>
    <w:qFormat/>
    <w:rsid w:val="00c47633"/>
    <w:rPr>
      <w:rFonts w:ascii="Arial Narrow" w:hAnsi="Arial Narrow" w:eastAsia="Arial Narrow" w:cs="Arial Narrow"/>
      <w:color w:val="000000"/>
      <w:spacing w:val="-20"/>
      <w:w w:val="100"/>
      <w:sz w:val="31"/>
      <w:szCs w:val="31"/>
      <w:shd w:fill="FFFFFF" w:val="clear"/>
      <w:lang w:val="ru-RU"/>
    </w:rPr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8745cb"/>
    <w:rPr>
      <w:rFonts w:ascii="Calibri" w:hAnsi="Calibri" w:eastAsia="" w:cs="" w:asciiTheme="minorHAnsi" w:cstheme="minorBidi" w:eastAsiaTheme="minorEastAsia" w:hAnsiTheme="minorHAnsi"/>
    </w:rPr>
  </w:style>
  <w:style w:type="character" w:styleId="FootnoteCharacters">
    <w:name w:val="Footnote Characters"/>
    <w:basedOn w:val="DefaultParagraphFont"/>
    <w:uiPriority w:val="99"/>
    <w:unhideWhenUsed/>
    <w:qFormat/>
    <w:rsid w:val="008745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8pt0pt" w:customStyle="1">
    <w:name w:val="Основной текст + 8 pt;Интервал 0 pt"/>
    <w:qFormat/>
    <w:rsid w:val="008617d0"/>
    <w:rPr>
      <w:rFonts w:ascii="Times New Roman" w:hAnsi="Times New Roman" w:eastAsia="Times New Roman" w:cs="Times New Roman"/>
      <w:color w:val="000000"/>
      <w:spacing w:val="9"/>
      <w:w w:val="100"/>
      <w:sz w:val="16"/>
      <w:szCs w:val="16"/>
      <w:shd w:fill="FFFFFF" w:val="clear"/>
      <w:lang w:val="ru-RU"/>
    </w:rPr>
  </w:style>
  <w:style w:type="character" w:styleId="S1" w:customStyle="1">
    <w:name w:val="s1"/>
    <w:basedOn w:val="DefaultParagraphFont"/>
    <w:qFormat/>
    <w:rsid w:val="00fe5c96"/>
    <w:rPr/>
  </w:style>
  <w:style w:type="character" w:styleId="Style19" w:customStyle="1">
    <w:name w:val="Основной текст Знак"/>
    <w:basedOn w:val="DefaultParagraphFont"/>
    <w:qFormat/>
    <w:rsid w:val="00fe5c96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f231a9"/>
    <w:pPr>
      <w:jc w:val="both"/>
    </w:pPr>
    <w:rPr>
      <w:rFonts w:ascii="Times New Roman" w:hAnsi="Times New Roman"/>
      <w:sz w:val="26"/>
    </w:rPr>
  </w:style>
  <w:style w:type="paragraph" w:styleId="List">
    <w:name w:val="List"/>
    <w:basedOn w:val="Normal"/>
    <w:rsid w:val="00eb007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231a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462af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3531f"/>
    <w:pPr>
      <w:spacing w:beforeAutospacing="1" w:afterAutospacing="1"/>
    </w:pPr>
    <w:rPr>
      <w:rFonts w:ascii="Verdana" w:hAnsi="Verdana"/>
      <w:color w:val="000000"/>
      <w:sz w:val="17"/>
      <w:szCs w:val="17"/>
    </w:rPr>
  </w:style>
  <w:style w:type="paragraph" w:styleId="Footer">
    <w:name w:val="Footer"/>
    <w:basedOn w:val="Normal"/>
    <w:rsid w:val="004a49b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 w:customStyle="1">
    <w:name w:val="Стиль1"/>
    <w:basedOn w:val="Normal"/>
    <w:qFormat/>
    <w:rsid w:val="00f348ca"/>
    <w:pPr>
      <w:spacing w:before="0" w:after="120"/>
      <w:outlineLvl w:val="0"/>
    </w:pPr>
    <w:rPr>
      <w:rFonts w:ascii="Times New Roman" w:hAnsi="Times New Roman"/>
      <w:b/>
      <w:szCs w:val="28"/>
      <w:lang w:val="en-US"/>
    </w:rPr>
  </w:style>
  <w:style w:type="paragraph" w:styleId="DocumentMap">
    <w:name w:val="Document Map"/>
    <w:basedOn w:val="Normal"/>
    <w:semiHidden/>
    <w:qFormat/>
    <w:rsid w:val="00cf47ed"/>
    <w:pPr>
      <w:shd w:val="clear" w:color="auto" w:fill="000080"/>
    </w:pPr>
    <w:rPr>
      <w:rFonts w:ascii="Tahoma" w:hAnsi="Tahoma" w:eastAsia="SimSun" w:cs="Tahoma"/>
      <w:color w:val="000000"/>
      <w:sz w:val="20"/>
      <w:lang w:eastAsia="zh-CN"/>
    </w:rPr>
  </w:style>
  <w:style w:type="paragraph" w:styleId="Title">
    <w:name w:val="Title"/>
    <w:basedOn w:val="Normal"/>
    <w:qFormat/>
    <w:rsid w:val="00133361"/>
    <w:pPr>
      <w:jc w:val="center"/>
    </w:pPr>
    <w:rPr>
      <w:sz w:val="26"/>
    </w:rPr>
  </w:style>
  <w:style w:type="paragraph" w:styleId="ListParagraph">
    <w:name w:val="List Paragraph"/>
    <w:basedOn w:val="Normal"/>
    <w:uiPriority w:val="34"/>
    <w:qFormat/>
    <w:rsid w:val="00262431"/>
    <w:pPr>
      <w:spacing w:before="0" w:after="0"/>
      <w:ind w:left="720" w:hanging="0"/>
      <w:contextualSpacing/>
    </w:pPr>
    <w:rPr/>
  </w:style>
  <w:style w:type="paragraph" w:styleId="Style20" w:customStyle="1">
    <w:name w:val="в таблице"/>
    <w:basedOn w:val="Normal"/>
    <w:link w:val="Style10"/>
    <w:autoRedefine/>
    <w:qFormat/>
    <w:rsid w:val="000e1d7b"/>
    <w:pPr>
      <w:ind w:left="-42" w:hanging="0"/>
    </w:pPr>
    <w:rPr>
      <w:rFonts w:ascii="Times New Roman" w:hAnsi="Times New Roman"/>
      <w:color w:val="000000"/>
      <w:sz w:val="24"/>
      <w:szCs w:val="24"/>
      <w:lang w:val="kk-KZ"/>
    </w:rPr>
  </w:style>
  <w:style w:type="paragraph" w:styleId="BodyText2">
    <w:name w:val="Body Text 2"/>
    <w:basedOn w:val="Normal"/>
    <w:qFormat/>
    <w:rsid w:val="00ae4c2e"/>
    <w:pPr>
      <w:spacing w:lineRule="auto" w:line="480" w:before="0" w:after="120"/>
    </w:pPr>
    <w:rPr/>
  </w:style>
  <w:style w:type="paragraph" w:styleId="PlainText">
    <w:name w:val="Plain Text"/>
    <w:basedOn w:val="Normal"/>
    <w:link w:val="Style11"/>
    <w:semiHidden/>
    <w:qFormat/>
    <w:rsid w:val="00093487"/>
    <w:pPr/>
    <w:rPr>
      <w:rFonts w:ascii="Consolas" w:hAnsi="Consolas" w:cs="Consolas"/>
      <w:sz w:val="21"/>
      <w:szCs w:val="21"/>
      <w:lang w:eastAsia="en-US"/>
    </w:rPr>
  </w:style>
  <w:style w:type="paragraph" w:styleId="BodyText3">
    <w:name w:val="Body Text 3"/>
    <w:basedOn w:val="Normal"/>
    <w:qFormat/>
    <w:rsid w:val="003705e1"/>
    <w:pPr>
      <w:spacing w:before="0" w:after="120"/>
    </w:pPr>
    <w:rPr>
      <w:rFonts w:ascii="Times New Roman" w:hAnsi="Times New Roman"/>
      <w:sz w:val="16"/>
      <w:szCs w:val="16"/>
    </w:rPr>
  </w:style>
  <w:style w:type="paragraph" w:styleId="12" w:customStyle="1">
    <w:name w:val="Знак Знак1 Знак Знак Знак Знак Знак Знак Знак Знак Знак Знак Знак Знак Знак Знак Знак Знак"/>
    <w:basedOn w:val="Normal"/>
    <w:autoRedefine/>
    <w:qFormat/>
    <w:rsid w:val="0087742e"/>
    <w:pPr>
      <w:spacing w:lineRule="exact" w:line="240" w:before="0" w:after="160"/>
    </w:pPr>
    <w:rPr>
      <w:rFonts w:ascii="Times New Roman" w:hAnsi="Times New Roman" w:eastAsia="SimSun"/>
      <w:b/>
      <w:szCs w:val="24"/>
      <w:lang w:val="en-US" w:eastAsia="en-US"/>
    </w:rPr>
  </w:style>
  <w:style w:type="paragraph" w:styleId="TextBodyIndent">
    <w:name w:val="Body Text Indent"/>
    <w:basedOn w:val="Normal"/>
    <w:link w:val="Style14"/>
    <w:uiPriority w:val="99"/>
    <w:rsid w:val="00703cea"/>
    <w:pPr>
      <w:spacing w:before="0" w:after="120"/>
      <w:ind w:left="283" w:hanging="0"/>
    </w:pPr>
    <w:rPr/>
  </w:style>
  <w:style w:type="paragraph" w:styleId="Style21" w:customStyle="1">
    <w:name w:val="шапка табл"/>
    <w:basedOn w:val="Normal"/>
    <w:link w:val="Style15"/>
    <w:autoRedefine/>
    <w:qFormat/>
    <w:rsid w:val="004b002a"/>
    <w:pPr>
      <w:tabs>
        <w:tab w:val="clear" w:pos="720"/>
        <w:tab w:val="left" w:pos="7068" w:leader="none"/>
      </w:tabs>
      <w:jc w:val="both"/>
      <w:outlineLvl w:val="0"/>
    </w:pPr>
    <w:rPr>
      <w:rFonts w:ascii="Times New Roman" w:hAnsi="Times New Roman"/>
      <w:sz w:val="26"/>
      <w:szCs w:val="26"/>
      <w:lang w:val="kk-KZ"/>
    </w:rPr>
  </w:style>
  <w:style w:type="paragraph" w:styleId="NoSpacing">
    <w:name w:val="No Spacing"/>
    <w:link w:val="Style16"/>
    <w:uiPriority w:val="1"/>
    <w:qFormat/>
    <w:rsid w:val="00eb085f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3" w:customStyle="1">
    <w:name w:val="Основной текст1"/>
    <w:basedOn w:val="Normal"/>
    <w:link w:val="Style17"/>
    <w:qFormat/>
    <w:rsid w:val="007e3fb8"/>
    <w:pPr>
      <w:widowControl w:val="false"/>
      <w:shd w:val="clear" w:color="auto" w:fill="FFFFFF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 w:customStyle="1">
    <w:name w:val="c0"/>
    <w:basedOn w:val="Normal"/>
    <w:qFormat/>
    <w:rsid w:val="00a466dc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14" w:customStyle="1">
    <w:name w:val="Маркированный список1"/>
    <w:basedOn w:val="List"/>
    <w:qFormat/>
    <w:rsid w:val="00eb0075"/>
    <w:pPr>
      <w:tabs>
        <w:tab w:val="clear" w:pos="720"/>
        <w:tab w:val="left" w:pos="360" w:leader="none"/>
      </w:tabs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/>
      <w:b/>
      <w:lang w:eastAsia="ar-SA"/>
    </w:rPr>
  </w:style>
  <w:style w:type="paragraph" w:styleId="Style22" w:customStyle="1">
    <w:name w:val="???????"/>
    <w:uiPriority w:val="99"/>
    <w:qFormat/>
    <w:rsid w:val="00127850"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132" w:before="0" w:after="0"/>
      <w:jc w:val="left"/>
    </w:pPr>
    <w:rPr>
      <w:rFonts w:ascii="MS Gothic" w:hAnsi="MS Gothic" w:eastAsia="MS Gothic" w:cs="Times New Roman"/>
      <w:color w:val="000000"/>
      <w:kern w:val="2"/>
      <w:sz w:val="36"/>
      <w:szCs w:val="36"/>
      <w:lang w:eastAsia="ar-SA" w:val="ru-RU" w:bidi="ar-SA"/>
    </w:rPr>
  </w:style>
  <w:style w:type="paragraph" w:styleId="15" w:customStyle="1">
    <w:name w:val="1"/>
    <w:autoRedefine/>
    <w:qFormat/>
    <w:rsid w:val="00865e6e"/>
    <w:pPr>
      <w:widowControl/>
      <w:bidi w:val="0"/>
      <w:spacing w:lineRule="exact" w:line="240" w:before="0" w:after="160"/>
      <w:jc w:val="center"/>
    </w:pPr>
    <w:rPr>
      <w:rFonts w:eastAsia="SimSun" w:ascii="Times New Roman" w:hAnsi="Times New Roman" w:cs="Times New Roman"/>
      <w:b/>
      <w:color w:val="auto"/>
      <w:kern w:val="0"/>
      <w:sz w:val="28"/>
      <w:szCs w:val="24"/>
      <w:lang w:val="en-US" w:eastAsia="en-US" w:bidi="ar-SA"/>
    </w:rPr>
  </w:style>
  <w:style w:type="paragraph" w:styleId="32" w:customStyle="1">
    <w:name w:val="Основной текст (3)"/>
    <w:basedOn w:val="Normal"/>
    <w:link w:val="31"/>
    <w:qFormat/>
    <w:rsid w:val="00d266ca"/>
    <w:pPr>
      <w:widowControl w:val="false"/>
      <w:shd w:val="clear" w:color="auto" w:fill="FFFFFF"/>
      <w:spacing w:lineRule="exact" w:line="317" w:before="0" w:after="180"/>
      <w:jc w:val="center"/>
    </w:pPr>
    <w:rPr>
      <w:rFonts w:ascii="Times New Roman" w:hAnsi="Times New Roman"/>
      <w:b/>
      <w:bCs/>
      <w:szCs w:val="28"/>
    </w:rPr>
  </w:style>
  <w:style w:type="paragraph" w:styleId="Style23" w:customStyle="1">
    <w:name w:val="Стиль_заголовка_школы"/>
    <w:basedOn w:val="Normal"/>
    <w:qFormat/>
    <w:rsid w:val="00ff06a8"/>
    <w:pPr>
      <w:widowControl w:val="false"/>
    </w:pPr>
    <w:rPr>
      <w:b/>
      <w:sz w:val="24"/>
    </w:rPr>
  </w:style>
  <w:style w:type="paragraph" w:styleId="Style24" w:customStyle="1">
    <w:name w:val="сайт"/>
    <w:basedOn w:val="NoSpacing"/>
    <w:uiPriority w:val="99"/>
    <w:qFormat/>
    <w:rsid w:val="00d24e84"/>
    <w:pPr>
      <w:jc w:val="left"/>
    </w:pPr>
    <w:rPr>
      <w:rFonts w:ascii="Times New Roman" w:hAnsi="Times New Roman"/>
      <w:lang w:val="kk-KZ"/>
    </w:rPr>
  </w:style>
  <w:style w:type="paragraph" w:styleId="Footnote">
    <w:name w:val="Footnote Text"/>
    <w:basedOn w:val="Normal"/>
    <w:link w:val="Style18"/>
    <w:uiPriority w:val="99"/>
    <w:unhideWhenUsed/>
    <w:rsid w:val="008745cb"/>
    <w:pPr/>
    <w:rPr>
      <w:rFonts w:ascii="Calibri" w:hAnsi="Calibri" w:eastAsia="" w:cs="" w:asciiTheme="minorHAnsi" w:cstheme="minorBidi" w:eastAsiaTheme="minorEastAsia" w:hAnsiTheme="minorHAnsi"/>
      <w:sz w:val="20"/>
    </w:rPr>
  </w:style>
  <w:style w:type="paragraph" w:styleId="Msoaddress" w:customStyle="1">
    <w:name w:val="msoaddress"/>
    <w:qFormat/>
    <w:rsid w:val="001a768d"/>
    <w:pPr>
      <w:widowControl/>
      <w:bidi w:val="0"/>
      <w:spacing w:lineRule="auto" w:line="271" w:before="0" w:after="0"/>
      <w:jc w:val="left"/>
    </w:pPr>
    <w:rPr>
      <w:rFonts w:ascii="Arial" w:hAnsi="Arial" w:cs="Arial" w:eastAsia="Times New Roman"/>
      <w:color w:val="000000"/>
      <w:kern w:val="2"/>
      <w:sz w:val="18"/>
      <w:szCs w:val="1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530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v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F9BFE3-FF75-41C3-9252-3B100DE81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  <Pages>13</Pages>
  <Words>3857</Words>
  <Characters>27122</Characters>
  <CharactersWithSpaces>30918</CharactersWithSpaces>
  <Paragraphs>61</Paragraphs>
  <Company>GOR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1:00Z</dcterms:created>
  <dc:creator>OLGA</dc:creator>
  <dc:description/>
  <dc:language>en-US</dc:language>
  <cp:lastModifiedBy>Пользователь Windows</cp:lastModifiedBy>
  <cp:lastPrinted>2018-10-09T07:15:00Z</cp:lastPrinted>
  <dcterms:modified xsi:type="dcterms:W3CDTF">2018-10-09T07:20:00Z</dcterms:modified>
  <cp:revision>595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