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«Утверждаю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И.о. руковод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отдела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города Усть-Камено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_____________ Д. Журав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отдела образования города Усть-Каменогорска на декабрь 2018 года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6"/>
        <w:gridCol w:w="109"/>
        <w:gridCol w:w="142"/>
        <w:gridCol w:w="991"/>
        <w:gridCol w:w="985"/>
        <w:gridCol w:w="292"/>
        <w:gridCol w:w="7"/>
        <w:gridCol w:w="1827"/>
        <w:gridCol w:w="3269"/>
        <w:gridCol w:w="2126"/>
      </w:tblGrid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ПРАВЛЕНИЕ ОТДЕЛОМ, ШКОЛ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ДУ И ВНЕШКОЛЬНЫМИ ОРГАНИЗАЦИЯМИ ОБРАЗОВАНИЯ</w:t>
            </w:r>
          </w:p>
        </w:tc>
      </w:tr>
      <w:tr>
        <w:trPr>
          <w:trHeight w:val="22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Т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вет ГорОО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" w:firstLine="3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полнении рекомендаций прошедших проверок  оказания государственных услуг за 2018 год в организациях образования города Усть-Каменогорска. 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" w:firstLine="3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ГОСО РК по дошкольному обучению и воспитанию в мини-центрах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, 13, 19, 9, 27, 36, Меновнов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" w:firstLine="3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коррупционного мониторинга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четы директ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уарбекова С.Д</w:t>
            </w:r>
          </w:p>
          <w:p>
            <w:pPr>
              <w:pStyle w:val="Style2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саинова Г.М</w:t>
            </w:r>
          </w:p>
          <w:p>
            <w:pPr>
              <w:pStyle w:val="Style2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браимова Д.К</w:t>
            </w:r>
          </w:p>
        </w:tc>
      </w:tr>
      <w:tr>
        <w:trPr>
          <w:trHeight w:val="22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 каждому ответственному специалисту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количеству оказанных государственных услуг за ноябрь 2018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методисты ГОРОО</w:t>
            </w:r>
          </w:p>
        </w:tc>
      </w:tr>
      <w:tr>
        <w:trPr>
          <w:trHeight w:val="22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бор информ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вод)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 каб.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электронной поч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ая информация по движению и успеваемости за 2 четверть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8-2019 уч. года., (с пояснительной запиской, в случае понижения качества знаний в сравнении с 1 четвертью 2018-2019 уч.года или с  1-м полугодием прошлого года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Л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образования</w:t>
            </w:r>
          </w:p>
        </w:tc>
      </w:tr>
      <w:tr>
        <w:trPr>
          <w:trHeight w:val="225" w:hRule="atLeast"/>
        </w:trPr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 обновление данных в базе АПМКО (Автоматизированная программа мониторинга качества образования) детскими садами и шко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рганизаций образования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 каб.№ 15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отчетов по успеваемости (по предметам) за 2 четверть и 1 полугодие 2018-2019 уч.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-15.12.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ах № 10, 44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робное тестирование для подготовки к международному исслед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 № 10, 44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12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учащихся города, непосещающих школу без уважительной причины 10 и более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</w:tc>
      </w:tr>
      <w:tr>
        <w:trPr>
          <w:trHeight w:val="66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 по организации обучения на д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</w:tc>
      </w:tr>
      <w:tr>
        <w:trPr>
          <w:trHeight w:val="64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азы данных учащихся обучающихся на дому (по форм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ов по учащимся обучающихся инклюзивно и в коррекционных классах (по форме).</w:t>
            </w:r>
          </w:p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агузова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седание Экспертного совета по аттестаци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кенева Д.Т.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12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седание Аттестационной комиссии на присвоение (подтверждение) квалификацион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леуханова Э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пеисова А.З.</w:t>
            </w:r>
          </w:p>
        </w:tc>
      </w:tr>
      <w:tr>
        <w:trPr>
          <w:trHeight w:val="150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 каб. № 9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ть в бумажном варианте «Отчет о работе организации образования по профилактике травматизма учащихся (воспитанников) в 2018 году» (за янв. – дек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отчета прилагаетс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пеисов А.К., Завучи, отв. за ТБ орг. обр. (школы, детские сады, ОДО)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 каб. № 9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в бумажном варианте «Отчет о работе по противопожарной безопасности организации образования в 2018 году (за янв. - дек.) (форма отчета прилага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пеисов А.К., зам. директоров по АХЧ орг. обр. (школы, детские сады, ОДО)</w:t>
            </w:r>
          </w:p>
        </w:tc>
      </w:tr>
      <w:tr>
        <w:trPr>
          <w:trHeight w:val="182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2, 19, 26. 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Независимости, 56 ДК Восток-5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школьных отрядов юных инспекторов движения (ЮИД) школ № 17, 18, 19, 20, 22, 23, 24, 26 по специальному граф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ьных отрядов ЮИД, МПС ДВД ВКО, ОДП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 (по согласованию)</w:t>
            </w:r>
          </w:p>
        </w:tc>
      </w:tr>
      <w:tr>
        <w:trPr>
          <w:trHeight w:val="169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.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 детские сады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ротивопожарной безопасности, безопасности на воде и на льду, безопасности зимой на открытом воздухе с учащимися 5-11 классов; с учащимися 1-4 классов, воспитанниками – проведение бес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пеисов А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ТБ организаций образования, кл. руководители, воспитатели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.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, детские сады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ротивопожарной безопасности с коллективом работников (под роспись).</w:t>
            </w:r>
          </w:p>
          <w:p>
            <w:pPr>
              <w:pStyle w:val="Normal"/>
              <w:spacing w:lineRule="auto" w:line="240" w:before="0" w:after="0"/>
              <w:ind w:firstLine="1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охране труда и ТБ с коллективом работников (под роспис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пеисов А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отв. за ТБ организаций образования (школы, детские сады, ОДО)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а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ри акиме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Д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ова А.М.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кола 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делам несовершеннолетних и защите их прав при акиме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Д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ырбаева Г.К.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-сяч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2-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крорайон школы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рейдов «Дети в ночном город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Д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00 до 17-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отчет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щихся, состоящих на учете ВШК с ИИН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щихся школ города, состоящих на учете в ОДН, согласованную с управлением внутренних дел города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ейдов «Дети в ночном городе, с приложением таблицы, анализа и фотографии (за 4 квартал 2018 года)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нятых с ОДН и ВШК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firstLine="16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 по профилактик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Д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ов по воспитательной работе (школы № 1,2,3,4,5,6,7,8,9,10,11,12,13,14,15,16,17,18,19,20,22,23,34,26) </w:t>
            </w:r>
          </w:p>
        </w:tc>
      </w:tr>
      <w:tr>
        <w:trPr>
          <w:trHeight w:val="2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00 до 17-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отчет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7" w:firstLine="3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щихся, состоящих на учете ВШК с ИИН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7" w:firstLine="3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щихся школ города, состоящих на учете в ОДН, согласованную с управлением внутренних дел города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7" w:firstLine="3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ейдов «Дети в ночном городе, с приложением таблицы, анализа и фотографии (за 4 квартал 2018 года)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7" w:firstLine="3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нятых с ОДН и ВШК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27" w:firstLine="3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 по профилактике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а Д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воспитательной работе (школы № 27,29,30,32,33,35,36,37,38,39,42,43,44,45,46,47, Ахмеровская, Меновновская, инт им. Крупской, Ново-Троицкая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ИЙ ОТДЕЛ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9.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ш.№26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совет</w:t>
            </w:r>
          </w:p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О реализации  программы «Рухани жаңғыру»,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 және біл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 организациях образования города.</w:t>
            </w:r>
          </w:p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стема работы методических служб дошкольных организаций образования по повышению профессионализма педагогических кадров (д/с № 8, 10, 12, 15, 18, 46, Шыгыс Балдырған, Азамат-1,Асыл бесік,мини- центры №6,32).</w:t>
            </w:r>
          </w:p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Формы обобщения и распространения передового опыта учителей гуманитарного цикла как результат поисковой деятельности.(сш.№18,34,44,Ахмеров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енжебаева А.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бишев Т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ондыба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какова З.С.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ы профессионального мастерства - 2019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I-го этапа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го мастерства, размещение информации на сайте отдела образ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ебае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38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консультации для членов жюри  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офессионального мастер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ньш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глова Е.П.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еятельность ассоциации сертифицированных директоров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1.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09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логовая площадка: «Качества директора школы 21 века, как основа внесения изменений в школьную практик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нжебаева 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ракина 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укашева Ж.А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еминары для учителей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. им. Крупской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Инклюзивное обучение на уроках русского языка и литературы»</w:t>
            </w:r>
          </w:p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1 учителю русского языка и литер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ндыбаева М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якова Е.И.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ш № 37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еминар-практикум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технология  как новая траектория преподавания   предмето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и, физики или информатики в школ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»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/>
              </w:rPr>
              <w:t xml:space="preserve">(приглашаются по два учител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т шко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именко Е.С.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 №1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мастер-классы для учителей начальных классов «Формирование функциональной грамотности младших школьников через работу с текстами». (от каждой школы 1 учитель с русским языком обуч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рыгина Т.В.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.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9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1 дс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еориялық семинар: «Құжаттарды аударудағы өзекті мәселелер» (бала - бақшалардың аудармашылары шақырылад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тушкова Е.В.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2.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3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6 ом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169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«</w:t>
            </w:r>
            <w:r>
              <w:rPr>
                <w:rFonts w:eastAsia="Calibri"/>
                <w:bCs/>
                <w:lang w:val="kk-KZ"/>
              </w:rPr>
              <w:t>Еліміздің еркіндігі - Тәуелсіздік</w:t>
            </w:r>
            <w:r>
              <w:rPr>
                <w:lang w:val="kk-KZ"/>
              </w:rPr>
              <w:t>» атты дәстүрлі қалалық оқушылардың жыр сайысы (қазақ, аралас мектептер үшін, ереже жіберіледі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абидолдина А.Т.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.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ш № 36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«Мониторинг активности заполнения электронного журнала «Күнделік» школами горо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пчикова Н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сш № </w:t>
            </w: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  <w:lang w:val="kk-KZ"/>
              </w:rPr>
              <w:t>27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firstLine="169"/>
              <w:rPr>
                <w:b w:val="false"/>
                <w:b w:val="false"/>
                <w:sz w:val="24"/>
                <w:szCs w:val="24"/>
                <w:shd w:fill="FCFCFC" w:val="clear"/>
                <w:lang w:val="kk-KZ"/>
              </w:rPr>
            </w:pPr>
            <w:r>
              <w:rPr>
                <w:b w:val="false"/>
                <w:sz w:val="26"/>
                <w:szCs w:val="26"/>
                <w:shd w:fill="FCFCFC" w:val="clear"/>
                <w:lang w:val="kk-KZ"/>
              </w:rPr>
              <w:t>Семинар-практикум</w:t>
            </w:r>
            <w:r>
              <w:rPr>
                <w:b w:val="false"/>
                <w:sz w:val="26"/>
                <w:szCs w:val="26"/>
                <w:shd w:fill="FCFCFC" w:val="clear"/>
              </w:rPr>
              <w:t xml:space="preserve"> </w:t>
            </w:r>
            <w:r>
              <w:rPr>
                <w:b w:val="false"/>
                <w:sz w:val="26"/>
                <w:szCs w:val="26"/>
                <w:shd w:fill="FCFCFC" w:val="clear"/>
                <w:lang w:val="kk-KZ"/>
              </w:rPr>
              <w:t>для учителей английского языка «Повышение мотивации учащихся при изучении английского языка в урочное и внеурочное время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пчикова Н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нкенова К.К</w:t>
            </w:r>
          </w:p>
        </w:tc>
      </w:tr>
      <w:tr>
        <w:trPr>
          <w:trHeight w:val="225" w:hRule="atLeast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недельно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города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полнение данных в портале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лік.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</w:t>
            </w:r>
          </w:p>
        </w:tc>
      </w:tr>
      <w:tr>
        <w:trPr>
          <w:trHeight w:val="225" w:hRule="atLeast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недельно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города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гистрации и работа в образовательном портале «BilimLand». </w:t>
            </w:r>
          </w:p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 и учащиеся школ го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</w:t>
            </w:r>
          </w:p>
        </w:tc>
      </w:tr>
      <w:tr>
        <w:trPr>
          <w:trHeight w:val="22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крыт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ру өнері, өрудің түрл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ля учителей технологии 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захск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м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диев Б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канова Ж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 № 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одская выставка – конкурс творчества школьников по декоративно – прикладному искусству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әуелсіздік шапағаты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для учащихся 5-7 классов школ горо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диев Б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Ж.А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Үштілділікті білім берудің Кешенді жоспарын,  қалалық «Полиглот» жобасын жүзеге асыру аясында жүргізілетін жұмыстар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4-14.1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9.00-18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ҚББ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9 кабинетке әкелу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9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Р Тәуелсіздігінің 27 жылдық мерейтойына байланысты 3 тілде мектеп органайзер - газеті «Күнтізбе» (ереже жіберіледі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Жондыбаева М.С.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.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тский сад №2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йналайы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9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«Сказка как средство духовно-нравственного воспитания детей дошкольного возраста».</w:t>
            </w:r>
          </w:p>
          <w:p>
            <w:pPr>
              <w:pStyle w:val="Normal"/>
              <w:spacing w:lineRule="auto" w:line="240" w:before="0" w:after="0"/>
              <w:ind w:firstLine="16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Из организаций-  по 1 воспитател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жеп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аковская Т.Г.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-ясли №100 »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69"/>
              <w:textAlignment w:val="baselin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«Использование активных форм работы по нравственно-патриотическому воспитанию дошкольников «Знай и люби свой край родной»</w:t>
              </w:r>
            </w:hyperlink>
            <w:r>
              <w:rPr/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Из организаций- по 1  воспитател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жеп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ин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лин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тоговой аттестации, ВОУД, международным исследованиям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1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сш № </w:t>
            </w: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  <w:lang w:val="kk-KZ"/>
              </w:rPr>
              <w:t>29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firstLine="169"/>
              <w:jc w:val="left"/>
              <w:rPr>
                <w:b w:val="false"/>
                <w:b w:val="false"/>
                <w:sz w:val="24"/>
                <w:szCs w:val="24"/>
                <w:shd w:fill="FCFCFC" w:val="clear"/>
              </w:rPr>
            </w:pPr>
            <w:r>
              <w:rPr>
                <w:b w:val="false"/>
                <w:sz w:val="24"/>
                <w:szCs w:val="24"/>
                <w:shd w:fill="FCFCFC" w:val="clear"/>
              </w:rPr>
              <w:t>Мастер-класс «Подготовка к ВОУД. Разбор  задач на математическую грамотность</w:t>
            </w:r>
            <w:r>
              <w:rPr>
                <w:b w:val="false"/>
                <w:i/>
                <w:sz w:val="24"/>
                <w:szCs w:val="24"/>
                <w:shd w:fill="FCFCFC" w:val="clear"/>
              </w:rPr>
              <w:t xml:space="preserve">»                      </w:t>
            </w:r>
            <w:r>
              <w:rPr>
                <w:b w:val="false"/>
                <w:sz w:val="24"/>
                <w:szCs w:val="24"/>
                <w:shd w:fill="FCFCFC" w:val="clear"/>
              </w:rPr>
              <w:t>(уч. Смольникова С. Ю.)</w:t>
            </w:r>
            <w:r>
              <w:rPr>
                <w:b w:val="false"/>
                <w:i/>
                <w:sz w:val="24"/>
                <w:szCs w:val="24"/>
                <w:shd w:fill="FCFCFC" w:val="clear"/>
              </w:rPr>
              <w:t xml:space="preserve">  (приглашаются по одному учителю математики от школ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Е.Ю.</w:t>
            </w:r>
          </w:p>
        </w:tc>
      </w:tr>
      <w:tr>
        <w:trPr>
          <w:trHeight w:val="225" w:hRule="atLeast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20.12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школы города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ое тестирование выпускников 11-го класса.  Отчеты по мониторингу   отправить на адре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urpeisova@goroo.ukg.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ов по УР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АРЕННЫМИ ДЕТЬМИ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 по общеобразовательным предметам среди уч-ся 8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декабря (1-2 тур)</w:t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10.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Школа-центр дополнительного образования №19» (1 тур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жебаеваА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аев К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13.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Школа-лицей  №1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тур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: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пеис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.12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 9.30.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к потоков по  школам будет отправ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Средняя школа №37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чикова Н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.12</w:t>
            </w:r>
          </w:p>
        </w:tc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 9.30.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10.0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«Средняя школа №1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язык и литература Казахский язык и литература в русских шко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кенева Д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ова З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ян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</w:tc>
      </w:tr>
      <w:tr>
        <w:trPr>
          <w:trHeight w:val="22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  с государственны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пчикова Н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ндыбаева М.С.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еализация национальной ид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әңгілік 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и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уха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ғ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20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родской конкурс видеороликов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М</w:t>
            </w:r>
            <w:r>
              <w:rPr>
                <w:rStyle w:val="StrongEmphasis"/>
                <w:rFonts w:cs="Times New Roman" w:ascii="Times New Roman" w:hAnsi="Times New Roman"/>
                <w:spacing w:val="2"/>
                <w:sz w:val="24"/>
                <w:szCs w:val="24"/>
              </w:rPr>
              <w:t>әңгілік ел - мұратым» посвященный к Дню Независимости Республики Казах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5103"/>
        <w:gridCol w:w="2126"/>
      </w:tblGrid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28.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ект «Гость месяца». В рамках проекта организовать встречу с лучшими выпускниками и деятелями культуры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ацию о проведенном мероприятий предоставить до 28 декабря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по 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ть информаци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за первое полугодие 2017-2018 учебного го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ведениям о количестве учителей, детей, приверженцев нетрадиционных религиозных течении, мечети, церкви в бумажном и электронном варианте печатью и подписью руководителя (форма прилагаетс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рейтинговую д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мику за первое полугодие 2018-2019 учебного года, по блоку педагогические кадры в электронном и бумажном варианте с приложением копии грамот и сертифика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лагается таблиц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№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рианте для запол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ярова Л.М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"/>
        <w:gridCol w:w="697"/>
        <w:gridCol w:w="425"/>
        <w:gridCol w:w="80"/>
        <w:gridCol w:w="71"/>
        <w:gridCol w:w="1277"/>
        <w:gridCol w:w="7"/>
        <w:gridCol w:w="5064"/>
        <w:gridCol w:w="32"/>
        <w:gridCol w:w="2126"/>
      </w:tblGrid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ВОЕННАЯ ПОДГОТОВКА И ВОЕННО-ПАТРИ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3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2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Инструкторско-метод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 методика проведения занятий со взводом 10 к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вая подготов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Тренировка в изготовке к стрельбе из автомата (ручного пулемета) Калашникова, снаряжение магазина патронами и укладывание его в сумку, изготовка к стрельбе лежа с упора (принятие положения для стрельбы и заряжание автомата), производство стрельбы (установка прицела и переводчика, прикладка, прицеливание, спуск курка и удержание автомата при стрельбе), прекращение стрельбы, разряжание и осмотр автомата после стрельбы. Всем преподавателям-организаторам НВП быть в готовности провести занятие по указ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дежды: ПОЛЕВАЯ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в школе по подготовке к приписке юношей 2002 года рождения к призывному участку города Усть-Каменогорс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 В.А., Черкесов И.Н., (ответственный за организацию учебных мест Байжуминов А.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АЯ И ВОСПИТАТЕЛЬНАЯ РАБОТА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овогодних праздник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чкина Ю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бекова С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ет лидеров при отделе образования «О ходе реализации молодежной политики в городе и поддержки инициативы по обявлению 2019 года –Годом молодежи в РК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аева Р.Р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седание городского Совета родительской общественности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мухамбетова Д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ишлянников В.В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07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14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У «Школа-гимназия № 10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firstLine="310"/>
              <w:jc w:val="center"/>
              <w:textAlignment w:val="baseline"/>
              <w:rPr/>
            </w:pPr>
            <w:r>
              <w:rPr>
                <w:color w:val="373737"/>
              </w:rPr>
              <w:t>Второй этап – очный</w:t>
            </w:r>
            <w:r>
              <w:rPr>
                <w:color w:val="373737"/>
                <w:lang w:val="kk-KZ"/>
              </w:rPr>
              <w:t>,</w:t>
            </w:r>
            <w:r>
              <w:rPr>
                <w:rStyle w:val="StrongEmphasis"/>
                <w:b w:val="false"/>
                <w:color w:val="000000"/>
              </w:rPr>
              <w:t xml:space="preserve"> городского конкурса педагогических проектов</w:t>
            </w:r>
          </w:p>
          <w:p>
            <w:pPr>
              <w:pStyle w:val="Style20"/>
              <w:shd w:fill="FFFFFF" w:val="clear"/>
              <w:spacing w:before="0" w:after="0"/>
              <w:ind w:firstLine="310"/>
              <w:jc w:val="center"/>
              <w:textAlignment w:val="baseline"/>
              <w:rPr/>
            </w:pPr>
            <w:r>
              <w:rPr>
                <w:color w:val="000000"/>
              </w:rPr>
              <w:t>«ЛУЧШЕЕ МЕРОПРИЯТИЕ</w:t>
            </w:r>
          </w:p>
          <w:p>
            <w:pPr>
              <w:pStyle w:val="Style20"/>
              <w:shd w:fill="FFFFFF" w:val="clear"/>
              <w:spacing w:before="0" w:after="0"/>
              <w:ind w:firstLine="310"/>
              <w:jc w:val="center"/>
              <w:textAlignment w:val="baseline"/>
              <w:rPr>
                <w:color w:val="37373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ТИНАРКОТИЧЕСКОЙ И АНТИСУИЦИДАЛЬНОЙ НАПРАВЛЕННОСТИ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рова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а Е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юк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З.Т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 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ый концер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чер классической музыки» для учителей организаций образования город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Е.В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3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ркестров и ансамблей казахских народных инструментов «Возрождение традиций народной музыки», посвящённый Дню Первого Президента РК, в рамках программы «Рухани жаңғыру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тбаев Е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М.В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их и юношеских талантов «На крыльях таланта!», в рамках проекта «Я, ты, он, она – вместе дружная семья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юкова Ж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алина Л.Е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05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отчеты по обеспеченности учебниками в 2018-2019 учебном году (электронный вариант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янских Т.В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5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заказы на учебники на 2019-2020 учебный год, утвержденные директором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янских Т.В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Использование краеведческих ресурсов для привлечения учащихся к чтению» (сш 8, 9, 10, 11, 12, 13, 14, 17, 19, 23, 29, 34)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ворческая группа библиотекар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йт «Школьные библиотеки города Усть-Каменогорск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2, 4, 23, 29, Мен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сютин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велева О.И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 1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Использование краеведческих ресурсов для привлечения учащихся к чтению» (сш 8, 9, 10, 11, 12, 13, 14, 17, 19, 23, 29, 34)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Создание и использование цифровых информационных ресурсов для поддержания интереса к чтению»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6, 9, 10, 15, 17, 24, 32, 35, 36, 39, 42, 47)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Создание информационных ресурсов в рамках развития трехъязычия» (сш 5, 7, 12, 15, 22, 33, 37, 38, интернат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сютин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урдыг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вриленко С.В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ормирование информационной культуры – основа партнерства школьных и городских библиотек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сянских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сицына Л.Б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ш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 3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библиотекарей «Создание информационных ресурсов в рамках развития трехъязычия» 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ш 5, 7, 12, 15, 22, 33, 37, 38, интернат)</w:t>
            </w:r>
          </w:p>
          <w:p>
            <w:pPr>
              <w:pStyle w:val="Normal"/>
              <w:spacing w:lineRule="auto" w:line="240" w:before="0" w:after="0"/>
              <w:ind w:firstLine="3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библиотекарей «Создание и использование цифровых информационных ресурсов для поддержания интереса к чтению»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6, 9, 10, 15, 17, 24, 32, 35, 36, 39, 42, 47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врил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дыга М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ородские соревнования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школ города согласно Положен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волейболу (мальчики) среди 7 – 8 классов в рамках Национальной Школьной лиги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Г.С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школ города согласно Положен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Школьная лига по баскетболу (девочки) ср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8 класс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 А.В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12 – 18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е коробки школ №3,4,5,7,8,12,15, 16,18,19,20, 22, 24,27, 32, 33, 36,37, 43, 4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«Жулдызша» по хоккею с шайбой среди учащихся 5 – 6 класс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узов П.И.</w:t>
            </w:r>
          </w:p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лов Э.Г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12-26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е коробки школ №3,4,5,7,8,12,15, 16,18,19,20, 22, 24,27, 32, 33, 36,37, 43, 4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«Жулдызша» по хоккею с шайбой среди учащихся 7 - 8 класс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пенбетов Р.К.</w:t>
            </w:r>
          </w:p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узов П.И.</w:t>
            </w:r>
          </w:p>
          <w:p>
            <w:pPr>
              <w:pStyle w:val="Normal"/>
              <w:spacing w:lineRule="auto" w:line="240" w:before="0" w:after="0"/>
              <w:ind w:right="-19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лов Э.Г.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ебно- производственный комбинат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онная работа и профильное обучение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УПК учащихся 8-9 классов школ города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42 (9 классы),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р СШ (9 классы)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 А.В.</w:t>
            </w:r>
          </w:p>
        </w:tc>
      </w:tr>
      <w:tr>
        <w:trPr>
          <w:trHeight w:val="225" w:hRule="atLeas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2.1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экзамены выпускников профильных групп УПК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 А.В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молодых психологов по направлениям профориентационной работы в школ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мыс Д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 школ города (выборочно)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sabak.kz, комната Oskemen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резентации ВУЗов и колледжей: педагогические специальности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комплектование профильных групп УПК на 2 полугодие 2018-2019 уч. года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12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для диалоговой площадки «Школа-Колледж-ВУЗ» (форма будет выслана по электронной почте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хов А.Н.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зация и цифровизация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10.12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бор заявок на конкурс «Графика и дизайн» для учащихся 6 клас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бор работ- до 19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ведение итогов – 22,1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фарова Н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лбек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раев Н.А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1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2ак.ч.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грированный открытый урок для учителей информатики на тему: «Искусственный интеллект естественной жизни или путешествие по странам Азии» для учащихся 11 класс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тауллина О.И.- учитель информа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менова Е.В.- учитель географии</w:t>
            </w:r>
          </w:p>
        </w:tc>
      </w:tr>
      <w:tr>
        <w:trPr>
          <w:trHeight w:val="225" w:hRule="atLeast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азание помощи  для инженеров школ города по установке и в эксплуатаци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интеров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раев Н.А., Дамыс Ж.-учитель информатики сш №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рымбек М.-инженер сш №46</w:t>
            </w:r>
          </w:p>
        </w:tc>
      </w:tr>
      <w:tr>
        <w:trPr>
          <w:trHeight w:val="225" w:hRule="atLeast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и месяц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азание методической помощи в разработке УМК по программ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ing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ля школ город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пеисова А.З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браев Н.А.</w:t>
            </w:r>
          </w:p>
        </w:tc>
      </w:tr>
      <w:tr>
        <w:trPr>
          <w:trHeight w:val="225" w:hRule="atLeast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sabak.kz, комната Oskemen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рактивных урок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 Н.А.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ворец творчества школьников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шко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ған ж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Интерактивная экскурсия по г.Усть-Каменогорску «Древний город глазами современности» (для уч-ся3-8 кл., от 15 до 30 человек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 А.А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каб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центра этнопедагогики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ыл қазы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Блицтурнир с элементами театрализации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 Салт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-ся 5-7 кл. СШ №1, 3, 16, 20)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молдин М.К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для вожатых и педагогов-организаторов.Дискуссионная площадка «Роль вожатых и педагогов-организаторов вформировании патриотизма и лидерских качеств как основы воспи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ұлановцев в Независимом Казахстане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аева Р.Р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аздник круглый год». Игровая программа «Новогодние приключения Свинки Пеппы» (уч-ся 1-4 кл.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ман С.В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Т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каб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Ц «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лік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сть месяца». Встреча с прокурором города Усть-Каменогорска А.Р. Ахметоллаево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уч-ся 5-10 кл.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паева Э.Т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каб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центра этнопедагогики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ыл қазы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Блицтурнир«Т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з құмала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(уч-ся 1-4 кл.СШ № 11, 12, 13, 14, 15, 16, 17, 18, 19, 20)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молдин М.К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согласованию с кабинетами «Мәңгілк Ел» школ город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Ц «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лік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овая игра «Путь к Независимости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паева Э.Т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каб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ЗОЖ.Конкурс авторских стихотворений приуроченный к Всемирному Дню борьбы со СПИДом «Пусть всегда будет завтра» (уч-ся 5-7 кл.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А.Г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инал городского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анбасы года -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әуелс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елдіңұланы», посвященного Дню Независимости Р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баева А.К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паева Э.Т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 в д/с №62 для детей с нарушением речи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ы разные – мы равные». Выездной благотворительный концерт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уелсіз елім – мақтанышы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канова Б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нова А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 -30.12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театрализованные  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ля школьников город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щева И.В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новогодний бал Жа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ановце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филь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баева А.К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и время сообщим дополнительно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от имени Акима Город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.А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мл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ст.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кружковцев ДТШ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щ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.А.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ЮНЫХ СПАСАТЕЛЕЙ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ж ДЧС ВКО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школьные городские соревнования по (ПСП) пож.прикл спорту 2018 г, посвященные Дню Республики Казахстан, между командами ШЮС-7 классы КГУ № 1.4.10.11.19.22.26.35.36.37.39.42. (спортивный манеж ДЧС ВКО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ный Е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агин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мбаева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нов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нко А.А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/сад «Алтын дан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нклюзивному образованию с детьми старшей группы детского сада «Алтын Дан» (игры, мультфильмы). «Зимушка – зима» - правила безопасности в зимний период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ов Е.Д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медицинских катастроф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а в Центре Медицины катастроф для воспитанников шк. №4 подготовительного кадетского 5 класса «к» и спасательного отряда КГУ шк № 42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балинова Г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нов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К.А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о водной безопасности «Безопасность на льду» в естественных условиях на природе – Центральная водно-спасательная станция. КРГ № 39(6 г), 35 (6б), 10 (6а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и-водолазы ЦВСС ДЧС ВКО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февральмар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овместно с ДЧС ВКО: «Куда пойти учится! КТИ (Кокшетауский технический институт) выпускные классы шк № 1,4,10,11,19,22,26,35,36,37,39,42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С 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ов Е.Д.</w:t>
            </w:r>
          </w:p>
        </w:tc>
      </w:tr>
      <w:tr>
        <w:trPr>
          <w:trHeight w:val="22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февральмар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овместно с ДЧС ВКО: «Уроки по правилам пожарной безопастности» для администрации и родителей шк № 1,4,10,11,19,22,26,35,36,37,39,42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С 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мхано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ов Е.Д.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Ш №1</w:t>
            </w:r>
          </w:p>
        </w:tc>
      </w:tr>
      <w:tr>
        <w:trPr>
          <w:trHeight w:val="2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сад «Лада»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концерт в рамках культурно – просветительской деятельности «Мы творчеством славим тебя, Казахстан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енева Э.Н.</w:t>
            </w:r>
          </w:p>
        </w:tc>
      </w:tr>
      <w:tr>
        <w:trPr>
          <w:trHeight w:val="2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кадемический концерт  для родителей «Новогоднее путешествие в сказ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канова Н.Н.</w:t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ь-Каменогорское объединение детско-подростковых клубов «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»</w:t>
            </w:r>
          </w:p>
        </w:tc>
      </w:tr>
      <w:tr>
        <w:trPr>
          <w:trHeight w:val="139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У «СШ №4»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У «СШ №7»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У «СШ №8»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У «ШГ №10»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У «ОШ №12»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У «ОСШИ им.Крупской»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социального партнерства с общеобразовательными школами города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городского штаба ЮИД: передвижная фотовыставка «Безопасная дор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здова Г.И. Атудинова А.М.</w:t>
            </w:r>
          </w:p>
        </w:tc>
      </w:tr>
      <w:tr>
        <w:trPr>
          <w:trHeight w:val="1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05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ой штаб ЮИД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социального партнерства с МПС ДВД ВКО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реализации проекта совместной деятельности с общеобразовательными школам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тренингов школьных отрядов юных инспекторов движения (ЮИД) для школ города Усть-Каменогорска (№ 17, 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удин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здова Г.И.</w:t>
            </w:r>
          </w:p>
        </w:tc>
      </w:tr>
      <w:tr>
        <w:trPr>
          <w:trHeight w:val="1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08.12.2018 суббот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Кайсар»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16 Спартакиады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Бірлік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по национальной игре «Асык-а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йбазарова Ш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ргауыт Ж.</w:t>
            </w:r>
          </w:p>
        </w:tc>
      </w:tr>
      <w:tr>
        <w:trPr>
          <w:trHeight w:val="1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12.2018 воскресенье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ДП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Локомотив»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Мечта»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Спутник-1»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Улыбка»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Юнга»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Т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Жіге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 занятости подростков в воскресные дни «Все обо всем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встреч подростков детско-подростковых клубов с интересными людьми города, проведение мастер-классов по декоративно-прикладному искусству для детей и родителей, организация массовых игровых программ для жителей микро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ПК</w:t>
            </w:r>
          </w:p>
        </w:tc>
      </w:tr>
      <w:tr>
        <w:trPr>
          <w:trHeight w:val="1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2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ой штаб ЮИД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социального партнерства с МПС ДВД ВКО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реализации проекта совместной деятельности с общеобразовательными школам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тренингов школьных отрядов юных инспекторов движения (ЮИД) для школ города Усть-Каменогорска (№ 19,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удин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здова Г.И.</w:t>
            </w:r>
          </w:p>
        </w:tc>
      </w:tr>
      <w:tr>
        <w:trPr>
          <w:trHeight w:val="1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2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ПК «Алые паруса»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арок городу ко Дню Независимости Республики Казахстан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 шахматно-шашечного клуб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ess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: старый клуб в новом форма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кабаева М.Ж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робьев И.И.</w:t>
            </w:r>
          </w:p>
        </w:tc>
      </w:tr>
      <w:tr>
        <w:trPr>
          <w:trHeight w:val="139" w:hRule="atLeast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4.12.201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О, каб.№ 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Участие в городском конкурсе профессионального мастерства «Педагог дополнительного образования – 2019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I этап – профессиональная рефлексия «Опыт и перспективы моей деятельности» (заоч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ь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ауыт Ж.</w:t>
            </w:r>
          </w:p>
        </w:tc>
      </w:tr>
      <w:tr>
        <w:trPr>
          <w:trHeight w:val="1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4.12.2018 пятниц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ПК «Спутник-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Спутник-6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Гайдаровец»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акции год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не мы, то кто же? Если кто-то, то почему не мы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Фестиваль казахск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льдер», посвященный Дню Независимости Республики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рзагали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базарова Ш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ченко В.М.</w:t>
            </w:r>
          </w:p>
        </w:tc>
      </w:tr>
      <w:tr>
        <w:trPr>
          <w:trHeight w:val="18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 пятниц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Спутник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Элла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Мир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Меч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 көгерші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т активистов ДПК «Дети солн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ворческой мастерской «Новогоднее чудо»: мастер-класс для детей и подростков детско-подростковых клубов по изготовлению новогодних подар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рзагали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лап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чен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таева Ж.М.</w:t>
            </w:r>
          </w:p>
        </w:tc>
      </w:tr>
      <w:tr>
        <w:trPr>
          <w:trHeight w:val="13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19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ой штаб ЮИД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социального партнерства с МПС ДВД ВКО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реализации проекта совместной деятельности с общеобразовательными школам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тренингов школьных отрядов юных инспекторов движения (ЮИД) для школ города Усть-Каменогорска (№ 22, 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удин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здова Г.И.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2.2018 воскресенье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зал КГУ «СМШ № 37»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16 Спартакиады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Бірлік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этап соревнований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тников В.Ф.</w:t>
            </w:r>
          </w:p>
        </w:tc>
      </w:tr>
      <w:tr>
        <w:trPr>
          <w:trHeight w:val="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.12.2018 понедельник-воскресенье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ДП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Шыгы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-Троицкое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акции год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ли не мы, то кто же? Если кто-то, то почему не мы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192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акция детско-подростковых клубов «Новогодние чудеса»: вручение детьми и подростками детско-подростковых клубов жителям города новогодних сувениров, сделанных своими рукам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192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атрализованных Новогодних представлений для жителей микрорайонов и обучающихся детско-подростковых клу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26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ой штаб ЮИД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социального партнерства с МПС ДВД ВКО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рамках реализации проекта совместной деятельности с общеобразовательными школам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тренингов школьных отрядов юных инспекторов движения (ЮИД) для школ города Усть-Каменогорска (№ 24, 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удино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оздова Г.И.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бот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ятники архитектуры города Усть-Каменогор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е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имые места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ған же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творческого объединения туристско-краеведческого направления: организация экскурсий и походов для детей и подростков детско-подростковых клубов  «Улыбка», «Юнга»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Еңлі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 в рамках государствен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хани жаңғы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ш Е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ртусова Т.Н.</w:t>
            </w:r>
          </w:p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твин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аева Е.А.</w:t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исследовательский Экобиоцентр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12 по  20.12.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выставки детских фотограф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освящ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ю Независимости Р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родны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кровища Восточ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захста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ц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Ульбинка  окрестности села Ушанов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экологических экскурсий «Лесные экосистемы зимой» в Горную Ульбинку и «Зимними экологическими тропами природы» в окрестности села Уш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ц Ю.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жолкызы Н.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город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эколого-орнитологическая акция школьников по зимней подкормке птиц «Поможем птицам» (с ноября 2018 г. по март 2019 г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проекта «Воспитание через труд – важнейший аспект соци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жолкызы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-1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био-цент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тематических и воспитательных мероприятий для учащихся и преподавателей естественных дисциплин с использованием полигона живых объектов природы и лаборатории флоры «УИ Экобиоцент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жолкызы Н.</w:t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нтр поддержки семьи и детства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углосуточ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Си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руглосуточной службы телефона довер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-68-92, 8-701-707-24-3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и подростков и почты довер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verievk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ы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а и почты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я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2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СиД, каб.40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е юридические, социально-психологические консультации для детей и подростков, оказавшихся в трудной жизненн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специалисты Центра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СиД, каб.40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родительски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мко Л.П., Гутова Е.Б.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отдельному графику (по согласованию со школами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программе «Самовоспитание – путь к развитию лич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ющие специалисты, заместители директоров по ВР, СР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11-10.12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 плану, будет выслан дополнительн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«Детство без жестокости и насилия» в рамках республиканской акции «16 дней борьбы против  насил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уземко Л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местители директоров по ВР</w:t>
            </w:r>
          </w:p>
        </w:tc>
      </w:tr>
    </w:tbl>
    <w:p>
      <w:pPr>
        <w:pStyle w:val="Normal"/>
        <w:spacing w:lineRule="auto" w:line="240" w:before="0" w:after="0"/>
        <w:ind w:right="1559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4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6">
    <w:name w:val="Абзац списка Знак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Маркированный список1"/>
    <w:basedOn w:val="List"/>
    <w:qFormat/>
    <w:pPr>
      <w:suppressAutoHyphens w:val="true"/>
      <w:spacing w:lineRule="auto" w:line="240" w:before="0" w:after="0"/>
      <w:ind w:left="0" w:firstLine="680"/>
      <w:contextualSpacing w:val="false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ushok.webkot.kz/index.php/113-23-11-2017-gorodskoj-seminar-ispolzovanie-aktivnykh-form-raboty-po-nravstvenno-patrioticheskomu-vospitaniyu-doshkolnikov-znaj-i-lyubi-svoj-kraj-rodno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38:00Z</dcterms:created>
  <dc:creator>User</dc:creator>
  <dc:description/>
  <dc:language>en-US</dc:language>
  <cp:lastModifiedBy>PDemidova</cp:lastModifiedBy>
  <cp:lastPrinted>2018-11-29T14:00:00Z</cp:lastPrinted>
  <dcterms:modified xsi:type="dcterms:W3CDTF">2018-12-27T04:38:00Z</dcterms:modified>
  <cp:revision>2</cp:revision>
  <dc:subject/>
  <dc:title/>
</cp:coreProperties>
</file>