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«Утверждаю»:</w:t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.о. руководителя </w:t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дела образования </w:t>
      </w:r>
    </w:p>
    <w:p>
      <w:pPr>
        <w:pStyle w:val="Normal"/>
        <w:ind w:left="648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орода Усть-Каменогорска</w:t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_____________Д. Журавле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боты отдела образования города Усть-Каменогорска на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ноябрь  </w:t>
      </w:r>
      <w:r>
        <w:rPr>
          <w:rFonts w:cs="Times New Roman" w:ascii="Times New Roman" w:hAnsi="Times New Roman"/>
          <w:b/>
          <w:sz w:val="26"/>
          <w:szCs w:val="26"/>
        </w:rPr>
        <w:t>2018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58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7"/>
        <w:gridCol w:w="871"/>
        <w:gridCol w:w="110"/>
        <w:gridCol w:w="38"/>
        <w:gridCol w:w="976"/>
        <w:gridCol w:w="59"/>
        <w:gridCol w:w="5697"/>
        <w:gridCol w:w="181"/>
        <w:gridCol w:w="144"/>
        <w:gridCol w:w="2116"/>
      </w:tblGrid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6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649" w:hRule="atLeast"/>
        </w:trPr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ОТДЕЛОМ, ШКОЛАМ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ДУ И ВНЕШКОЛЬНЫМИ ОРГАНИЗАЦИЯМИ ОБРАЗОВАНИЯ</w:t>
            </w:r>
          </w:p>
        </w:tc>
      </w:tr>
      <w:tr>
        <w:trPr>
          <w:trHeight w:val="57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02.11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09.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ЮТ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Совет горОО:</w:t>
            </w:r>
          </w:p>
          <w:p>
            <w:pPr>
              <w:pStyle w:val="Normal"/>
              <w:widowControl w:val="false"/>
              <w:ind w:firstLine="317"/>
              <w:jc w:val="both"/>
              <w:rPr>
                <w:rFonts w:ascii="Times New Roman" w:hAnsi="Times New Roman" w:eastAsia="SimSun;宋体" w:cs="Times New Roman"/>
                <w:kern w:val="2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</w:rPr>
              <w:t xml:space="preserve">1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ыполнении второго этапа плана мероприятий концепции государственной молодёжной политики до 2020 года «Казахстан 2020: путь в будущее» в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рамка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уховно-нравственного воспитания детей и подростко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правленческая деятельнос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детских садов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,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направленная на выполнение реализации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 xml:space="preserve"> Закона о языках и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Государственной Программы функционирования и развития языков Республики Казахстан на 2011-2020 годы в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 xml:space="preserve"> дошкольных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организациях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образования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(№ 34, 40, 42, 46, 96,103)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FF0000"/>
                <w:kern w:val="2"/>
                <w:sz w:val="26"/>
                <w:szCs w:val="26"/>
                <w:lang w:val="kk-KZ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FF0000"/>
                <w:kern w:val="2"/>
                <w:sz w:val="26"/>
                <w:szCs w:val="26"/>
                <w:lang w:val="kk-KZ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color w:val="FF0000"/>
                <w:kern w:val="2"/>
                <w:sz w:val="26"/>
                <w:szCs w:val="26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color w:val="FF0000"/>
                <w:kern w:val="2"/>
                <w:sz w:val="26"/>
                <w:szCs w:val="26"/>
                <w:lang w:val="kk-KZ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урмухамбетова Д.Ж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ind w:right="-74" w:hanging="0"/>
              <w:rPr>
                <w:rFonts w:ascii="Times New Roman" w:hAnsi="Times New Roman" w:cs="Times New Roman"/>
                <w:color w:val="FF0000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какова З.С</w:t>
            </w:r>
          </w:p>
        </w:tc>
      </w:tr>
      <w:tr>
        <w:trPr>
          <w:trHeight w:val="57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3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1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09.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ЮТ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kk-KZ"/>
              </w:rPr>
              <w:t>Совещание при руководителе: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О реализации ГОСО РК по дошкольному обучению и воспитанию в мини-центрах с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ш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№ 5, 13, 19, 9, 27, 36, Меновновская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ш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  изучении состояния кабинетов технологии в школах № 5,9,22,27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б организации проектно-исследовательской деятельности учащихся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 школ №9,19,29,30,39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О работе комиссии по делам несовершеннолетних и защите их прав при акиме города.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усаинова Г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6"/>
                <w:szCs w:val="26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kk-KZ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 w:eastAsia="en-US"/>
              </w:rPr>
              <w:t>Ахмадиев Б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kk-KZ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Айкенева Д.Т</w:t>
            </w:r>
          </w:p>
          <w:p>
            <w:pPr>
              <w:pStyle w:val="Normal"/>
              <w:ind w:right="-74" w:hanging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ind w:right="-74" w:hanging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6"/>
                <w:szCs w:val="26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Нугуманова Д.Б</w:t>
            </w:r>
          </w:p>
        </w:tc>
      </w:tr>
      <w:tr>
        <w:trPr>
          <w:trHeight w:val="575" w:hRule="atLeast"/>
        </w:trPr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Осенние каникулы в предшкольных, 1-11 классах с 29 октября по 4 ноября 2018 года.</w:t>
            </w:r>
          </w:p>
        </w:tc>
      </w:tr>
      <w:tr>
        <w:trPr>
          <w:trHeight w:val="57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.11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О, ка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 по оказанию государственных услуг за октябрь 2018 года.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ы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9-30.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.11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дня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электронной почте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ёты по движению учащихся за 1 четверть 2018-2019 учебного года (оперативная информация, «отличники-двоечники»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списков претендентов на аттестат «Алтын белг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и аттестат с отличием.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мофеева Л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57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11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О, каб. № 9, 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дать информацию по участию в республиканской акции «Безопасный автобус» со 2 октября по 10 ноября т.г.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 электронный адрес Джампеисова А.А.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)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жампеисов А.К., завучи по ВР школ, курирующие вопросы безопасности.</w:t>
            </w:r>
          </w:p>
        </w:tc>
      </w:tr>
      <w:tr>
        <w:trPr>
          <w:trHeight w:val="57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11.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ш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инар общественных инспекторов по безопасности дорожного движения. Тема: «Практическая направленность профилактики детского дорожного травматизма в школе. Работа школьных отрядов ЮИД в новом учебном году».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жампеисов А.К., общественные инспектора по безопасности дорожного движения школ, руководители отрядов ЮИД – 1 человек от школы</w:t>
            </w:r>
          </w:p>
        </w:tc>
      </w:tr>
      <w:tr>
        <w:trPr>
          <w:trHeight w:val="57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 14, 21, 28.11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3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. Независимости,56 ДК Восток-5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нинги школьных отрядов юных инспекторов движения (ЮИД) школ № 9, 10, 11, 12, 13, 14, 15, 16 по специальному графику.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школьных отрядов ЮИД, МПС ДВД ВКО, ОДПК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Ж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ер (по согласованию)</w:t>
            </w:r>
          </w:p>
        </w:tc>
      </w:tr>
      <w:tr>
        <w:trPr>
          <w:trHeight w:val="289" w:hRule="atLeast"/>
        </w:trPr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ЕБНО-МЕТОДИЧЕСКИЙ ОТДЕ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</w:r>
          </w:p>
        </w:tc>
      </w:tr>
      <w:tr>
        <w:trPr>
          <w:trHeight w:val="237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0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ш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9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тод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 xml:space="preserve">ический совет </w:t>
            </w:r>
          </w:p>
          <w:p>
            <w:pPr>
              <w:pStyle w:val="Style26"/>
              <w:numPr>
                <w:ilvl w:val="0"/>
                <w:numId w:val="2"/>
              </w:numPr>
              <w:tabs>
                <w:tab w:val="clear" w:pos="720"/>
                <w:tab w:val="left" w:pos="320" w:leader="none"/>
              </w:tabs>
              <w:ind w:left="12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«Особенности управления ОЭР в процессе  обновления содержания образования на примере пилотного проекта  КГУ «Средняя школа  №39» акимата города Усть-Каменогорска «Апробация учебников и учебных программ обновленного содержания».</w:t>
            </w:r>
          </w:p>
          <w:p>
            <w:pPr>
              <w:pStyle w:val="Style26"/>
              <w:numPr>
                <w:ilvl w:val="0"/>
                <w:numId w:val="2"/>
              </w:numPr>
              <w:tabs>
                <w:tab w:val="clear" w:pos="720"/>
                <w:tab w:val="left" w:pos="320" w:leader="none"/>
              </w:tabs>
              <w:ind w:left="12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Система работы методических служб дошкольных организаций образования по повышению профессионализма педагогических кадров </w:t>
            </w:r>
          </w:p>
          <w:p>
            <w:pPr>
              <w:pStyle w:val="Style26"/>
              <w:numPr>
                <w:ilvl w:val="0"/>
                <w:numId w:val="2"/>
              </w:numPr>
              <w:tabs>
                <w:tab w:val="clear" w:pos="720"/>
                <w:tab w:val="left" w:pos="320" w:leader="none"/>
              </w:tabs>
              <w:ind w:left="12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Реализация дорожной карты трехъязычия на примере предметов естественно- математического цикла 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4.Рассмотрение методической продукции педагогов города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енжебаева А.Т.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руглова Е.П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аньшина Т.В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ердыбаева Р.Х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Кусаинова Г.М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Капчикова Н.Т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Айкенева Д.Т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</w:tr>
      <w:tr>
        <w:trPr>
          <w:trHeight w:val="237" w:hRule="atLeast"/>
        </w:trPr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Конкурсы профессионального мастерства – 2019</w:t>
            </w:r>
          </w:p>
        </w:tc>
      </w:tr>
      <w:tr>
        <w:trPr>
          <w:trHeight w:val="237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1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на сайте отдела образования Положения о проведении конкурс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офессионального мастерства педагогов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: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 xml:space="preserve"> «Менеджер 2019»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(зам.директора по УР, методисты ДОУ )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Завуч по социальной работе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-2019 / Социальный педагог - 2019»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Педагогическая команда 2019»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,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«Учитель года-2019»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«Самый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«к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ассный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»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классный-2019»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Психолог года-2019»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 xml:space="preserve">, </w:t>
            </w: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  <w:lang w:eastAsia="ko-KR"/>
              </w:rPr>
              <w:t>«</w:t>
            </w: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  <w:lang w:val="kk-KZ" w:eastAsia="ko-KR"/>
              </w:rPr>
              <w:t>Воспитатель дошкольной организации</w:t>
            </w: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  <w:lang w:eastAsia="ko-KR"/>
              </w:rPr>
              <w:t xml:space="preserve"> -2019»,</w:t>
            </w: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  <w:lang w:val="kk-KZ"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  <w:lang w:eastAsia="ko-KR"/>
              </w:rPr>
              <w:t>«Педагог дополнительного образования – 2019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енжебаева А.Т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глова Е.П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ньшина Т.В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чикова Н.Т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val="kk-KZ" w:eastAsia="ko-KR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ko-KR"/>
              </w:rPr>
              <w:t>26.11-14.12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val="kk-KZ" w:eastAsia="ko-KR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val="kk-KZ" w:eastAsia="ko-KR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аб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.№3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48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базы данны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прием документов участников конкурса 1-го этапа на эл. адрес Круглова Елена Петровна [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Kruglova@goroo.ukg.kz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]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и н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бумажном носителе  каб. №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глова Е.П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ньшина Т.В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4.11-21.11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оведение консультации для участников и членов жюри  конкурса по номинациям. (Дата и место проведение будет сообщено дополнительно)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 w:eastAsia="en-US"/>
              </w:rPr>
              <w:t>Кенжебаева А.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аньшина Т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руглова Е.</w:t>
            </w:r>
          </w:p>
        </w:tc>
      </w:tr>
      <w:tr>
        <w:trPr>
          <w:trHeight w:val="237" w:hRule="atLeast"/>
        </w:trPr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Деятельность ассоциации сертифицированных директоро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</w:tr>
      <w:tr>
        <w:trPr>
          <w:trHeight w:val="237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30.11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3.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ш.№17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ий семинар: «Роль сети в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и школьной культуры»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Журавлев Д.С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Варакина С.Н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аакян Е.А</w:t>
            </w:r>
          </w:p>
        </w:tc>
      </w:tr>
      <w:tr>
        <w:trPr>
          <w:trHeight w:val="237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3.11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4.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Ахмеровская сш.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Повышение функциональной грамотности учащихся в рамках обновления содержания образования (приглашаются директора школ №5,6,8,13,18,20,22,23,24,26,27,33,35,42,45,46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47)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енжебаева А.Т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адирова А.Ш</w:t>
            </w:r>
          </w:p>
        </w:tc>
      </w:tr>
      <w:tr>
        <w:trPr>
          <w:trHeight w:val="237" w:hRule="atLeast"/>
        </w:trPr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Школа молодого учителя</w:t>
            </w:r>
          </w:p>
        </w:tc>
      </w:tr>
      <w:tr>
        <w:trPr>
          <w:trHeight w:val="237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11.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ЦДО № 19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инар: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Организация учебно- воспитательного процесса в условиях 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новленно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одержани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бразовани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 для молодых учителей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предметнико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вота: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kk-KZ"/>
              </w:rPr>
              <w:t xml:space="preserve">от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школ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kk-KZ"/>
              </w:rPr>
              <w:t xml:space="preserve"> с казахским языком обучения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kk-KZ"/>
              </w:rPr>
              <w:t xml:space="preserve"> по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kk-KZ"/>
              </w:rPr>
              <w:t xml:space="preserve"> учителя,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с русск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kk-KZ"/>
              </w:rPr>
              <w:t xml:space="preserve">им языком обучения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2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kk-KZ"/>
              </w:rPr>
              <w:t>учител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)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Жондыбаева М.С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какова З.С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Захарова Т.В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равлева М.Н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арова Е.Ю.</w:t>
            </w:r>
          </w:p>
        </w:tc>
      </w:tr>
      <w:tr>
        <w:trPr>
          <w:trHeight w:val="237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3.11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09.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Школа Нурорда, ул.Утепова 22/1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еминар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«Цифрлы Қазақстан: мектеп жағдайында іске асырылуы»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для молодых учителей химии, биологии,физики, информатики, преподающих предмет  на английском языке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kk-KZ"/>
              </w:rPr>
              <w:t>приглашаются по 2 учителя от школ с казахским языком обучения и 2 учителя от смешанных школ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)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енжебаева А.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маков С.Х</w:t>
            </w:r>
          </w:p>
        </w:tc>
      </w:tr>
      <w:tr>
        <w:trPr>
          <w:trHeight w:val="237" w:hRule="atLeast"/>
        </w:trPr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Семинары для учителей</w:t>
            </w:r>
          </w:p>
        </w:tc>
      </w:tr>
      <w:tr>
        <w:trPr>
          <w:trHeight w:val="237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11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5.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 24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минар – практикум «Роль ШМК ФМН в организации учебного процесса в условиях внедрения обновленного содержания образования»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приглашаются руководители ШМК учителей математики, физики и информатики).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рпеисова А.З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драшева Г.К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11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4.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ш № 4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дской конкурс «Инновационный урок – 2018»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участвуют учителя математики и физики).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рпеисова А.З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ичева Е.В.</w:t>
            </w:r>
          </w:p>
        </w:tc>
      </w:tr>
      <w:tr>
        <w:trPr>
          <w:trHeight w:val="237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11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0.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 42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дской семинар «Работа методической службы по формированию предметной компетенции по математике,  физике и информатике в условиях внедрения обновленного содержания образования»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приглашаются заместители директора, курирующие ФМН).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рпеисова А.З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бдрасуллина А.А.</w:t>
            </w:r>
          </w:p>
        </w:tc>
      </w:tr>
      <w:tr>
        <w:trPr>
          <w:trHeight w:val="237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4.11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5.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ш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39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еминар для учителей  естественно- научного цикла «Формирование естественнонаучной грамотности учащихся  в условиях обновленного содержания образован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( Приглашаются по 1 учителю ЕНЦ от школы )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енжебаева А.Т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Абюрова Г.К</w:t>
            </w:r>
          </w:p>
        </w:tc>
      </w:tr>
      <w:tr>
        <w:trPr>
          <w:trHeight w:val="237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8.11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9.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ш.№5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Выездной методический  день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енжебаева А.Т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Методисты ГМК</w:t>
            </w:r>
          </w:p>
        </w:tc>
      </w:tr>
      <w:tr>
        <w:trPr>
          <w:trHeight w:val="237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1.11.18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5.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 сш.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Мұғалімдер конференциясы: «Шәкәрім шығармаларындағы рухани әлем» (қазақ, аралас мектептер қатысады, ақпараттық хат жіберіледі)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какова З.С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улейменова Б.Ә.</w:t>
            </w:r>
          </w:p>
        </w:tc>
      </w:tr>
      <w:tr>
        <w:trPr>
          <w:trHeight w:val="237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8.11.18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5.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0 шг.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Практикалық семинар: «Жаңартылған білім беру бағдарламасы аясында қазақ тілі мен әдебиеті сабақтарында тиімді әдіс-тәсілдерді қолдану»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какова З.С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Нуржакупова А.Т.</w:t>
            </w:r>
          </w:p>
        </w:tc>
      </w:tr>
      <w:tr>
        <w:trPr>
          <w:trHeight w:val="237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01.11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9.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әр топ жетекшісі өз мектептеріне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Шығармашылық топ отырыстары (топ мүшелерін шақырып, 2018-2019 оқу жылында жүргізілетін жұмыс жоспарын жасайсыздар)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какова З.С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Топ жетекшілері</w:t>
            </w:r>
          </w:p>
        </w:tc>
      </w:tr>
      <w:tr>
        <w:trPr>
          <w:trHeight w:val="237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8.11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-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4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Диалоговая площадка «Критериальное оценивание на уроках английского языка»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апчикова Н.Т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учителя английского языка</w:t>
            </w:r>
          </w:p>
        </w:tc>
      </w:tr>
      <w:tr>
        <w:trPr>
          <w:trHeight w:val="237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4,11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5.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Библиотека имени А.С.Пушкина 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Практический семинар для учителей английского языка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чикова Н.Т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Подхомутникова С. Ю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учителя английского языка</w:t>
            </w:r>
          </w:p>
        </w:tc>
      </w:tr>
      <w:tr>
        <w:trPr>
          <w:trHeight w:val="237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07.11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СШ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19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Семинар – практикум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Электронные журналы и дневники в практике школы»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чикова Н.Т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Зам.дир.УР и информатизации </w:t>
            </w:r>
          </w:p>
        </w:tc>
      </w:tr>
      <w:tr>
        <w:trPr>
          <w:trHeight w:val="237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6.11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СШ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7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Семинар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Перспективы развития интернет-технологий в современной школе. Школьные сайты и мультимедийная журналистик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чикова Н.Т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Руководители кружков «Мультимедийная журналистика», ответственные за школьные сайты</w:t>
            </w:r>
          </w:p>
        </w:tc>
      </w:tr>
      <w:tr>
        <w:trPr>
          <w:trHeight w:val="237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1.11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СШ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 34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Мастер-класс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ние интерактивных средств обучения в образовательном процессе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» (ЦОРы «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ilimland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»)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чикова Н.Т.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КГУ «УПК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Завучи по информат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</w:tr>
      <w:tr>
        <w:trPr>
          <w:trHeight w:val="237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недельно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ниторинг ведения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электронног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журнала «К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үнделі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чикова Н.Т.</w:t>
            </w:r>
          </w:p>
        </w:tc>
      </w:tr>
      <w:tr>
        <w:trPr>
          <w:trHeight w:val="237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недельно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ниторинг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применения ЦОРов «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ilimland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чикова Н.Т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ГУ «УПК»</w:t>
            </w:r>
          </w:p>
        </w:tc>
      </w:tr>
      <w:tr>
        <w:trPr>
          <w:trHeight w:val="237" w:hRule="atLeast"/>
        </w:trPr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Үштілділікті білім берудің Кешенді жоспарын,  қалалық «Полиглот» жобасын жүзеге асыру аясында жүргізілетін жұмыстар</w:t>
            </w:r>
          </w:p>
        </w:tc>
      </w:tr>
      <w:tr>
        <w:trPr>
          <w:trHeight w:val="336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3.11.18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5.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36 сш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Қазақ тілінен қалалық пәндік олимпиада (4 сынып оқушылары, орыс мектебі, ереже жіберіледі)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какова З.С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Байжуминова Д.Г.</w:t>
            </w:r>
          </w:p>
        </w:tc>
      </w:tr>
      <w:tr>
        <w:trPr>
          <w:trHeight w:val="237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30.11.18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3.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3 шл.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Қалалық байқау: «Абай оқулары» (7-10 сынып оқушылары, 3 тілде, ереже жіберіледі)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какова З.С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Ошақпаева Г.О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</w:tr>
      <w:tr>
        <w:trPr>
          <w:trHeight w:val="237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11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Ш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инар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для учителей русского языка и литератур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«Обновленное содержание образования: Задания по оцениванию»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. Квота: по 1 учителю с русским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Жондыбаева М.С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Рожнева С.И., Демежанова А.Т. </w:t>
            </w:r>
          </w:p>
        </w:tc>
      </w:tr>
      <w:tr>
        <w:trPr>
          <w:trHeight w:val="237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11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КГУ им. С.Аманжолова, уч.корпус № 9, ауд. 309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стиваль «Усть-Каменогорск литературный. Туристические маршруты моего города» для учащихся 10-11 классов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Жондыбаева М.С.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Абдуллина Л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</w:tr>
      <w:tr>
        <w:trPr>
          <w:trHeight w:val="237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- 16.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ы гор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й конкурс школьной стенгазеты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к 200-летию со дня рождения И.С. Тургенева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 рамках проекта «Мультимедийная журналистика» (участники: учащиеся 6 классов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Жондыбаева М.С.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Абдуллина Л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</w:tr>
      <w:tr>
        <w:trPr>
          <w:trHeight w:val="237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4.11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.00-12.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 xml:space="preserve">Шл.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№3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инар «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Функционалдық  сауаттылық: бастауыш сынып оқушыларының оқу, жазу сауаттылығын дамыту жолдар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. Приглашаются учителя начальных классов с казахским языком обучения (от каждой школы по 2 учителя)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сбекова С.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гыкпанова М.Д.</w:t>
            </w:r>
          </w:p>
        </w:tc>
      </w:tr>
      <w:tr>
        <w:trPr>
          <w:trHeight w:val="237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4.11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09: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Г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тский сад №96» 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еминар – практикум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«Обеспечение принципова преемственности между детским садом и школой в условиях обновленного образова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(Из организаций – по одному  воспитателю, при себе иметь сменную обувь или бахилы).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Директор детского сада Куминова Л.В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Ережепова А.К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усаинова Г.М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</w:tr>
      <w:tr>
        <w:trPr>
          <w:trHeight w:val="237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2 .11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09: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ГКП «Детский сад-ясли №1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«Русалочк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» 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Использование здоровьесберегающих технологий в процессе экологического обучения и воспитания дошкольников».</w:t>
            </w:r>
          </w:p>
          <w:p>
            <w:pPr>
              <w:pStyle w:val="Normal"/>
              <w:ind w:firstLine="59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Директор детского сада Тикенова А.С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Ережепова А.К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усаинова Г.М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</w:tr>
      <w:tr>
        <w:trPr>
          <w:trHeight w:val="237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8.11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09.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ГУ «Детский сад № 61 для детей с задержкой психического развития»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теграция образовательно- воспитательной и коррекционно- развивающей работы в условиях коррекционного детского сада для детей с ЗПР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глашаются: учителя- дефектологи, воспитатели.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Директор детского сада Мухина С.Г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Ережепова А.К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усаинова Г.М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</w:tr>
      <w:tr>
        <w:trPr>
          <w:trHeight w:val="237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– 5. 11.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гкоатлетичес -кий манеж О. Рыпаковой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ластные соревнования по легкой атлетике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LTA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ID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U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еди учащихся 3 возрастных групп: 2007-2008, 2006-2005,2003-2004 года рождения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пенбетов Р.К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 ФК</w:t>
            </w:r>
          </w:p>
        </w:tc>
      </w:tr>
      <w:tr>
        <w:trPr>
          <w:trHeight w:val="237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7.11.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.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ортивные залы школ города 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ревнования по волейболу (мальчики, девочки) среди 7 – 8 классов в рамках Национальной Школьной лиги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пенбетов Р.К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акбаева А.К.</w:t>
            </w:r>
          </w:p>
        </w:tc>
      </w:tr>
      <w:tr>
        <w:trPr>
          <w:trHeight w:val="237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.11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.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ортивные залы школ города 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Школьная лига по баскетболу (мальчики, девочки) среди 5 - 6 классов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пенбетов Р.К.</w:t>
            </w:r>
          </w:p>
          <w:p>
            <w:pPr>
              <w:pStyle w:val="Normal"/>
              <w:ind w:right="-19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ыков Н.С.</w:t>
            </w:r>
          </w:p>
          <w:p>
            <w:pPr>
              <w:pStyle w:val="Normal"/>
              <w:ind w:right="-19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юрихина И.Ю.</w:t>
            </w:r>
          </w:p>
        </w:tc>
      </w:tr>
      <w:tr>
        <w:trPr>
          <w:trHeight w:val="237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.11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.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ортивные залы школ города 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Школьная лига по баскетболу (мальчики, девочки) среди 7 - 8 классов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пенбетов Р.К.</w:t>
            </w:r>
          </w:p>
          <w:p>
            <w:pPr>
              <w:pStyle w:val="Normal"/>
              <w:ind w:right="-19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юмин А.В.</w:t>
            </w:r>
          </w:p>
          <w:p>
            <w:pPr>
              <w:pStyle w:val="Normal"/>
              <w:ind w:right="-19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рисеев С.В. </w:t>
            </w:r>
          </w:p>
        </w:tc>
      </w:tr>
      <w:tr>
        <w:trPr>
          <w:trHeight w:val="237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– 5. 11.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.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гкоатлетичес -кий манеж О. Рыпаковой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ластные соревнования по легкой атлетике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LTA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ID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U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еди учащихся 3 возрастных групп: 2007-2008, 2006-2005,2003-2004 года рождения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пенбетов Р.К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 ФК</w:t>
            </w:r>
          </w:p>
        </w:tc>
      </w:tr>
      <w:tr>
        <w:trPr>
          <w:trHeight w:val="237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К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инар:«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Преподавание предмета художественный труд в условиях 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новлен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одержани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бразования» для учителей технологии с русским языком обучения.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хмадиев Б. М.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анова Г.Б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недельно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ниторинг ведения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электронног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журнала «К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үнделі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чикова Н.Т.</w:t>
            </w:r>
          </w:p>
        </w:tc>
      </w:tr>
      <w:tr>
        <w:trPr>
          <w:trHeight w:val="237" w:hRule="atLeast"/>
        </w:trPr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недельно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ниторинг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применения ЦОРов «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ilimland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чикова Н.Т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ГУ «УПК»</w:t>
            </w:r>
          </w:p>
        </w:tc>
      </w:tr>
      <w:tr>
        <w:trPr>
          <w:trHeight w:val="237" w:hRule="atLeast"/>
        </w:trPr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готовка к итоговой аттестации, ВОУД, международным исследованиям</w:t>
            </w:r>
          </w:p>
        </w:tc>
      </w:tr>
      <w:tr>
        <w:trPr>
          <w:trHeight w:val="237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11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5.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л № 3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Мастер-класс  «Разбор задач по математике по подготовке к внешнему контролю»  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kk-KZ"/>
              </w:rPr>
              <w:t xml:space="preserve">приглашаются со школы 2 учителя  9,11 классов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).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Нурпеисова А.З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Ахметжанова А.Т.</w:t>
            </w:r>
          </w:p>
        </w:tc>
      </w:tr>
      <w:tr>
        <w:trPr>
          <w:trHeight w:val="237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11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5.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 36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Мастер-класс классов «Разбор задач по физике по подготовке к внешнему контролю» (уч. физики Жуков В.В.)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kk-KZ"/>
              </w:rPr>
              <w:t>приглашаются учителя 9,11 классов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).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Нурпеисова А.З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Макиенко О.В.</w:t>
            </w:r>
          </w:p>
        </w:tc>
      </w:tr>
      <w:tr>
        <w:trPr>
          <w:trHeight w:val="237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11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5.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л № 3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Мастер-класс  «Разбор задач по математике по подготовке к внешнему контролю»  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kk-KZ"/>
              </w:rPr>
              <w:t xml:space="preserve">приглашаются со школы 2 учителя  9,11 классов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).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Нурпеисова А.З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Ахметжанова А.Т.</w:t>
            </w:r>
          </w:p>
        </w:tc>
      </w:tr>
      <w:tr>
        <w:trPr>
          <w:trHeight w:val="237" w:hRule="atLeast"/>
        </w:trPr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РАБОТА С ОДАРЕННЫМИ ДЕТЬМИ</w:t>
            </w:r>
          </w:p>
        </w:tc>
      </w:tr>
      <w:tr>
        <w:trPr>
          <w:trHeight w:val="237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11.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ТШ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 №301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   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е НОУ«Зияткер».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йкенева Д.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директора по развитию одарённости</w:t>
            </w:r>
          </w:p>
        </w:tc>
      </w:tr>
      <w:tr>
        <w:trPr>
          <w:trHeight w:val="237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11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0ч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Школы города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Школьный этап олимпиады по общеобразовательным предметам среди уч-ся 8-11 классов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йкенева Д.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директора по развитию одарённости</w:t>
            </w:r>
          </w:p>
        </w:tc>
      </w:tr>
      <w:tr>
        <w:trPr>
          <w:trHeight w:val="237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11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CFC" w:val="clear"/>
                <w:lang w:val="kk-KZ"/>
              </w:rPr>
              <w:t>Сш.№7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shd w:fill="FCFCFC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CFC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CFC" w:val="clear"/>
              </w:rPr>
              <w:t>Мастер класс «Обновление содержания творческой деятельности учащихся начальной школы на уроках самопозна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CFCFC" w:val="clear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CFC" w:val="clear"/>
              </w:rPr>
              <w:t>приглашаются по 1 учителю Самопознания от школы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йкенева Д.Т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по УВР</w:t>
            </w:r>
          </w:p>
        </w:tc>
      </w:tr>
      <w:tr>
        <w:trPr>
          <w:trHeight w:val="237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6.1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9.00-18.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Го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а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8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дать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ежемесячную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нформацию по сведениям о количестве учителей, детей, приверженцев нетрадиционных религиозных течении, мечети, церкви (форма прилагается).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Мадиярова Л.М.</w:t>
            </w:r>
          </w:p>
        </w:tc>
      </w:tr>
      <w:tr>
        <w:trPr>
          <w:trHeight w:val="237" w:hRule="atLeast"/>
        </w:trPr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НАЧАЛЬНАЯ ВОЕННАЯ ПОДГОТОВКА И ВОЕННО-ПАТРИОТИЧЕСКОЕ ВОСПИТАНИЕ</w:t>
            </w:r>
          </w:p>
        </w:tc>
      </w:tr>
      <w:tr>
        <w:trPr>
          <w:trHeight w:val="237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0-13.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24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. Инструкторско-методическое занятие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рядок организации и методика проведения занятий со взводом: 10 кл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ind w:right="60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гневая подготовка. 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2. Разборка и сборка втомата (ручного пулемета) Калашникова, меры безопасности при обращении с оружием и патронами, неполная разборка и сборка автомата после неполной разбор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Ф.О.- повседневна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Все преподавателям-организаторам обязательно иметь план-конспект для проведения занятия по указанной теме.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рамцов В.А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кесов И.Н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йжуминов А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11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0-13.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24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ind w:right="601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 Инструкторско-методическое заняти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ядок организации и методика проведения занятий со взводо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Ж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ма 8. Простейшие средства защиты кожи (бытовая, производственная одежда и обувь), повышение их защитных свойств путем дополнительной герметизации и пропитки, общее знакомство с назначением специальной защитной одежды (легкий защитный костюм Л-1, защитная фильтрующая одежда, общевойсковой защитный комплект) и правила пользования и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Ф.О.- полева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Все преподавателям-организаторам обязательно иметь план-конспект для проведения занятия по указанной теме.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рамцов В.А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кесов И.Н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йжуминов А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0-13.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24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. Инструкторско-методическое занятие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рядок организации и методика проведения занятий со взводом: 10 кл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ind w:right="60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гневая подготовка. 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2. Разборка и сборка втомата (ручного пулемета) Калашникова, меры безопасности при обращении с оружием и патронами, неполная разборка и сборка автомата после неполной разбор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Ф.О.- повседневна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Все преподавателям-организаторам обязательно иметь план-конспект для проведения занятия по указанной теме.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рамцов В.А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кесов И.Н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йжуминов А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плану ОВПК 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ь-Каменогорск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плану ОВПК город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ь-Каменогорска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3"/>
              </w:numPr>
              <w:tabs>
                <w:tab w:val="clear" w:pos="720"/>
                <w:tab w:val="left" w:pos="49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енно-спортивная игра, посвя-щённая Дню первого Президента Республики Казахстан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рамцов В.А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а школ, руководители ВПК и В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ЦИАЛЬНО-ПСИХОЛОГИЧЕСКАЯ  И ВОСПИТАТЕЛЬНАЯ РАБОТ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А</w:t>
            </w:r>
          </w:p>
        </w:tc>
      </w:tr>
      <w:tr>
        <w:trPr>
          <w:trHeight w:val="237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11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Школа руководителя МО (МК) классных руководителей: «Организация работы классного руководителя в социально-педагогическом сопровождении учащихся классов «коррекции».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kk-KZ"/>
              </w:rPr>
              <w:t>Приглашаются рук. МО (МК) школ с коррекционными классами.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Нурмухамбетова Д.Ж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Пяк Л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Алтухова Т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Черкасова Н.В.</w:t>
            </w:r>
          </w:p>
        </w:tc>
      </w:tr>
      <w:tr>
        <w:trPr>
          <w:trHeight w:val="237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11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. сш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Заседание творческих групп заместителей директора по ВР: «Организация методической работы школы, направленной на повышение качества воспитательного процесса».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рмухамбетова Д.Ж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резовикова И.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затуллина А.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бинова Г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марова Ж.М.</w:t>
            </w:r>
          </w:p>
        </w:tc>
      </w:tr>
      <w:tr>
        <w:trPr>
          <w:trHeight w:val="237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11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 17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Фестиваль краеведения: «Их именами названы улицы, памятники, учебные заведения» в рамках подпрограммы «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kk-KZ"/>
              </w:rPr>
              <w:t>Туған жер» программы «Рухани жаңғыру»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(согласно положению).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Нурмухамбетова Д.Ж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Абрахманова Г.Ф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Байтемирова М.Н.</w:t>
            </w:r>
          </w:p>
        </w:tc>
      </w:tr>
      <w:tr>
        <w:trPr>
          <w:trHeight w:val="237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11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3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л № 34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Круглый стол для учащихся 10-х классов: «Я-патриот!», посвященный празднованию Дня Первого Президента Республики Казахстан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рамках подпрограммы «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val="kk-KZ"/>
              </w:rPr>
              <w:t>Тәрбие және білім» программы «Рухани жаңғыру».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Нурмухамбетова Д.Ж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Алтунина О.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Гумен Ю.С.</w:t>
            </w:r>
          </w:p>
        </w:tc>
      </w:tr>
      <w:tr>
        <w:trPr>
          <w:trHeight w:val="237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8.11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инар-совещание «Организация  работы классных руководителей и социальных педагогов с «трудными» учащимися» для начинающих зам директоров, соц.педагогов (№3, 6, 8, 12, 13, 14, 23, 24, 27, 29, 32, 33, 43, 44, 45, 46, 47, Ахмирово, Меновное, Крупская)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сбекова С.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егирева Е.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атова Л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утова А.М.</w:t>
            </w:r>
          </w:p>
        </w:tc>
      </w:tr>
      <w:tr>
        <w:trPr>
          <w:trHeight w:val="237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1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е творческой группы «Поиск»: корректировка и составление плана работы на основе рекомендаций августовского совещания.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сбекова С.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ьмина С.В.</w:t>
            </w:r>
          </w:p>
        </w:tc>
      </w:tr>
      <w:tr>
        <w:trPr>
          <w:trHeight w:val="237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8.11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инар-совещание «Организация  работы классных руководителей и социальных педагогов с «трудными» учащимися» для начинающих зам директоров, соц.педагогов (№3, 6, 8, 12, 13, 14, 23, 24, 27, 29, 32, 33, 43, 44, 45, 46, 47, Ахмирово, Меновное, Крупская)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сбекова С.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егирева Е.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атова Л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утова А.М.</w:t>
            </w:r>
          </w:p>
        </w:tc>
      </w:tr>
      <w:tr>
        <w:trPr>
          <w:trHeight w:val="237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0.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.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ский сад-ясли № 103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инар – практику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лияние музыки на психическое здоровье ребенка»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гумарова А.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шкина С.С.</w:t>
            </w:r>
          </w:p>
        </w:tc>
      </w:tr>
      <w:tr>
        <w:trPr>
          <w:trHeight w:val="237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11-02.11.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ГорО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№ 7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дать учреждениям образования  в электронном (сканированном) и бумажном варианте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лан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проведения воспитательно-профилактической работы по половой неприкосновенности, насилию и жестокости среди несовершеннолетни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 2018-2019 учебный год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лан проведения мероприятий по профилактике суицидального поведения детей и подростков в школьной среде.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гумарова А.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1.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14:00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цей № 44 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Дарынды оқушылармен жұмы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гумарова А.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Хизина А. 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Қабдуашева Э.Т.</w:t>
            </w:r>
          </w:p>
        </w:tc>
      </w:tr>
      <w:tr>
        <w:trPr>
          <w:trHeight w:val="237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11.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4.00.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Гимназия № 38 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этап( заочный ) конкурса-аукциона педагогических иде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Лучшее мероприятие антинаркотической и антисуицидальной направленности»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гумарова А.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ифуллина Г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лентьева Е.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люк С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утова З.Т.</w:t>
            </w:r>
          </w:p>
        </w:tc>
      </w:tr>
      <w:tr>
        <w:trPr>
          <w:trHeight w:val="237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8.11.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4.00.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школа-инт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kk-KZ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им. Крупской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еминар-практику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Особые дети. Психолого-педагогическое сопровождение детей с ОВЗ.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гумарова А.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чулина А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курякова Е.И.</w:t>
            </w:r>
          </w:p>
        </w:tc>
      </w:tr>
      <w:tr>
        <w:trPr>
          <w:trHeight w:val="237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1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.00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Ш №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ШИ № 24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Ю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ТШ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городского методического объединения по направлениям художественно-эстетического цикла организаций дополнительного образова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 педагогов по классу вокала ОД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 Инструментальное отделение (для преподавателей инструментального направления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глый стол: «Планирование работы методического объединения декоративно-прикладного направления» (для педагогов ДПИ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е МО театрального направления.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юлюкова Ж.Н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липенко Е.Е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ва Н.В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гаченко Е.Е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ндрик Л.С.</w:t>
            </w:r>
          </w:p>
        </w:tc>
      </w:tr>
      <w:tr>
        <w:trPr>
          <w:trHeight w:val="237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11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Ш №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курс эстрадной песни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«Звонкие голоса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рамках программы «Рухани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жаңғыр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(старшее звено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льбин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ктябрь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юлюкова Ж.Н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еглова Е.В.</w:t>
            </w:r>
          </w:p>
        </w:tc>
      </w:tr>
      <w:tr>
        <w:trPr>
          <w:trHeight w:val="237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11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 29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инар-практикум «Преподавание основ безопасности жизнедеятельности в школе юных спасателей как средство отвлечения детей «группы риска» от противоправных действий» (для заместителей директоров по УР и ВР ОДО)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юлюкова Ж.Н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турный Е.Ф.</w:t>
            </w:r>
          </w:p>
        </w:tc>
      </w:tr>
      <w:tr>
        <w:trPr>
          <w:trHeight w:val="237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1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.00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Ш №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ШИ № 24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Ю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ТШ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городского методического объединения по направлениям художественно-эстетического цикла организаций дополнительного образова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 педагогов по классу вокала ОД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 Инструментальное отделение (для преподавателей инструментального направления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глый стол: «Планирование работы методического объединения декоративно-прикладного направления» (для педагогов ДПИ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е МО театрального направления.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юлюкова Ж.Н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липенко Е.Е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ва Н.В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гаченко Е.Е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ндрик Л.С.</w:t>
            </w:r>
          </w:p>
        </w:tc>
      </w:tr>
      <w:tr>
        <w:trPr>
          <w:trHeight w:val="237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11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Ш №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курс эстрадной песни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«Звонкие голоса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рамках программы «Рухани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жаңғыр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(старшее звено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льбин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ктябрь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юлюкова Ж.Н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еглова Е.В.</w:t>
            </w:r>
          </w:p>
        </w:tc>
      </w:tr>
      <w:tr>
        <w:trPr>
          <w:trHeight w:val="237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1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17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17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ция по составлению заказов на учебники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на 2019 - 2020 учебный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ворческая группа библиотекарей «Создание и использование цифровых информационных ресурсов для поддержания интереса к чтению» (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ш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, 6, 9, 10, 15, 17, 24, 32, 36, 39, 42, 47)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Лисянских Т.В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Фурдыга М.Б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11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ГБ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ворческая группа библиотекарей «Использование краеведческих ресурсов для привлечения учащихся к чтению» (сш 8, 9, 10, 11, 12, 13, 14, 17, 19, 23, 29, 34)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Аксютина Н.Е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</w:tr>
      <w:tr>
        <w:trPr>
          <w:trHeight w:val="237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4.11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09.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Школа Нурорда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еминар для библиотекарей школ с казахским языком обучения и смешанных школ «Бір ел- бір кітап»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Лисянских Т.В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Мухамедиянова М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</w:tr>
      <w:tr>
        <w:trPr>
          <w:trHeight w:val="237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11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4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Творческая группа библиотекаре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Сайт «Школьные библиотеки города Усть-Каменогорска»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(2, 4, 23, 29, Мен)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Шевелева О.И.</w:t>
            </w:r>
          </w:p>
        </w:tc>
      </w:tr>
      <w:tr>
        <w:trPr>
          <w:trHeight w:val="237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11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ЦГБ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ш 9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ворческая группа библиотекарей «Использование краеведческих ресурсов для привлечения учащихся к чтению» (сш 8, 9, 10, 11, 12, 13, 14, 17, 19, 23, 29, 34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ворческая группа библиотекарей «Создание и использование цифровых информационных ресурсов для поддержания интереса к чтению» (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ш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, 6, 9, 10, 15, 17, 24, 32, 36, 39, 42, 47)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Аксютина Н.Е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рдыга М.Б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</w:tr>
      <w:tr>
        <w:trPr>
          <w:trHeight w:val="237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11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ш 39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а молодого библиотекаря (6, 11, 18, 46).  Консультативная помощь в работе с учебниками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Лисянских Т.В.</w:t>
            </w:r>
          </w:p>
        </w:tc>
      </w:tr>
      <w:tr>
        <w:trPr>
          <w:trHeight w:val="237" w:hRule="atLeast"/>
        </w:trPr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Учебно- производственный комбинат</w:t>
            </w:r>
          </w:p>
        </w:tc>
      </w:tr>
      <w:tr>
        <w:trPr>
          <w:trHeight w:val="237" w:hRule="atLeast"/>
        </w:trPr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Согласно график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Cs w:val="26"/>
                <w:lang w:val="kk-KZ"/>
              </w:rPr>
            </w:pPr>
            <w:r>
              <w:rPr>
                <w:b w:val="false"/>
                <w:szCs w:val="26"/>
                <w:lang w:val="kk-KZ"/>
              </w:rPr>
              <w:t>УПК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Cs w:val="26"/>
                <w:lang w:val="kk-KZ"/>
              </w:rPr>
            </w:pPr>
            <w:r>
              <w:rPr>
                <w:b w:val="false"/>
                <w:szCs w:val="26"/>
              </w:rPr>
              <w:t xml:space="preserve">Экскурсии на УПК учащихся 8-9 классов школ города </w:t>
            </w:r>
            <w:r>
              <w:rPr>
                <w:b w:val="false"/>
                <w:szCs w:val="26"/>
                <w:lang w:val="kk-KZ"/>
              </w:rPr>
              <w:t xml:space="preserve">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хов А.Н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х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</w:tr>
      <w:tr>
        <w:trPr>
          <w:trHeight w:val="237" w:hRule="atLeast"/>
        </w:trPr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но график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йт sabak.kz, комната Oskemen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нлайн-презентации и круглые столы ВУЗов колледжей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хов А.Н.</w:t>
            </w:r>
          </w:p>
        </w:tc>
      </w:tr>
      <w:tr>
        <w:trPr>
          <w:trHeight w:val="237" w:hRule="atLeast"/>
        </w:trPr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2.1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электронной почте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ор заявок для участия в «Марафоне творческих идей» для учащихся профильных групп УПК и 8-11 классов школ города (Положение и форма заявки будут высланы по электронной почте)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х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хов А.Н.</w:t>
            </w:r>
          </w:p>
        </w:tc>
      </w:tr>
      <w:tr>
        <w:trPr>
          <w:trHeight w:val="237" w:hRule="atLeast"/>
        </w:trPr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3.1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электронной почте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дача результатов тестирования учащихся 9-10х  классов на определение склонности к профилям обучения УПК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хов А.Н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х А.В.</w:t>
            </w:r>
          </w:p>
        </w:tc>
      </w:tr>
      <w:tr>
        <w:trPr>
          <w:trHeight w:val="237" w:hRule="atLeast"/>
        </w:trPr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8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йт sabak.kz, комната Oskemen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рактивный семинар по обмену опытом профориентационной работы в школе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хов А.Н.</w:t>
            </w:r>
          </w:p>
        </w:tc>
      </w:tr>
      <w:tr>
        <w:trPr>
          <w:trHeight w:val="237" w:hRule="atLeast"/>
        </w:trPr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9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К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арафон творческих идей» (учащихся профильных групп УПК и 8-11 классов школ города)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х А.В.</w:t>
            </w:r>
          </w:p>
        </w:tc>
      </w:tr>
      <w:tr>
        <w:trPr>
          <w:trHeight w:val="237" w:hRule="atLeast"/>
        </w:trPr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форматизация и цифровизация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но графика</w:t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йт sabak.kz, комната Oskemen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интерактивных уроков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браев Н.А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11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К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инар по повышению цифровой грамотности для учителей информтики школ города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браев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албекова А.З.</w:t>
            </w:r>
          </w:p>
        </w:tc>
      </w:tr>
      <w:tr>
        <w:trPr>
          <w:trHeight w:val="237" w:hRule="atLeast"/>
        </w:trPr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9.1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электронной почте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ор заявок для участия в  конкурсе по цифровому искусству, анимации и моделированию для учащихся 9-11 классов школ города (Положение и форма заявки будут высланы по электронной почте)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браев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албекова А.З.</w:t>
            </w:r>
          </w:p>
        </w:tc>
      </w:tr>
      <w:tr>
        <w:trPr>
          <w:trHeight w:val="237" w:hRule="atLeast"/>
        </w:trPr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1.1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электронной почте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 работ на конкурс  по цифровому искусству, анимации и моделированию для учащихся 9-11 классов школ города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браев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албекова А.З.</w:t>
            </w:r>
          </w:p>
        </w:tc>
      </w:tr>
      <w:tr>
        <w:trPr>
          <w:trHeight w:val="237" w:hRule="atLeast"/>
        </w:trPr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9.1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электронной почте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ор заявок для участия в дистанционной олимпиаде «Пользователь» для учащихся 7-9 классов (Положение и форма заявки будут высланы по электронной почте)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браев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албекова А.З.</w:t>
            </w:r>
          </w:p>
        </w:tc>
      </w:tr>
      <w:tr>
        <w:trPr>
          <w:trHeight w:val="237" w:hRule="atLeast"/>
        </w:trPr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ВОРЕЦ ТВОРЧЕСТВА ШКОЛЬНИКОВ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заявкам школ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ТШ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«Т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уған же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. Интерактивная экскурсия-викторина «Остановись мгновение… или История города в кадрах…»</w:t>
            </w:r>
          </w:p>
          <w:p>
            <w:pPr>
              <w:pStyle w:val="Normal"/>
              <w:spacing w:before="0" w:after="200"/>
              <w:ind w:left="294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ч-ся 3-8 кл., от 15 до 30 человек)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рафонов А.А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-23.11.18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ТШ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7 каб.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очный этап городского конкурса «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Ұланбасы года - 201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ырбаева А.К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1.18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ТШ</w:t>
            </w:r>
          </w:p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4 каб.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центра этнопедагогики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Асыл қазы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. Блицтурнир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География әлем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. уч-ся 1-4 кл. СШ № 2, 8, 14, 15)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молдин М.К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0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11.18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.00 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огласованию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е совета лидеров при отделе образования города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баева Р.Р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11.18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.00 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ТШ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/зал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стиваль КВН «С Днем Рождения, КВН»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улина Т.В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11.1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8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3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ТШ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/зал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инар для вожатых и педагогов-организаторов «Особенности организации работы детских движений в школах в рамках обновленного содержания образования»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баева Р.Р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11.18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ТШ</w:t>
            </w:r>
          </w:p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/зал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«Праздник круглый год». Развлекательная программа «Осенние забавы»</w:t>
            </w:r>
          </w:p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ч-ся 1-4 кл.)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йман С.В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11.1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8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ДТШ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 каб.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Ц «М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әңгілік Е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Гость месяца». Встреча с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футболистами сборной Усть-Каменогорск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(уч-ся 5-10 кл.)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тпаева Э.Т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заявкам школ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ТШ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«Т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ұған же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. Интерактивная экскурсия-викторина «Остановись мгновение… или История города в кадрах…»</w:t>
            </w:r>
          </w:p>
          <w:p>
            <w:pPr>
              <w:pStyle w:val="Normal"/>
              <w:spacing w:before="0" w:after="200"/>
              <w:ind w:left="294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ч-ся 3-8 кл., от 15 до 30 человек)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рафонов А.А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-23.11.18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ТШ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7 каб.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очный этап городского конкурса «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Ұланбасы года - 201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ырбаева А.К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1.18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ТШ</w:t>
            </w:r>
          </w:p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4 каб.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центра этнопедагогики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Асыл қазы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. Блицтурнир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География әлем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. уч-ся 1-4 кл. СШ № 2, 8, 14, 15)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молдин М.К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0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11.18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.00 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огласованию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е совета лидеров при отделе образования города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баева Р.Р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11.18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.00 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ТШ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/зал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стиваль КВН «С Днем Рождения, КВН»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улина Т.В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11.1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8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3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ТШ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/зал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инар для вожатых и педагогов-организаторов «Особенности организации работы детских движений в школах в рамках обновленного содержания образования»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баева Р.Р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11.18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ТШ</w:t>
            </w:r>
          </w:p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/зал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«Праздник круглый год». Развлекательная программа «Осенние забавы»</w:t>
            </w:r>
          </w:p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ч-ся 1-4 кл.)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йман С.В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11.1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8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ДТШ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 каб.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Ц «М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әңгілік Е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Гость месяца». Встреча с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футболистами сборной Усть-Каменогорск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(уч-ся 5-10 кл.)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тпаева Э.Т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заявкам школ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ТШ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«Т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ұған же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. Интерактивная экскурсия-викторина «Остановись мгновение… или История города в кадрах…»</w:t>
            </w:r>
          </w:p>
          <w:p>
            <w:pPr>
              <w:pStyle w:val="Normal"/>
              <w:spacing w:before="0" w:after="200"/>
              <w:ind w:left="294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ч-ся 3-8 кл., от 15 до 30 человек)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рафонов А.А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-23.11.18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ТШ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7 каб.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очный этап городского конкурса «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Ұланбасы года - 201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ырбаева А.К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1.18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ТШ</w:t>
            </w:r>
          </w:p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4 каб.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центра этнопедагогики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Асыл қазы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. Блицтурнир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География әлем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. уч-ся 1-4 кл. СШ № 2, 8, 14, 15)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молдин М.К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0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11.18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.00 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огласованию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е совета лидеров при отделе образования города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баева Р.Р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11.18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.00 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ТШ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/зал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стиваль КВН «С Днем Рождения, КВН»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улина Т.В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11.1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8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3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ТШ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/зал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инар для вожатых и педагогов-организаторов «Особенности организации работы детских движений в школах в рамках обновленного содержания образования»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баева Р.Р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11.18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ТШ</w:t>
            </w:r>
          </w:p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/зал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«Праздник круглый год». Развлекательная программа «Осенние забавы»</w:t>
            </w:r>
          </w:p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ч-ся 1-4 кл.)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йман С.В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11.1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8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ДТШ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 каб.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Ц «М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әңгілік Е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Гость месяца». Встреча с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футболистами сборной Усть-Каменогорск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(уч-ся 5-10 кл.)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тпаева Э.Т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11.1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8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ТШ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/зал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ая Школа Лидера Интерактив «Тайм-менеджмент: успешное планирование времени»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ырбаева А.К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11.18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ТШ</w:t>
            </w:r>
          </w:p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4 каб.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центра этнопедагогики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Асыл қазы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». Блицтурнир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о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ғыз құмалақ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»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уч-ся 1-4 кл. СШ №22, 23, 24, 26, 27, 29, 30, 32, 33, 34, 35, инт. Крупской)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молдин М.К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11.18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ТШ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 каб.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Ц «М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әңгілік Е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  <w:p>
            <w:pPr>
              <w:pStyle w:val="Normal"/>
              <w:spacing w:before="0" w:after="0"/>
              <w:ind w:right="-6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kk-KZ"/>
              </w:rPr>
              <w:t>Обучающий курс «Жас Азамат»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kk-KZ"/>
              </w:rPr>
              <w:t>- мастер-класс «Научно-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проектная</w:t>
            </w:r>
          </w:p>
          <w:p>
            <w:pPr>
              <w:pStyle w:val="Normal"/>
              <w:spacing w:before="0" w:after="0"/>
              <w:ind w:right="-6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деятельность школьников: от А до Я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kk-KZ"/>
              </w:rPr>
              <w:t>»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тпаева Э.Т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22.11.18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ТШ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/зал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Общественно-политическая площадка «Час-пик» «Реализация государственной молодежной политики. Детские организации в Казахстане» (уч-ся 8-10 кл.)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ырбаева А.К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11.18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ТШ</w:t>
            </w:r>
          </w:p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/зал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ЗОЖ. Дискуссионная площадка «Наркотики – билет в один конец» (уч-ся 5-7 кл.)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кач А.Г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11.18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ТШ</w:t>
            </w:r>
          </w:p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/зал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«Мы разные – мы равные». Конкурс ДПИ «Подари улыбку миру»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ратканова Б.Е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канова А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11.18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ТШ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/зал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 1/8 финала Чемпионата Премьер лиги УККВН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улина Т.В.</w:t>
            </w:r>
          </w:p>
        </w:tc>
      </w:tr>
      <w:tr>
        <w:trPr>
          <w:trHeight w:val="152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11.18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ТШ</w:t>
            </w:r>
          </w:p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/зал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центра этнопедагогики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Асыл қазы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». Этнографический марафон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еерия творчеств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»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уч-ся СШ №11, 12, 13, 14, 15, 16,17,18,19,20)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молдин М.К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11.18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ТШ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 каб.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Ц «М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әңгілік Е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kk-KZ"/>
              </w:rPr>
              <w:t>Брейн-ринг «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Выдающийся лидер современности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kk-KZ"/>
              </w:rPr>
              <w:t>»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тпаева Э.Т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11.18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езд в Акниет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творительный концерт к Дню Первого Президента РК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йман С.В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11.18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ТШ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 каб.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Ц «М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әңгілік Е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kk-KZ"/>
              </w:rPr>
              <w:t>Брейн-ринг «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Выдающийся лидер современности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kk-KZ"/>
              </w:rPr>
              <w:t>»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тпаева Э.Т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11.18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ТШ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/зал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Торжественное посвящение в ряды РОО ЕДЮО «Жас Ұлан»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ырбаева А.К.</w:t>
            </w:r>
          </w:p>
        </w:tc>
      </w:tr>
      <w:tr>
        <w:trPr>
          <w:trHeight w:val="237" w:hRule="atLeast"/>
        </w:trPr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6"/>
                <w:szCs w:val="26"/>
              </w:rPr>
              <w:t>ШЦДО №29 «Юный спасатель»</w:t>
            </w:r>
            <w:r>
              <w:rPr>
                <w:rFonts w:cs="Times New Roman" w:ascii="Times New Roman" w:hAnsi="Times New Roman"/>
                <w:b/>
                <w:spacing w:val="2"/>
                <w:sz w:val="26"/>
                <w:szCs w:val="26"/>
                <w:lang w:val="kk-KZ"/>
              </w:rPr>
              <w:t xml:space="preserve"> </w:t>
            </w:r>
          </w:p>
        </w:tc>
      </w:tr>
      <w:tr>
        <w:trPr>
          <w:trHeight w:val="237" w:hRule="atLeast"/>
        </w:trPr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6"/>
                <w:szCs w:val="26"/>
                <w:lang w:val="kk-KZ"/>
              </w:rPr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11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час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ш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зентация центра «Юный спасатель» ШЦДО №29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турный Е.Ф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имханов А.М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евалова Г.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имова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Л.А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10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4.11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отдельному плану 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в дни каникул:(Экскурссии с учащимися шк №№ 1,4,10,16,26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 медицины катастроф ВКО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ый музей ДЧС ВКО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ая водно-спасательная станция ДЧС ВКО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турный Е.Ф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евалова Г.А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матов В.В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баханова Н.С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ычагин С.М</w:t>
              <w:br/>
              <w:t>Камелов Е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rPr>
                <w:rFonts w:ascii="Times New Roman" w:hAnsi="Times New Roman" w:cs="Times New Roman"/>
                <w:sz w:val="26"/>
                <w:szCs w:val="26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 w:eastAsia="ru-RU"/>
              </w:rPr>
              <w:t>16.11.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 w:eastAsia="ru-RU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ый зал ДЧС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1-го этапа  межшкольных городских соревнований  на кубок Юного спасателя   между командами  6 -х классов школ  № 16,36,39.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имханов А.М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матов В.В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мелов Е.</w:t>
              <w:br/>
              <w:t>Лычагин С.М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турный Е.Ф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Бабаханова Н.С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rPr>
                <w:rFonts w:ascii="Times New Roman" w:hAnsi="Times New Roman" w:cs="Times New Roman"/>
                <w:sz w:val="26"/>
                <w:szCs w:val="26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 w:eastAsia="ru-RU"/>
              </w:rPr>
              <w:t>2.11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 w:eastAsia="ru-RU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Поселок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ог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км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мпионатВКО по технике горного туризма и альпинизма на естественном рельефе «Связки 2018»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ЮС, ДЧС ВКО,УО ВКО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rPr>
                <w:rFonts w:ascii="Times New Roman" w:hAnsi="Times New Roman" w:cs="Times New Roman"/>
                <w:sz w:val="26"/>
                <w:szCs w:val="26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.11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/са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Алтын Дан»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ятия по инклюзивному образованию с подготовительными  группами « Алтын Дан» ( в игровой  форме, мультфильм «Мишка-тишка.Землетрясение.»)- «Помоги себе сам» -дать понятие о  землетрясениях и действиях при сейсмотолчках.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имханов А.М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евалова Г.А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мелов Е.Д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баханова Н.С</w:t>
            </w:r>
          </w:p>
        </w:tc>
      </w:tr>
      <w:tr>
        <w:trPr>
          <w:trHeight w:val="237" w:hRule="atLeast"/>
        </w:trPr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ДИНЕНИЕ ДЕТСКО-ПОДРОСТКОВЫХ КЛУБОВ «Ж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ер»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2.11.2018 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ПК «Кайсар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ПК «Е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ңлік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В рамках 16 Спартакиады «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kk-KZ"/>
              </w:rPr>
              <w:t>Бірлік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»</w:t>
            </w:r>
          </w:p>
          <w:p>
            <w:pPr>
              <w:pStyle w:val="Normal"/>
              <w:tabs>
                <w:tab w:val="clear" w:pos="720"/>
                <w:tab w:val="left" w:pos="680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ткрытый чемпионат по армреслингу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гауыт Ж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йбазарова Ш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гауыт Ж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йбазарова Ш.О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.11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.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лощадка с искусственным покрытием на ул. Севастопольская,16/1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Проект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: «Мы за здоровый образ жизни!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Организация спортивно-игровых мероприятий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Joycrossing, квест-игр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для жителей микрорайона</w:t>
            </w:r>
          </w:p>
          <w:p>
            <w:pPr>
              <w:pStyle w:val="Normal"/>
              <w:tabs>
                <w:tab w:val="clear" w:pos="720"/>
                <w:tab w:val="left" w:pos="680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ндронова Е.Г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плану работы ДПК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ПК «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Еңлік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»</w:t>
            </w:r>
          </w:p>
          <w:p>
            <w:pPr>
              <w:pStyle w:val="Normal"/>
              <w:tabs>
                <w:tab w:val="clear" w:pos="720"/>
                <w:tab w:val="left" w:pos="6802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ПК «Локомотив»</w:t>
            </w:r>
          </w:p>
          <w:p>
            <w:pPr>
              <w:pStyle w:val="Normal"/>
              <w:tabs>
                <w:tab w:val="clear" w:pos="720"/>
                <w:tab w:val="left" w:pos="6802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ПК «Мечта»</w:t>
            </w:r>
          </w:p>
          <w:p>
            <w:pPr>
              <w:pStyle w:val="Normal"/>
              <w:tabs>
                <w:tab w:val="clear" w:pos="720"/>
                <w:tab w:val="left" w:pos="6802" w:leader="none"/>
              </w:tabs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ПК «Спутник-1»</w:t>
            </w:r>
          </w:p>
          <w:p>
            <w:pPr>
              <w:pStyle w:val="Normal"/>
              <w:tabs>
                <w:tab w:val="clear" w:pos="720"/>
                <w:tab w:val="left" w:pos="6802" w:leader="none"/>
              </w:tabs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ПК «Улыбка»</w:t>
            </w:r>
          </w:p>
          <w:p>
            <w:pPr>
              <w:pStyle w:val="Normal"/>
              <w:tabs>
                <w:tab w:val="clear" w:pos="720"/>
                <w:tab w:val="left" w:pos="6802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ПК «Юнга»</w:t>
            </w:r>
          </w:p>
          <w:p>
            <w:pPr>
              <w:pStyle w:val="Normal"/>
              <w:tabs>
                <w:tab w:val="clear" w:pos="720"/>
                <w:tab w:val="left" w:pos="680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ЦТ «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Жігер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роект занятости подростков в воскресные дни «Все обо всем»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тематических встреч подростков детско-подростковых клубов с интересными людьми города, проведение мастер-классов по декоративно-прикладному искусству для детей и родителей, организация массовых игровых программ для жителей микрорайонов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ДПК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-30.11 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плану работы ДПК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ро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а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. Шыгыс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Ново-Троицкое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9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рамках акции года «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Если не мы, то кто же? Если кто-то, то почему не мы?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кция детско-подростковых клубов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6"/>
                  <w:szCs w:val="26"/>
                  <w:shd w:fill="FFFFFF" w:val="clear"/>
                </w:rPr>
                <w:t>«Біз елбасымен біргеміз!»</w:t>
              </w:r>
            </w:hyperlink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 xml:space="preserve"> («Мы вместе с президентом!»)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FFFFFF" w:val="clear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вященная Дню Первого Президента Республики Казахстан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ш Е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ртусова Т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твина О.М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25.11 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9.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портивный зал КГУ «СМШ № 37»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В рамках 16 Спартакиады «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kk-KZ"/>
              </w:rPr>
              <w:t>Бірлік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 этап соревнований по настольному теннису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итников В.Ф.</w:t>
            </w:r>
          </w:p>
        </w:tc>
      </w:tr>
      <w:tr>
        <w:trPr>
          <w:trHeight w:val="237" w:hRule="atLeast"/>
        </w:trPr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АНЦИЯ ЮНЫХ ТЕХНИКОВ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1.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ЮТ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глый стол: «Планирование работы методического объединения декоративно-прикладного направления в организациях дополнительного образования»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гоченко Е.Е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11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ЮТ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Консультаци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 xml:space="preserve">Школа спортивной робототехники (для педагогов) по подготовке команды к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одским соревнованиям по робототехнике, приуроченным ко Дню Первого Президента Республики Казахстан.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әкер Д.Қ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11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КГТУ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. Д. Серикбаева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ие соревнования по робототехнике, приуроченные ко Дню Первого Президента Республики Казахстан.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әкер Д.Қ.</w:t>
            </w:r>
          </w:p>
        </w:tc>
      </w:tr>
      <w:tr>
        <w:trPr>
          <w:trHeight w:val="237" w:hRule="atLeast"/>
        </w:trPr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КОБИОЦЕНТР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ы города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рт городской эколого-орнитологической акции по зимней подкормке птиц «Поможем птицам» (с ноября 2018 г. по март 2019 г.).  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манжолкызы Н.А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1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этап. Назарбаев Интеллектуальная школа 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этап – ЦДК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л – 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ДК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-дефиле «Мода из отходов 2018» в рамках проведения городского съезда юных тимуровцев, посвящённого Дню Независимости Республики Казахстан (место проведения может быть изменено).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иргалиева Г.Н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.11 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ТШ, </w:t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д. 301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крытое заседание научно-методического совета «УИ Экобиоцентра» по утверждению тем школьных научно-экологических проектов учащихся города Усть-Каменогорска. 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иргалиева Г.Н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7" w:hanging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11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ТШ, </w:t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д. 301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Школа научного проектирования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«Зияткер» - «Условия успешности в разработке научного проект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астер-класс к.б.н. Цыганова А.П.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Темиргалиева Г.Н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7" w:hanging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11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ТШ, </w:t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д. 301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Школа научного проектирования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«Зияткер» - «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Ғылыми үлгілеу негіздері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астер-класс магистра экологии Темиргаливой Г.Н.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Темиргалиева Г.Н.</w:t>
            </w:r>
          </w:p>
        </w:tc>
      </w:tr>
      <w:tr>
        <w:trPr>
          <w:trHeight w:val="237" w:hRule="atLeast"/>
        </w:trPr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месяца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-17.00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учебно-тематических и воспитательных мероприятий для учащихся и преподавателей естественных дисциплин с использованием полигона живых объектов природы «УИ Экобиоцентра».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Темиргалиева Г.Н.</w:t>
            </w:r>
          </w:p>
        </w:tc>
      </w:tr>
      <w:tr>
        <w:trPr>
          <w:trHeight w:val="237" w:hRule="atLeast"/>
        </w:trPr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НТР ПОДДЕРЖКИ СЕМЬИ И ДЕТСТВА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руглосуточно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ПСиД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а круглосуточной службы телефона доверия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6-68-92, 8-701-707-24-38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ля детей и подростков и почты доверия: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doverievk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; https://vk.com/club105488713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ераторы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лефона и почты 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верия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 – 20.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ПСиД, каб.405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ые юридические, социально-психологические консультации для детей и подростков, оказавшихся в трудной жизненной ситуации.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журные специалисты Центра</w:t>
            </w:r>
          </w:p>
        </w:tc>
      </w:tr>
      <w:tr>
        <w:trPr>
          <w:trHeight w:val="237" w:hRule="atLeast"/>
        </w:trPr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По отдельному плану (по согласованию со школами)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ПСиД, каб.405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Мероприятия по программе «Каникулы» (по заявкам школ)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емко Л.П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ы города</w:t>
            </w:r>
          </w:p>
        </w:tc>
      </w:tr>
      <w:tr>
        <w:trPr>
          <w:trHeight w:val="237" w:hRule="atLeast"/>
        </w:trPr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0.11-20.1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тдельному плану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роприятия по республиканской декаде посвященной Всемирному дню детей «Права ребенка – права человека» 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това Е.Б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ы центра</w:t>
            </w:r>
          </w:p>
        </w:tc>
      </w:tr>
      <w:tr>
        <w:trPr>
          <w:trHeight w:val="237" w:hRule="atLeast"/>
        </w:trPr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5.11-10.12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тдельному плану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роприятия «Детство без жестокости и насилия» в рамках республиканской акции «16 дней борьбы против  насилия» 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това Е.Б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ы центра</w:t>
            </w:r>
          </w:p>
        </w:tc>
      </w:tr>
    </w:tbl>
    <w:p>
      <w:pPr>
        <w:pStyle w:val="Normal"/>
        <w:ind w:firstLine="8505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sectPr>
      <w:type w:val="nextPage"/>
      <w:pgSz w:w="11906" w:h="16838"/>
      <w:pgMar w:left="1134" w:right="4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804" w:hanging="0"/>
      <w:outlineLvl w:val="1"/>
    </w:pPr>
    <w:rPr>
      <w:rFonts w:ascii="Times New Roman" w:hAnsi="Times New Roman" w:cs="Times New Roman"/>
      <w:b/>
      <w:sz w:val="26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 таблице Знак"/>
    <w:qFormat/>
    <w:rPr>
      <w:color w:val="000000"/>
      <w:sz w:val="24"/>
      <w:szCs w:val="24"/>
      <w:lang w:val="kk-KZ" w:bidi="ar-SA"/>
    </w:rPr>
  </w:style>
  <w:style w:type="character" w:styleId="1">
    <w:name w:val="Заголовок 1 Знак"/>
    <w:qFormat/>
    <w:rPr>
      <w:b/>
      <w:sz w:val="26"/>
      <w:lang w:val="ru-RU" w:bidi="ar-SA"/>
    </w:rPr>
  </w:style>
  <w:style w:type="character" w:styleId="Style12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Style13">
    <w:name w:val="загол в табл"/>
    <w:qFormat/>
    <w:rPr>
      <w:b/>
      <w:bCs/>
      <w:sz w:val="24"/>
    </w:rPr>
  </w:style>
  <w:style w:type="character" w:styleId="7">
    <w:name w:val="Знак Знак7"/>
    <w:qFormat/>
    <w:rPr>
      <w:b/>
      <w:sz w:val="26"/>
      <w:lang w:val="ru-RU" w:bidi="ar-SA"/>
    </w:rPr>
  </w:style>
  <w:style w:type="character" w:styleId="Style14">
    <w:name w:val="Верхний колонтитул Знак"/>
    <w:qFormat/>
    <w:rPr>
      <w:rFonts w:ascii="Arial" w:hAnsi="Arial" w:cs="Arial"/>
      <w:sz w:val="28"/>
      <w:lang w:val="ru-RU" w:bidi="ar-SA"/>
    </w:rPr>
  </w:style>
  <w:style w:type="character" w:styleId="Style15">
    <w:name w:val="Основной текст с отступом Знак"/>
    <w:qFormat/>
    <w:rPr>
      <w:rFonts w:ascii="Arial" w:hAnsi="Arial" w:cs="Arial"/>
      <w:sz w:val="28"/>
    </w:rPr>
  </w:style>
  <w:style w:type="character" w:styleId="71">
    <w:name w:val="Знак Знак71"/>
    <w:qFormat/>
    <w:rPr>
      <w:b/>
      <w:sz w:val="26"/>
      <w:lang w:val="ru-RU" w:bidi="ar-SA"/>
    </w:rPr>
  </w:style>
  <w:style w:type="character" w:styleId="Style16">
    <w:name w:val="шапка табл Знак"/>
    <w:qFormat/>
    <w:rPr>
      <w:sz w:val="26"/>
      <w:szCs w:val="26"/>
      <w:lang w:val="kk-KZ"/>
    </w:rPr>
  </w:style>
  <w:style w:type="character" w:styleId="5">
    <w:name w:val="Знак Знак5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nsolas" w:hAnsi="Consolas" w:cs="Times New Roman"/>
      <w:sz w:val="21"/>
      <w:szCs w:val="21"/>
    </w:rPr>
  </w:style>
  <w:style w:type="character" w:styleId="2">
    <w:name w:val="Знак Знак2"/>
    <w:qFormat/>
    <w:rPr>
      <w:b/>
      <w:sz w:val="26"/>
      <w:lang w:val="ru-RU" w:bidi="ar-SA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Основной текст_"/>
    <w:qFormat/>
    <w:rPr>
      <w:rFonts w:ascii="Calibri" w:hAnsi="Calibri" w:cs="Calibri"/>
      <w:spacing w:val="1"/>
      <w:shd w:fill="FFFFFF" w:val="clear"/>
    </w:rPr>
  </w:style>
  <w:style w:type="character" w:styleId="C1">
    <w:name w:val="c1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316">
    <w:name w:val="Основной текст (3) + 16"/>
    <w:qFormat/>
    <w:rPr>
      <w:rFonts w:ascii="Arial Narrow" w:hAnsi="Arial Narrow" w:eastAsia="Arial Narrow" w:cs="Arial Narrow"/>
      <w:color w:val="000000"/>
      <w:spacing w:val="-20"/>
      <w:w w:val="100"/>
      <w:position w:val="0"/>
      <w:sz w:val="31"/>
      <w:sz w:val="31"/>
      <w:szCs w:val="31"/>
      <w:shd w:fill="FFFFFF" w:val="clear"/>
      <w:vertAlign w:val="baseline"/>
      <w:lang w:val="ru-RU"/>
    </w:rPr>
  </w:style>
  <w:style w:type="character" w:styleId="Style19">
    <w:name w:val="Текст сноски Знак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color w:val="000000"/>
      <w:spacing w:val="9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S1">
    <w:name w:val="s1"/>
    <w:basedOn w:val="Style10"/>
    <w:qFormat/>
    <w:rPr/>
  </w:style>
  <w:style w:type="character" w:styleId="Style20">
    <w:name w:val="Основной текст Знак"/>
    <w:qFormat/>
    <w:rPr>
      <w:sz w:val="26"/>
    </w:rPr>
  </w:style>
  <w:style w:type="character" w:styleId="4">
    <w:name w:val="Основной текст (4)_"/>
    <w:qFormat/>
    <w:rPr>
      <w:rFonts w:ascii="Verdana" w:hAnsi="Verdana" w:eastAsia="Verdana" w:cs="Verdana"/>
      <w:b/>
      <w:bCs/>
      <w:spacing w:val="80"/>
      <w:shd w:fill="FFFFFF" w:val="clear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Candara12pt">
    <w:name w:val="Основной текст (2) + Candara;12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3">
    <w:name w:val="Основной текст (2) + Курсив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21">
    <w:name w:val="Нижний колонтитул Знак"/>
    <w:qFormat/>
    <w:rPr>
      <w:rFonts w:ascii="Arial" w:hAnsi="Arial" w:cs="Arial"/>
      <w:sz w:val="28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Footer">
    <w:name w:val="Footer"/>
    <w:basedOn w:val="Normal"/>
    <w:pPr/>
    <w:rPr/>
  </w:style>
  <w:style w:type="paragraph" w:styleId="11">
    <w:name w:val="Стиль1"/>
    <w:basedOn w:val="Normal"/>
    <w:qFormat/>
    <w:pPr>
      <w:spacing w:before="0" w:after="120"/>
      <w:outlineLvl w:val="0"/>
    </w:pPr>
    <w:rPr>
      <w:rFonts w:ascii="Times New Roman" w:hAnsi="Times New Roman" w:cs="Times New Roman"/>
      <w:b/>
      <w:szCs w:val="28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eastAsia="SimSun;宋体" w:cs="Tahoma"/>
      <w:color w:val="000000"/>
      <w:sz w:val="20"/>
      <w:lang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в таблице"/>
    <w:basedOn w:val="Normal"/>
    <w:qFormat/>
    <w:pPr>
      <w:ind w:left="-42" w:hanging="0"/>
    </w:pPr>
    <w:rPr>
      <w:rFonts w:ascii="Times New Roman" w:hAnsi="Times New Roman" w:cs="Times New Roman"/>
      <w:color w:val="000000"/>
      <w:sz w:val="24"/>
      <w:szCs w:val="24"/>
      <w:lang w:val="kk-KZ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12">
    <w:name w:val="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шапка табл"/>
    <w:basedOn w:val="Normal"/>
    <w:qFormat/>
    <w:pPr>
      <w:jc w:val="both"/>
      <w:outlineLvl w:val="0"/>
    </w:pPr>
    <w:rPr>
      <w:rFonts w:ascii="Times New Roman" w:hAnsi="Times New Roman" w:cs="Times New Roman"/>
      <w:sz w:val="26"/>
      <w:szCs w:val="26"/>
      <w:lang w:val="kk-KZ"/>
    </w:rPr>
  </w:style>
  <w:style w:type="paragraph" w:styleId="Style30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509" w:before="840" w:after="0"/>
      <w:jc w:val="both"/>
    </w:pPr>
    <w:rPr>
      <w:rFonts w:ascii="Calibri" w:hAnsi="Calibri" w:cs="Calibri"/>
      <w:spacing w:val="1"/>
      <w:sz w:val="20"/>
    </w:rPr>
  </w:style>
  <w:style w:type="paragraph" w:styleId="C0">
    <w:name w:val="c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4">
    <w:name w:val="Маркированный список1"/>
    <w:basedOn w:val="List"/>
    <w:qFormat/>
    <w:pPr>
      <w:suppressAutoHyphens w:val="true"/>
      <w:spacing w:before="0" w:after="0"/>
      <w:ind w:left="0" w:firstLine="680"/>
      <w:contextualSpacing w:val="false"/>
      <w:jc w:val="both"/>
    </w:pPr>
    <w:rPr>
      <w:rFonts w:ascii="Times New Roman" w:hAnsi="Times New Roman" w:cs="Times New Roman"/>
      <w:b/>
    </w:rPr>
  </w:style>
  <w:style w:type="paragraph" w:styleId="Style31">
    <w:name w:val="???????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32"/>
    </w:pPr>
    <w:rPr>
      <w:rFonts w:ascii="MS Gothic;ＭＳ ゴシック" w:hAnsi="MS Gothic;ＭＳ ゴシック" w:eastAsia="MS Gothic;ＭＳ ゴシック" w:cs="MS Gothic;ＭＳ ゴシック"/>
      <w:color w:val="000000"/>
      <w:kern w:val="2"/>
      <w:sz w:val="36"/>
      <w:szCs w:val="36"/>
      <w:lang w:val="ru-RU" w:bidi="ar-SA" w:eastAsia="zh-CN"/>
    </w:rPr>
  </w:style>
  <w:style w:type="paragraph" w:styleId="15">
    <w:name w:val="1"/>
    <w:qFormat/>
    <w:pPr>
      <w:widowControl/>
      <w:bidi w:val="0"/>
      <w:spacing w:lineRule="exact" w:line="240" w:before="0" w:after="160"/>
      <w:jc w:val="center"/>
    </w:pPr>
    <w:rPr>
      <w:rFonts w:ascii="Times New Roman" w:hAnsi="Times New Roman" w:eastAsia="SimSun;宋体" w:cs="Times New Roman"/>
      <w:b/>
      <w:color w:val="auto"/>
      <w:sz w:val="28"/>
      <w:szCs w:val="24"/>
      <w:lang w:val="en-US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 w:before="0" w:after="180"/>
      <w:jc w:val="center"/>
    </w:pPr>
    <w:rPr>
      <w:rFonts w:ascii="Times New Roman" w:hAnsi="Times New Roman" w:cs="Times New Roman"/>
      <w:b/>
      <w:bCs/>
      <w:szCs w:val="28"/>
    </w:rPr>
  </w:style>
  <w:style w:type="paragraph" w:styleId="Style32">
    <w:name w:val="Стиль_заголовка_школы"/>
    <w:basedOn w:val="Normal"/>
    <w:qFormat/>
    <w:pPr>
      <w:widowControl w:val="false"/>
    </w:pPr>
    <w:rPr>
      <w:b/>
      <w:sz w:val="24"/>
    </w:rPr>
  </w:style>
  <w:style w:type="paragraph" w:styleId="Style33">
    <w:name w:val="сайт"/>
    <w:basedOn w:val="Style30"/>
    <w:qFormat/>
    <w:pPr>
      <w:jc w:val="left"/>
    </w:pPr>
    <w:rPr>
      <w:rFonts w:ascii="Times New Roman" w:hAnsi="Times New Roman" w:cs="Times New Roman"/>
      <w:lang w:val="kk-KZ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</w:rPr>
  </w:style>
  <w:style w:type="paragraph" w:styleId="Msoaddress">
    <w:name w:val="msoaddress"/>
    <w:qFormat/>
    <w:pPr>
      <w:widowControl/>
      <w:bidi w:val="0"/>
      <w:spacing w:lineRule="auto" w:line="271"/>
    </w:pPr>
    <w:rPr>
      <w:rFonts w:ascii="Arial" w:hAnsi="Arial" w:eastAsia="Times New Roman" w:cs="Arial"/>
      <w:color w:val="000000"/>
      <w:kern w:val="2"/>
      <w:sz w:val="18"/>
      <w:szCs w:val="18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  <w:jc w:val="center"/>
    </w:pPr>
    <w:rPr>
      <w:rFonts w:ascii="Verdana" w:hAnsi="Verdana" w:eastAsia="Verdana" w:cs="Verdana"/>
      <w:b/>
      <w:bCs/>
      <w:spacing w:val="80"/>
      <w:sz w:val="20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onurotan.kz/modules.php?name=Content&amp;pa=showpage&amp;pid=384" TargetMode="External"/><Relationship Id="rId3" Type="http://schemas.openxmlformats.org/officeDocument/2006/relationships/hyperlink" Target="mailto:doverievk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4:34:00Z</dcterms:created>
  <dc:creator>OLGA</dc:creator>
  <dc:description/>
  <dc:language>en-US</dc:language>
  <cp:lastModifiedBy>PDemidova</cp:lastModifiedBy>
  <cp:lastPrinted>2018-10-31T17:13:00Z</cp:lastPrinted>
  <dcterms:modified xsi:type="dcterms:W3CDTF">2018-12-27T04:34:00Z</dcterms:modified>
  <cp:revision>2</cp:revision>
  <dc:subject/>
  <dc:title>ПЛАН</dc:title>
</cp:coreProperties>
</file>