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 руководителя отдела образования</w:t>
      </w:r>
    </w:p>
    <w:p>
      <w:pPr>
        <w:pStyle w:val="Normal"/>
        <w:ind w:left="495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left="5040" w:firstLine="6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Д. Журавл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дела образования города Усть-Каменогорска на сентябрь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6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145"/>
        <w:gridCol w:w="1002"/>
        <w:gridCol w:w="5763"/>
        <w:gridCol w:w="141"/>
        <w:gridCol w:w="2303"/>
        <w:gridCol w:w="1002"/>
        <w:gridCol w:w="1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Ю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е при руководите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коррупционного мониторинг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ире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казателях выпускников школ города Усть-Каменогорска в 2017-2018 учебном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б итогах работы экспертного совета Гор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ытно - экспериментальной работы в организациях образования гор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браимова Д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енжебаева А.Т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руглова Е.П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с зам. директорами по УВР по сдаче отчета и заполнения НОБД. Сверка по движению учащихся, персонал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имова Д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гузова С.Б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Дня знаний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оказанию государственных услуг за август 2018 год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зова Е.Ж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мероприятии по профилактике детского дорожно-транспортного травматизма «Внимание – дети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 об участии в акци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арбекова С.Д., завучи по ВР, курирующие безопасность учащихся, ответственные за безопасность учащихся на дороге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етских садов, школ, мини-центро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Д.О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жепова А.К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рганизаций образования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работе с  детьми-сиротами, детьми, оставшимися без попечения родителей (трудоустройство, фото, сведения о родителях, акты ЖБУ, сведения о доходах, сведения о летней занятости, отчёты опекунов, личные дела, медицинские справки, списки проблемных семей, отчёт по работе с родителями, которые дали согласие на опекунство и др.)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, 3, 4, 5, 6, 7, 8, 9, 10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социаль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работе с детьми-сиротами, детьми, оставшимися без попечения родителей (трудоустройство, фото, сведения о родителях, акты ЖБУ, сведения о доходах, сведения о летней занятости, отчёты опекунов, личные дела, медицинские справки, списки проблемных семей, отчёт по работе с родителями, которые дали согласие на опекунство и д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, 12,  13, 14, 15, 16, 17, 18, 19, 20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социальной работе 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ыпускников 9-х, 11-х классов (списки и справки - подтверждения! сканированный вариант на электронном носител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работе с детьми-сиротами, детьми, оставшимися без попечения родителей (трудоустройство, фото, сведения о родителях, акты ЖБУ, сведения о доходах, сведения о летней занятости, отчёты опекунов, личные дела, медицинские справки, списки проблемных семей, отчёт по работе с родителями, которые дали согласие на опекунство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1, 22, 23, 24, 26, 27, 29, 30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социальной работе 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онтингента детей школьного возраста (по первичным спискам на 5.09.2018 год) в НОБД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Н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работе с  детьми-сиротами, детьми, оставшимися без попечения родителей (трудоустройство, фото, сведения о родителях, акты ЖБУ, сведения о доходах, сведения о летней занятости, отчёты опекунов, личные дела, медицинские справки, списки проблемных семей, отчёт по работе с родителями, которые дали согласие на опекунство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, 33, 34, 35, 36, 37, 38, 39, 42, 43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социальной работе 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ов по работе с  детьми-сиротами, детьми, оставшимися без попечения родителей (трудоустройство, фото, сведения о родителях, акты ЖБУ, сведения о доходах, сведения о летней занятости, отчёты опекунов, личные дела, медицинские справки, списки проблемных семей, отчёт по работе с родителями, которые дали согласие на опекунство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, 45, 46, 47, сш Ахмерово, интернат имени Крупской, сш Меновное, сш Ново-Троицкое, УПК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социальной работе 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е сады, ОД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ать в бумажном вариан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иказов на 2018-2019 учебный год на ответственных: за безопасность и охрану труда, за противопожарную безопасность, за безопасность на воде, за безопасность учащихся на дороге, ответственного за ведение журнала регистрации НМУ, ответственного за электрохозяй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риказа «О распределении обязанностей по созданию здоровых и безопасных условий труда при проведении учебно-воспитательного процесса в 2018-2019 учебном год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ю Плана мероприятий по безопасности и охране труда на 2018-2019 учебный год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уарбекова С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тственные за безопасность и охрану труда всех организаций образования города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№ 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аев К.Ф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2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Микрорайон школ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рейдов «Дети в ночном городе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 до 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 школ города, состоящих на учете в ОДН, ВШК, согласованную с управлением внутренних дел города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3 квартал 2018 года)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снятых с ОДН и ВШ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воспитательной работе 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 до 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 школ города, состоящих на учете в ОДН, ВШК, согласованную с управлением внутренних дел город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3 квартал 2018 года)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снятых с ОДН и ВШ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7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Ахмеровская, Меновновская, инт им. Крупской, Ново-Троиц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воспитательной работе 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,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ача отчетов заместителей директоров курирующих предметы естественно-математического и гуманитарного цик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: № 1, 2, 3, 4, 5, 6, 7, 8, 9, 10 (9.00-13.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 № 11, 12, 13, 14, 15, 16, 17, 18, 19, 20 (14.00-18.00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,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ача отчетов заместителей директоров курирующих предметы естественно-математического и гуманитарного цик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: № 22, 23, 24, 26, 27, 29, 30, 3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ача отчетов заместителей директоров курирующих предметы естественно-математического и гуманитарного цик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: № 33, 34, 35, 36, 37, 38, 39, 42, 43, 44 (9.00-13.0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: № 45, 46, 47, Ахмеровская, Меновновская, Н-Тройцкая, шк.инт.им.Крупской, УПК, Бриг, Исток  (14.00-18.00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участием представителей МОН РК по заполнению НОБ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гузова С.Б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обновление данных в базе АПМКО (Автоматизированная программа мониторинга качества образования) детскими садами и школам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качества ЗУН на начало учебного года в 4, 6 классах по музыке, согласно приложению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ДО № 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школы  молодого заместителя директора по ОЭР «Особенности опытно-экспериментальной работы в реализации инновационной деятельности учителя»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-2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 город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Безопасная шко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стии в акции (электронный вариант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 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, курирующие безопасность учащихся по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тренировки с учащимися школ и педагогическим составом в случае возникновения пожара в рамках Месячника пожарн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месячнику по ПБ (электронный вариант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 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, курирующие безопасность учащихся по школе, специалисты ЧС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ОБД. Контроль по завершению процесса паспортизации организаций образова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гузова С.Б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базы данных на заместителя директора по ВР, курирующего социальную работу, соцпедагогов; заместителя директора, курирующего начальную школу, в электронном варианте (форма прилагается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урирующие соц. рабо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курирующие начальную школу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бщего свода учащихся по категориям, состоящих на разных видах учета, в электронном варианте (форма прилагается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урирующие соц. работу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уководителей творческих груп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тественно-научного цик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анию на 2018-2019 учебный год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нжебаева А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тілдер күніне арналған «Тіл шеруі» мерекесін қорытындылау (әр мектептен 7 сыныптан бір оқушы, үш тілде өтеді, ереже жіберіледі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 іс – шара «Мұхтар – дара, Мұхтар – дана» (орыс тілді мектептер қатысады, ереже жіберіледі)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им. № 38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творческой группы учителей  ФМН (список будет направлен дополнительно по школам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уха А.Ю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БОТА С ОДАРЕННЫМИ ДЕТЬМИ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 №3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Отборочный тур исследовательских и творческих проектов «Зерде-2017» среди учащихся 1-7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будет сообщено дополнительно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(защи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исследовательских и творческих проектов «Зерде-2017»  среди учащихся 1-7 классо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МК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Реализация национальной иде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и программы «Рухани ж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ңғыру»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-0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9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 для желающих учителей по календарно-тематическому планированию на предстоящий учебный го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 № 38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уководителей творческих групп по планированию на 2018-2019 учебный го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интернат им. Крупско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ведующих кабинетом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«Основные виды деятельности городского цен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. (Приглашаются заведующие кабинетам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9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меся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сведениям о количестве учителей, детей, приверженцев нетрадиционных религиозных течений, мечети, церкви (форма прилагается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использования, применения и пропаганды государственных символ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С УЧАЩИМИСЯ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14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Обучающий курс «Жас Азама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гра-виктори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равовая линия: мои права и обяза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 (учащиеся 8-10 классов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Қазақ прозасының мұзтауы: Оралхан Бөк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свящ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5-летию Оралхана Бокея (учащиеся 9-10 классов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сть месяца».  Встреча с участником проекта «100 новых лиц» ученым Башкирцевым Алексей Алексеевиче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ЬНАЯ ВОЕННАЯ ПОДГОТОВКА И ВОЕННО-ПАТРИОТИЧЕСКОЕ ВОСПИТАНИЕ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правления по делам обороны города Усть-Каменогорск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дневные методические сборы преподавателей-организаторов НВ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ОЦИАЛЬНО-ПСИХОЛОГИЧЕСКОЙ РАБО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 И РАЗВИТИЯ ЛИЧНОСТИ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9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членов рабочей группы по подготовке и проведению республиканского собрания 2018 года (приглашаются зам. директора по ВР, педагоги-психологи школ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родительская конференция «Казахстанские родители 21 века: стань примеров своему ребенку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7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еседование с зам. директора по ВР на начало 2018-2019 учебного года (по памятке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4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начинающего заместителя директора по ВР: «О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«Рухани Жаңғыр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 2018-2019 гг. в школах города». Приглашются зам. директора по ВР всех шко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.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широкомасштабная а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здоровья – 2018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учителей физической куль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В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больные поля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отборочные соревнования  по мини-футболу (юноши, девушки) в рамках Национальной Школьной ли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Славского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р намысы - 2018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спорта и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больные поля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Школьная лига по мини-футболу (мальчики, девочк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иев Д.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 Н.В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kk-KZ"/>
              </w:rPr>
              <w:t>Учебно- производственный комбинат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ащихся профильных групп УП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информации по профориентации:</w:t>
            </w:r>
          </w:p>
          <w:p>
            <w:pPr>
              <w:pStyle w:val="Style23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фориентационной работе школы на 2018-2019 уч.год;</w:t>
            </w:r>
          </w:p>
          <w:p>
            <w:pPr>
              <w:pStyle w:val="Style23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вариантной части учебного плана по предмету «Технология» в УПК;</w:t>
            </w:r>
          </w:p>
          <w:p>
            <w:pPr>
              <w:pStyle w:val="Style23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ветственного за профориентационную работу в школе;</w:t>
            </w:r>
          </w:p>
          <w:p>
            <w:pPr>
              <w:pStyle w:val="Style23"/>
              <w:numPr>
                <w:ilvl w:val="0"/>
                <w:numId w:val="2"/>
              </w:numPr>
              <w:ind w:left="36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ветственного за информатизацию и учителях информатики;</w:t>
            </w:r>
          </w:p>
          <w:p>
            <w:pPr>
              <w:pStyle w:val="Style23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психологов школ города по вопросам профориентации;</w:t>
            </w:r>
          </w:p>
          <w:p>
            <w:pPr>
              <w:pStyle w:val="Style23"/>
              <w:numPr>
                <w:ilvl w:val="0"/>
                <w:numId w:val="2"/>
              </w:numPr>
              <w:ind w:left="36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роведение интерактивных уроков на 1 полугодие 2018-2019 уч.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будут высланы дополнительно по электронной почте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 Н.А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 и 11 классов по потребности получения информации о ВУЗах и колледжах гор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-выставки "Чествую тебя, мой учитель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ЕЦ ТВОРЧЕСТВА ШКОЛЬНИКОВ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День открытых двер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А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шко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город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ған 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Экскурс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ир удивительных историй» (200 тенге с человека, не менее 15 человек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А.А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ознавательная программа «Путешествие в страну творчества», посвящённая 100-летию дополнительного образова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ожатых и педагогов-организаторов «Организация работы педагога-организатора и вожатого, документальное освещение их деятельност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tLeast" w:line="254"/>
              <w:jc w:val="left"/>
              <w:rPr>
                <w:rFonts w:ascii="Trebuchet MS" w:hAnsi="Trebuchet MS" w:cs="Trebuchet MS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ая Школа Лидера «Школьное самоуправление: лидер и его команда»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для уч-ся 8-10 классов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баева А.К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 дню языков «Язык – мост дружбы» (для уч-ся 5-7 классов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ратканова Б. Е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 выб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анб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ов РОО ЕДЮО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школ город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баева А.К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должность председ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О ЕДЮО «Жас Ұла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чащиеся 8-10 классов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баева А.К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ЕНИЕ ДЕТСКО-ПОДРОСТКОВЫХ КЛУБОВ «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»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 п. Шыгы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-Троицко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 акции год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гер біз болмасақ, онда кім? Егер ол болса, неге біз е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ПК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открытых двер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сделаем мир лучше»: организация массовых мероприятий в ДПК, запись детей и подростков в ДТО, организационные сборы детей-активистов ДП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 ПДО ДПК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утни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раеведческий проект  «Рухани жаңғыру: сакральный объект – река Иртыш», посвященный 298-летию основания города Усть-Каменогорска (все ДПК, кроме ДПК «Альтаир», «Ақ көгершін», «Березка», «Восток-5», «Гайдаровец», «Еңлік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лис Г.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ка с искусственным покрытием на ул. Севастопольская 16/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 Фестиваль детского творчества «Хоровод дружбы», посвящённый Дню языков народов Казахстан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апов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ыгы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-Троицкое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усть осень жизни будет золотой….», посвященная Международному дню пожилого человека: тимуровские рейды, праздничные поздравл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 ПДО ДПК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9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 Октябрьски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ржественное открытие 16 Спартакиад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рлік»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динения детско-подростковых клубов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Спортивно-туристическая игра «Туризм – путь к жизн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аненко О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овцева О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 В.В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МУЗЫКАЛЬНАЯ ШКОЛА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 – концертное мероприятие «Посвящение в юные музыканты», в рамках празднования 100 – летия дополнительного образования  Республики Казахста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йко Е.А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 в рамках культурно – просветительской деятельности «В стране музыкальных инструментов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 М.И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объединением детско – подростковых клубов «Жіг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детям и подросткам, в рамках проекта «Подай руку помощ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ЮНЫХ ТЕХНИКОВ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-14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Т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ыева Г.А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2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р. Аблакетка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й поход ко Всемирному дню туризм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олина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Т.Д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БИОЦЕНТР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центр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открытых д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И Экобиоцентр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укъянец Ю.Г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7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центр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о-биологических экскурсий с использованием полигона живых объектов природы «УИ Экобиоцентра» для учащихся и преподавателей школ город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раханцев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биоцентр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организации исследовательской деятельности школьник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иргалиева Г.Н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о-туристские и краеведческие экскурсии - «Наскальные рисунки эпохи бронзы Верхнего Прииртышья» в окрестностях с. Сагыр, «Геологическая летопись Алтая» в окрестностях с. Горная Ульбинка, «Забытые тайны Аблайкита» в окрестностях с. Алгаба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раханцев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сячник «Самое ценное и дорого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и почты доверия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Cs w:val="28"/>
                <w:lang w:val="en-US"/>
              </w:rPr>
              <w:t>https://vk.com/1d3300461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оприятия, посвященные празднованию «Дня казахстанской семьи», «Дня матерей», «Дня предотвращения суицида»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0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о школа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«Я люблю тебя, жизнь» в рамках Дня предотвращения суици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.09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8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dderzh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конкурса «Рецепт семейного счастья» ко Дню казахстанской семь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оставление открыток для отбора во 2 этап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никова Е.С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каб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конкурса беседа за чашкой чая «Делимся рецептами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ва Е.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етр О.П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никова Е.С.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Жамбыла, интернет-ресурсы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 к Дню матер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специалисты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6">
    <w:name w:val="Основной текст (3) + 16"/>
    <w:qFormat/>
    <w:rPr>
      <w:rFonts w:ascii="Arial Narrow" w:hAnsi="Arial Narrow" w:eastAsia="Arial Narrow" w:cs="Arial Narrow"/>
      <w:color w:val="000000"/>
      <w:spacing w:val="-2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8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5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zCs w:val="28"/>
    </w:rPr>
  </w:style>
  <w:style w:type="paragraph" w:styleId="Style29">
    <w:name w:val="Стиль_заголовка_школы"/>
    <w:basedOn w:val="Normal"/>
    <w:qFormat/>
    <w:pPr>
      <w:widowControl w:val="false"/>
    </w:pPr>
    <w:rPr>
      <w:b/>
      <w:sz w:val="24"/>
    </w:rPr>
  </w:style>
  <w:style w:type="paragraph" w:styleId="Style30">
    <w:name w:val="сайт"/>
    <w:basedOn w:val="Style27"/>
    <w:qFormat/>
    <w:pPr>
      <w:jc w:val="left"/>
    </w:pPr>
    <w:rPr>
      <w:rFonts w:ascii="Times New Roman" w:hAnsi="Times New Roman" w:cs="Times New Roman"/>
      <w:lang w:val="kk-KZ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hyperlink" Target="mailto:center_podderzh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2:00Z</dcterms:created>
  <dc:creator>OLGA</dc:creator>
  <dc:description/>
  <dc:language>en-US</dc:language>
  <cp:lastModifiedBy>PDemidova</cp:lastModifiedBy>
  <cp:lastPrinted>2018-01-29T10:24:00Z</cp:lastPrinted>
  <dcterms:modified xsi:type="dcterms:W3CDTF">2018-12-27T04:32:00Z</dcterms:modified>
  <cp:revision>2</cp:revision>
  <dc:subject/>
  <dc:title>ПЛАН</dc:title>
</cp:coreProperties>
</file>