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ind w:firstLine="56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.о. руководителя отдела образования</w:t>
      </w:r>
    </w:p>
    <w:p>
      <w:pPr>
        <w:pStyle w:val="Normal"/>
        <w:ind w:left="495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Усть-Каменогорска</w:t>
      </w:r>
    </w:p>
    <w:p>
      <w:pPr>
        <w:pStyle w:val="Normal"/>
        <w:ind w:left="5040" w:firstLine="6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Д. Ибраим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отдела образования города Усть-Каменогорска на май 2018 года</w:t>
      </w:r>
    </w:p>
    <w:tbl>
      <w:tblPr>
        <w:tblW w:w="11058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3"/>
        <w:gridCol w:w="141"/>
        <w:gridCol w:w="995"/>
        <w:gridCol w:w="5774"/>
        <w:gridCol w:w="141"/>
        <w:gridCol w:w="34"/>
        <w:gridCol w:w="227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49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ТДЕЛОМ, ШКОЛА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ДУ И ВНЕШКОЛЬНЫМИ ОРГАНИЗАЦИЯМИ ОБРАЗОВАНИЯ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ЮТ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Со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 xml:space="preserve">вет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ГорОО: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ind w:left="36" w:firstLine="425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/>
              </w:rPr>
              <w:t>О реализации межведомственного плана мероприятий по обеспечению и организации оздоровительного отдыха, досуга и занятости детей в период летних каникул 2018 года.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ind w:left="36" w:firstLine="425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/>
              </w:rPr>
              <w:t>О выполнении программы по профилактике правонарушений среди несовершеннолетних и предупреждении детской безнадзорности и беспризорности.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ind w:left="36" w:firstLine="425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/>
              </w:rPr>
              <w:t>Формирование у школьников духовно-нравственных ценностей Общенациональной патриотической идеи «Мәңгілік ел» и культуры здорового образа жизни в рамках выполнения показателей ГПРОН РК на 2016-2019 годы.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ind w:left="36" w:firstLine="425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/>
              </w:rPr>
              <w:t>Реализация ЗРК «О физической культуре и спорте» от 02.12.1999 года № 490-1 в организациях образования города. Привлечение детей и подростков к занятию спортом в период летних каникул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ысбекова С.К.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уран О.С.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диярова Л.М.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пенбетов Р.К.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дготовка и проведение праздника Дня единства народа Казахстана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зова Е.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кова Ж.Н.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1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ётов по оказанию государственных услуг за апрель 2018 года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цкая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зова Е.Ж.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1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етях, пропускающих занятия 10 и более дней без уважительной причины за апрель 2018 года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зова Е.Ж.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дготовка и проведение Дня защитников Отечества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зова Е.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В.А.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Дня Победы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зова Е.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В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кова Ж.Н.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д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документов выпускников 9, 11 классов на освобождение от итоговой аттестации. 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гузова С.Б. 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д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ть уточненные списки претендентов на аттестат особого образца (9 класс). 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И.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1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график проведения переводных (6, 8, 10 класс) и итоговой аттестации и консультаций (9, 11 класс)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гузова С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олнительно сообщим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экзаменационный материал для 9-х классов.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документы об основном среднем и общем среднем образовании, согласно заявкам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оследнего звонка в школах города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зова Е.Ж.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 по электронной почте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етов по движению и успеваемости за 4 четверть и 2-е полугодие (итоговые годовые отчеты 11 июня)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И.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 1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етов по успеваемости (предметов ЕМЦ и ОГН) за 4 четверть  и за 2017-2018 учебный год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гузова С.Б.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 1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итоговых годовых отчетов по успеваемости (предметов ЕМЦ и ОГН) за 2017-2018 учебный год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гузова С.Б.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базы АПМКО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: Рейтинг школа, Качество знаний по классам/по предметам, Не заполненные поля, Галерея (фотографии последнего звонка-2018)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гузова С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ады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базы АПМКО: все не заполненные разделы и раздел Галерея (фотографии выпуска-2018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гузова С.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дет.садов</w:t>
            </w:r>
          </w:p>
        </w:tc>
      </w:tr>
      <w:tr>
        <w:trPr>
          <w:trHeight w:val="575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, каб. № 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етной информации о выполнении практической части программного материала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ГМК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Школа № 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ри акиме города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нова Д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П.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 № 3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ри акиме города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нова Д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ко Л.И.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-сячн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С 22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Микрорайон школы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рейдов «Дети в ночном городе». 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нова Д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00 до 17-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отчет:</w:t>
            </w:r>
          </w:p>
          <w:p>
            <w:pPr>
              <w:pStyle w:val="Style23"/>
              <w:numPr>
                <w:ilvl w:val="0"/>
                <w:numId w:val="6"/>
              </w:numPr>
              <w:ind w:left="31" w:firstLine="3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щихся, состоящих на учете ВШК с ИИН;</w:t>
            </w:r>
          </w:p>
          <w:p>
            <w:pPr>
              <w:pStyle w:val="Style23"/>
              <w:numPr>
                <w:ilvl w:val="0"/>
                <w:numId w:val="6"/>
              </w:numPr>
              <w:ind w:left="31" w:firstLine="3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щихся школ города, состоящих на учете в ОДН, ВШК, согласованную с управлением внутренних дел города;</w:t>
            </w:r>
          </w:p>
          <w:p>
            <w:pPr>
              <w:pStyle w:val="Style23"/>
              <w:numPr>
                <w:ilvl w:val="0"/>
                <w:numId w:val="6"/>
              </w:numPr>
              <w:ind w:left="31" w:firstLine="3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рейдов «Дети в ночном городе, с приложением таблицы, анализа и фотографии (за 2 квартал 2018 года)</w:t>
            </w:r>
          </w:p>
          <w:p>
            <w:pPr>
              <w:pStyle w:val="Style23"/>
              <w:numPr>
                <w:ilvl w:val="0"/>
                <w:numId w:val="6"/>
              </w:numPr>
              <w:ind w:left="31" w:firstLine="3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снятых с ОДН и ВШК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нова Д.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ов по воспитательной работе (школы № 1, 2,3,4,5,6,7,8,9,10,11,12,13,14,15,16,17,18,19,20,22,23,34,26) 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00 до 17-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отчет:</w:t>
            </w:r>
          </w:p>
          <w:p>
            <w:pPr>
              <w:pStyle w:val="Style23"/>
              <w:numPr>
                <w:ilvl w:val="0"/>
                <w:numId w:val="4"/>
              </w:numPr>
              <w:ind w:left="31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щихся, состоящих на учете ВШК с ИИН;</w:t>
            </w:r>
          </w:p>
          <w:p>
            <w:pPr>
              <w:pStyle w:val="Style23"/>
              <w:numPr>
                <w:ilvl w:val="0"/>
                <w:numId w:val="4"/>
              </w:numPr>
              <w:ind w:left="31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щихся школ города, состоящих на учете в ОДН, ВШК, согласованную с управлением внутренних дел города;</w:t>
            </w:r>
          </w:p>
          <w:p>
            <w:pPr>
              <w:pStyle w:val="Style23"/>
              <w:numPr>
                <w:ilvl w:val="0"/>
                <w:numId w:val="4"/>
              </w:numPr>
              <w:ind w:left="31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рейдов «Дети в ночном городе, с приложением таблицы, анализа и фотографии (за 2 квартал 2018 года)</w:t>
            </w:r>
          </w:p>
          <w:p>
            <w:pPr>
              <w:pStyle w:val="Style23"/>
              <w:numPr>
                <w:ilvl w:val="0"/>
                <w:numId w:val="4"/>
              </w:numPr>
              <w:ind w:left="31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снятых с ОДН и ВШК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нова Д.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воспитательной работе(школы № 27,29,30,32,33,35,36,37,38,39,42,43,44,45,46,47, Ахм., Меновн., инт им. Крупской, Ново-Троицкая</w:t>
            </w:r>
          </w:p>
        </w:tc>
      </w:tr>
      <w:tr>
        <w:trPr>
          <w:trHeight w:val="289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ОТДЕЛ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.№1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тодический со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«2011-2020 жылдарға арналған Тілдерді қолдану мен дамытудың Мемлекеттік бағдарламасының орындалуы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курс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вет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ь и основы религиоведения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типовой учебной программе, утвержденной приказом Министра образования и науки РК от 15 июля 2014 года № 2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школах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Работа школ в целях реализации проекта «Дарынды мектеп», результаты работы творческой лаборатории , Қ.О.Битибаевой, «Зияткер», «Ой ойна», Спортивные классы, Шыгыс ұландары, «Я- инженер»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жебаева А.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кова З.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диярова Л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кенева Д.Т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 31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б.№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бор информаций по рейтингу учреждений образования города Усть-Каменогорска. Папки необходимо  сдать в кабинет № 9 ГорОО до 31 мая. Положение будет выслано дополнительно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кенева Д.Т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л№ 1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Семина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Мектеп әдістемелік комиссия жұмысын ұйымдастыру жолдары» (ӘК жетекшілері шақырылады)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кова З.С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05 дейі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өлімі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18 оқу жылында жүргізілген жұмыстар сараптамасы (жазу үлгісі мен кестелер жіберіледі)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тердің ОІМ, ӘК жетекшілері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№3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инар- практикум «Работа учителей биологии в рамках обновленного содержания образовани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 приглашаются по 1 учителю от школ)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жебаева А.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зьмина О.Ю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  <w:lang w:val="kk-KZ"/>
              </w:rPr>
              <w:t>Ш</w:t>
            </w:r>
            <w:r>
              <w:rPr>
                <w:b w:val="false"/>
                <w:sz w:val="24"/>
                <w:szCs w:val="24"/>
              </w:rPr>
              <w:t>л№ 1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ее методическое объединение физико-математического направления" (положение будет отправлено дополнительно)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еисова А.З.</w:t>
            </w:r>
          </w:p>
        </w:tc>
      </w:tr>
      <w:tr>
        <w:trPr>
          <w:trHeight w:val="237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тестирование выпускников 11-го класса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еисова А.З.</w:t>
            </w:r>
          </w:p>
        </w:tc>
      </w:tr>
      <w:tr>
        <w:trPr>
          <w:trHeight w:val="237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.0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довые контрольные работы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основным предмета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 будут высланы дополнительно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жебаева А.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исты ГМК</w:t>
            </w:r>
          </w:p>
        </w:tc>
      </w:tr>
      <w:tr>
        <w:trPr>
          <w:trHeight w:val="237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графику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итоговых экзаменов в 9-х классах. 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жебаева А.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исты ГМК</w:t>
            </w:r>
          </w:p>
        </w:tc>
      </w:tr>
      <w:tr>
        <w:trPr>
          <w:trHeight w:val="237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</w:t>
            </w:r>
          </w:p>
          <w:p>
            <w:pPr>
              <w:pStyle w:val="Heading1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электронный адрес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информации о прохождении практической части программ по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имии, биологи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е (в бумажном варианте, подписанном директором, заверенном печатью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жебаева А.Т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еисо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Р </w:t>
            </w:r>
          </w:p>
        </w:tc>
      </w:tr>
      <w:tr>
        <w:trPr>
          <w:trHeight w:val="237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я 2018 год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полне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егистрация выпуск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yl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.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чикова Н.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по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>
          <w:trHeight w:val="237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полне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х в портале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делік.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школы, участвующие в пилотном проекте)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чикова Н.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Р</w:t>
            </w:r>
          </w:p>
        </w:tc>
      </w:tr>
      <w:tr>
        <w:trPr>
          <w:trHeight w:val="237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гистрации и работа в образовательном портале «BilimLand» (педагоги и учащиеся школ города)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чикова Н.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Р</w:t>
            </w:r>
          </w:p>
        </w:tc>
      </w:tr>
      <w:tr>
        <w:trPr>
          <w:trHeight w:val="237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я 2018 год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информатизации школ города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чикова Н.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Р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абота с одаренными детьми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есто проведения будет сообщено дополнительно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Литературный Восток».</w:t>
            </w:r>
          </w:p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на лучшее авторское произведе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тар таланты-туған өлкеге арналады» (от школы приглашаются  согласно квоте и положению)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кенева Д.Т. Жондыбаева М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 по работе с одаренными детьми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5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есто проведения будет сообщено дополнительно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этап конкурса «Литературный Восток» - тотальный диктант в режиме онлайн (от школы приглашаются  согласно квоте и положению)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кенева Д.Т. Жондыбаева М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 по работе с одаренными детьми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 Ка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книги почёта учащихся-победителей Республиканских и Международных олимпиа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образец для заполнения будет выслан по эл. почте)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енева Д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НОУ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 Каб.№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егистрация на участие в НПК 8-11 классов  на 2017-2018 уч.год.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Регистрация на учас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ПК «Зерде-2016» среди уч-ся 2-7 класс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ормы отчета и график будет выслан по эл. почте)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енева Д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НОУ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тодические мероприятия в дошкольных организациях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3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95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09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ГКП Детский сад № 5 «Арай»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"Мектеп  жасына  дейінгі  балалардың  тілдерін  шығармашылық  арқылы  қалыптастыру"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  тәрбиешілерге  арналған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ежепова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саинова Г.М.</w:t>
            </w:r>
          </w:p>
          <w:p>
            <w:pPr>
              <w:pStyle w:val="Normal"/>
              <w:ind w:right="32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агулова Ж.Е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редняя школа №18»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задач ОО «Творчество» через организацию кружковой работы в условиях мини-центра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для молодых педагогов)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ежепова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саинова Г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т. мини-центр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щекова М.В.</w:t>
            </w:r>
          </w:p>
        </w:tc>
      </w:tr>
      <w:tr>
        <w:trPr>
          <w:trHeight w:val="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-24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тские сады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ниторинг качество знаний дошкольных организациях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саинова Г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лены комиссии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05.-24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95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тские сады и мини-центы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ниторинг мемодики проведения организованной учебной деятельности в группах предшкольной подготовки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ежепова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а школ  и детских садов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ЧАЛЬНАЯ ВОЕННАЯ ПОДГОТОВКА И ВОЕННО-ПАТРИОТИЧЕСКОЕ ВОСПИТАНИЕ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РЦ «Ш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»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, посвященного 100-летию участника ВОВ, Ха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 Қа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маны, партизана и писателя Касыма Кайсенова «Герой Победы»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Д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Б.Б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 №11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лет ЮИД, посвященный 45-летию ЮИД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Д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 Е.Н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39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 Печи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Зарница»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есов И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нциглов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-организаторы НВП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 Славы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«Вахты памяти».</w:t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юнармейских отрядов школ города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 Б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есов И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нциглов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жанов С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-организаторы НВП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Л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левой сбор учащихся 10 классов школ города Усть-Каменогорска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есов И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-организаторы НВП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Работа с библиотекарями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библиотекарей «Использование краеведческих ресурсов для привлечения учащихся к чтению» (Школы №№ 6, 8, 9, 10, 11, 12, 14, 17, 18, 19, 23, 34)</w:t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ворческая группа библиотекар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йт «Школьные библиотеки города Усть-Каменогорска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Школы №№ 2, 4, 23, 29, Меновн.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сютина Н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велева О.И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 № 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группа библиотекарей «Создание информационных ресурсов в рамках развития трехъязычия» </w:t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ы №№ 7, 12, 13, 15, 22, 33, 37, 38, инт.им.Крупской)</w:t>
            </w:r>
          </w:p>
          <w:p>
            <w:pPr>
              <w:pStyle w:val="Normal"/>
              <w:ind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библиотекарей «Создание и использование цифровых информационных ресурсов для поддержания интереса к чтению»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колы 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 9, 10, 17, 24, 32, 36, 39, 42)</w:t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библиотекарей «Использование краеведческих ресурсов для привлечения учащихся к чтению» (Школы №№ 6, 8, 9, 10, 11, 12, 14, 17, 18, 19, 23, 34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данцева В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дыга М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сютина Н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аналитических отчетов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янских Т.В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 СОЦИАЛЬНО-ПСИХОЛОГИЧЕСКОЙ РАБОТ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Я И РАЗВИТИЯ ЛИЧНОСТИ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2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ш № 13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кола рук. МО (МК) классного руковод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ализ и  планирование деятельности МК (МО) классных руководителей». Определение профессионального уровня классных руководителей – выявление потребностей и «проблемных» зон в организации деятельности».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Д.Ж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ва С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ГорОО</w:t>
            </w:r>
          </w:p>
          <w:p>
            <w:pPr>
              <w:pStyle w:val="Style29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аб.№14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Совета родительской общественности при отделе образования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одительской общественности в государственно-общественное управление школой»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Д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Д.Ж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ко Л.П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24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заместителя директора по ВР: «Анализ воспитательной деятельности заместителя директора по воспитательной работе, основные цели и задачи, планирование воспитательной деятельности на новый учебный год». Реализация в организациях образования государственных программ воспита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ячника по гражданско-патриотическому воспитанию «Патрио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Д.Ж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творческих групп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 каб.№7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ача отчетов по акции «Ж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ү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тен ж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ү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ке»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бекова С.К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 каб.№7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етности по работе пришкольных лагерей (списки, планы, график работы и т.д.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бекова С.К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5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охвата дополнительным образованием детей, с ограниченными возможностями, «группы риска»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кова Ж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ДО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18 "Еркетай"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Мектепке дейінгі мекеме педагог-психологының  ата-анамен жұмысының тиімді әдіс-тәсілдер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гумарова А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калиева Г.Е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 № 47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орлық-зомбылықты, құқықбұзушылықты алдын алу бойынша жұмыстарды ұйымдастыру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гумарова А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хтанова Ж.Ж. (сш №47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ратова Қ.Т (сш №16)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Республики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одская художественная выставка –творчества юных по декоративно прикладному искусств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еди школьников и дополнительных обра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вященной 20-летию города астаны»</w:t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ие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иев Р.Б. (Сш № 39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.им. Славского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before="0" w:after="0"/>
              <w:ind w:firstLine="315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родская легкоатлетическая эстафета имени Касыма Кайсенова, посвященная Дню Победы в ВОВ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пенбетов Р.К.</w:t>
            </w:r>
          </w:p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шин О.В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, пришкольные стадионы школ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тестов Первого Президента Республики Казахстан – Елбасы по физической подготовленности населения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пенбетов Р.К.</w:t>
            </w:r>
          </w:p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К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 18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 каб.№7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статистических отчетов физического воспитания по форме 1-ФВ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пенбетов Р.К.</w:t>
            </w:r>
          </w:p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ОИЗВОДСТВЕННЫЙ КОМБИНАТ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электронной почте, на адрес grahov@goro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g.kz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етов по проведению профориентационной работы за 2 полугодие 2017-2018 учебного года (памятка будет выслана по электронной почте)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хов А.Н., ответственные за профориентацион-ную работу в школах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Юный водитель»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 А.В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электронной почте, на адрес ne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</w:rPr>
              <w:t>_alexandr@goroo.ukg.kz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по передаче   часов общеобразовательной области «Технология» школ города в УПК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 А.В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sabak.kz, комната Os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en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рактивных уроков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браев Н.А.,</w:t>
            </w:r>
          </w:p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 школ города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ЕЦ ТВОРЧЕСТВА ШКОЛЬНИКОВ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3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езд к ветеранам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олонтерской группы городского Комитет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ОО ЕДЮО «Жас Ұлан» по оказанию посильной помощи ветерана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Ардагерлерді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рдақтайы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!»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баева Р.Р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ева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Выездное мероприят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ьба»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концерт к Дню Победы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канова Б.Е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ДТШ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р танца» посвященный международному Дню танц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щева И.В.</w:t>
            </w:r>
          </w:p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ханов О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4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Ц «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ңгілік  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Обучающий курс «Жас Азамат» Диалоговая площадка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лін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үйге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паева Э.Т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ДТШ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центра «Этнопедагогик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мастерская «Қолөнер әлемі»</w:t>
            </w:r>
          </w:p>
          <w:p>
            <w:pPr>
              <w:pStyle w:val="Normal"/>
              <w:ind w:right="-60"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велирное искусство</w:t>
            </w:r>
          </w:p>
          <w:p>
            <w:pPr>
              <w:pStyle w:val="Normal"/>
              <w:ind w:right="-60"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ю-өрнек – этноузоры</w:t>
            </w:r>
          </w:p>
          <w:p>
            <w:pPr>
              <w:pStyle w:val="Normal"/>
              <w:ind w:right="-6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ир этнорисунков (по договору со школами) </w:t>
            </w:r>
          </w:p>
          <w:p>
            <w:pPr>
              <w:pStyle w:val="Normal"/>
              <w:ind w:right="-60"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кл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молдин М.К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ДТ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публицистическое представление «Последний звонок»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щева И.В.</w:t>
            </w:r>
          </w:p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уянова Ю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ДТ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ая игра Чемпионата ПРЕМЬЕР лиги УККВН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улина Т.В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ДТШ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ЗОЖ». Познавательно-игровая про грамма «Воздух, солнце и вода– наши лучшие друзья» (6-8 кл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А.Г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ДТ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5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вожатых и педагогов-организаторов «Инновационные  технологии  в сфере отдыха и оздоровления детей»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баева Р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ДТШ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ерой моего времени». Встреча с Заслуженным артистом Республики Казахстан Вячеславом Ткач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щева И.В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ДТ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родской с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і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мы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комитета РОО ЕДЮО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 Ұ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комитеты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 Ұ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школ города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баева Р.Р.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ева А.Н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ДТШ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аздник круглый год». Конкурсная программа «Прощай школа – здравствуй лето» (для 1-4 кл.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йман С.В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ДТ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ее методическое объединение Дворца творчества школьников»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баева Р.Р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ДТШ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ы разные - мы равные». Фестиваль творчества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канова Б.Е.</w:t>
            </w:r>
          </w:p>
          <w:p>
            <w:pPr>
              <w:pStyle w:val="Normal"/>
              <w:ind w:left="-13"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нова А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ДТШ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центра «Этнопедагогики». Блицтурнир с элементами театрал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а салтым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5-6 кл.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молдин М.К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ДТШ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ая встреча УККВН, посвященная  завершению сезона 2017-18 уч.год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улина Т.В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ЕНИЕ ДЕТСКО-ПОДРОСТКОВЫХ КЛУБОВ «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»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 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ы гор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Шыгы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рамках акции года «ДПК – энергетический потенциал будущег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акция  детско-подростковых клубов «Внуки и внучки»:</w:t>
            </w:r>
          </w:p>
          <w:p>
            <w:pPr>
              <w:pStyle w:val="Style23"/>
              <w:numPr>
                <w:ilvl w:val="0"/>
                <w:numId w:val="5"/>
              </w:numPr>
              <w:ind w:left="0"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уровские рейды: помощь ветеранам ВОВ, работникам тыла, пожилым людям</w:t>
            </w:r>
          </w:p>
          <w:p>
            <w:pPr>
              <w:pStyle w:val="Style23"/>
              <w:numPr>
                <w:ilvl w:val="0"/>
                <w:numId w:val="5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ые программы для жителей микрорайонов города, поселка Шыгыс и села Ново-Явленка, посвященные Дню Победы, памяти ветеранов, работников тыла «Помните! Через года, через века, помните!...»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вина О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 ПДО ДП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площадка по ул.Севастопольская 16/1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: «Мы за здоровый образ жизни!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к микрорайона, посвященный Дню Баты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Юношеские спортивные игры»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хайлова Н.П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ПК «Спутник-6»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В рамках реализации государственной программы «Рухани жан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ғ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ыру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краеведческая квест-игра «Исторические миниатюры»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нобаева Е.А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МУЗЫКАЛЬНАЯ ШКОЛА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тур Международного детского и юношеского телевизионного фестивал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rab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йко Е.А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 – концертное мероприятие «Выпускник -2018»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йко Е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Н.Е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ind w:firstLine="3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хореографического ансамбля «Карамель», посвященный  празднованию 20 – летию Астаны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ая Н.Ю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-31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05" w:leader="none"/>
              </w:tabs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учащихся пришкольных лагерей общеобразовательных школ города «Летний дивертисмент» «Искусство танца»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7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йко Е.А.</w:t>
            </w:r>
          </w:p>
          <w:p>
            <w:pPr>
              <w:pStyle w:val="Normal"/>
              <w:tabs>
                <w:tab w:val="clear" w:pos="720"/>
                <w:tab w:val="left" w:pos="1567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ЦИЯ ЮНЫХ ТЕХНИКОВ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скурсия по городу посвященная Дню Победы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И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5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с. Ызгутты Айтыкова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В рамках подпрограммы «Тәрбие және білім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ический по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никальная флора и фауна Калбинского нагорья» для уч-ся шко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24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олина Н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нко Т.Д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КШТ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 рамках реализации патриотического Акта «Мәңгілік Ел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авиамоделированию «Майский приз»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анова Р.С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 перевала Чечек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В рамках подпрограммы «Тәрбие және білім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ристический пох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я малая родина – Восточный Казахстан» для уч-ся шко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24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нко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олина Н.Ю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с.Тарханка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В рамках подпрограммы «Тәрбие және білім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диция на Тарханский геологический разре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ина Н.П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с. Ызгутты Айтыкова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В рамках подпрограммы «Тәрбие және білім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ический по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никальная флора и фауна Калбинского нагорья» для уч-ся шко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24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нко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олина Н.Ю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БИОЦЕНТР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логии по ВКО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научно-функциональной грамотности: «Аналитический контроль за средами жизни» в условиях лаборатории аналитического контроля Департамента экологии по ВКО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иргалиева Г.Н. </w:t>
            </w:r>
          </w:p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кпектинский район, Кулуджунский заказник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 фенологическая экспедиция в рамках выездной детской станции экологического мониторинга «Изучение весенних явлений природы северного Призайсанья»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иргалиева Г.Н. </w:t>
            </w:r>
          </w:p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ский район, окрестности села Сагы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вский район, окрестности села Горная Ульбинка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втобусных тематических эколого-краеведческих экскурсий для учащихся школ: «Наскальные рисунки эпохи бронзы Верхнего Прииртышья» в окрестностях с. Сагыр, «Геологическая летопись Алтая» в окрестности с. Горная Ульбинка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цева О.А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манжолқызы Н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, 16.05, 23.05, 30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, 301 ауд.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сультации с учащимися и преподавателями школ города Усть-Каменогорска по вопросам организации и проведения научных экспедиций на ООПТ ВКО в летнее время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иргалиева Г.Н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чно-лабораторный комплекс.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35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лекторий-практикум с использованием теплично-лабораторного комплекса «УИ Экобиоцентра». – «Путешествие в мир растений»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манжолқызы Н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И Экобиоцентр»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экскурсия по полигону живых объектов «УИ Экобиоцентра» - «Приспособленность живых организмов к условиям среды обитания» для учащихся школ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цева О.А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ПОДДЕРЖКИ СЕМЬИ И ДЕТСТВА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углосуточн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СиД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firstLine="31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глосуточной службы телефона довер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-68-92, 8-701-707-24-3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тей и подростков и почты довер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doverievko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доверия он-лайн консультировани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vk.com/club105488713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ы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а и почты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я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20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СиД, каб.405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е юридические, социально-психологические консультации для детей и подростков, оказавшихся в трудной жизненной ситуации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 специалисты Центра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к им. Жамбыла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а праздник всей семьей», посвященная Международному дню семьи.</w:t>
            </w:r>
          </w:p>
          <w:p>
            <w:pPr>
              <w:pStyle w:val="Normal"/>
              <w:spacing w:before="0" w:after="0"/>
              <w:ind w:firstLine="315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приглашаются учащиеся и родители 3, 4, 5 классов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ова Е.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центра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  <w:t>ОТДЕЛ СОЦИАЛЬНО-ПСИХОЛОГИЧЕСКОЙ РАБОТЫ, ВОСПИТАНИЯ И РАЗВИТИЯ ЛИЧНОСТИ</w:t>
            </w:r>
          </w:p>
        </w:tc>
      </w:tr>
      <w:tr>
        <w:trPr>
          <w:trHeight w:val="5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ТШ,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овый зал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0"/>
              <w:ind w:firstLine="31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конкурса «В единстве наша сила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ко Л.П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Е.В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метр О.П.</w:t>
            </w:r>
          </w:p>
        </w:tc>
      </w:tr>
      <w:tr>
        <w:trPr>
          <w:trHeight w:val="11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ТШ,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овый зал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0"/>
              <w:ind w:firstLine="31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диалоговой площадки «20 вопросов лидеру» в рамках реализации инициативы «Город, дружественный к ребенку». Обсуждение с участием членов Координационного совета, представителей отделов акимата, лидеров школьного соуправления, молодежных организаций и объединен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ко Л.П.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lang w:val="kk-KZ" w:eastAsia="zh-CN"/>
              </w:rPr>
              <w:t>28.05 – 25.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по  граф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ЦПСи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Мероприятия по программе «Едем в лето» для детей, посещающих пришко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лагеря.</w:t>
            </w:r>
          </w:p>
          <w:p>
            <w:pPr>
              <w:pStyle w:val="Normal"/>
              <w:suppressAutoHyphens w:val="true"/>
              <w:spacing w:lineRule="atLeast" w:line="100"/>
              <w:ind w:firstLine="3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zh-CN"/>
              </w:rPr>
              <w:t>(Заявки подать до 18 мая 2018 года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Гутова Е.Б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Специалисты центра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КОЛА ЮНЫХ СПАСАТЕЛЕЙ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порт. манеж ДЧС ВКО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межшкольных соревнований по спасательному многоборью среди школ город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чагин С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Г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ембаева Э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нов 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нко А.А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раф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порт.зал ШЦДО №29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робки ШЦДО №  29 к прохождению парада-шествия 1 июня 2018 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рный Е.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Г.А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раф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порт. манеж ДЧС ВК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жарные ча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, №2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одготовка команд школ  к ежегодным соревнованиям Дружин юных пожарных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рный Е.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Г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ембаева Э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нов 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нко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рас-ю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 № 1,4,11,10,22,39,35,26,19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езопасности: Правила противопожарной безопасности в школе, торгово-развлекательных заведениях и дома (правила применения противопожарных средств пожаротушения, правила эвакуации, вызов противопожарной службы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Г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ембаева Э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нов 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ханова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18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рас-ю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/с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Алтын Дан»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инклюзивному образованию с детьми подготовительных групп детского сад» Алтын Дан (игры, мультфильмы) - правила безопасности при возникновении пожара. (Действия при пожаре, эвакуация, вызов  пожарной службы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Г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ло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ханова .Н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раф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нтр.водноспасательная станция ДЧС ВКО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езопасности: «Безопасность на воде и на берегу водоемов». Центральная водно-спасательная станция.  № 26(6 г), 35(6б), 11(10а),37(6 а,10А),39шк ,22,1ш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Г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лов Е.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ханова Н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расписанию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У№1,10,26,37,39,35,42,22,4,19,11,37,36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рофориентации: Ознакомление с Кокшетауским техническим институтом КЧС МВД РК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Г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лов Е.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ханова .Н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нтр.спасательная станция ДЧС ВКО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рганизации работы летнего лагеря ШЮС,  (составление графика работы, подготовка площадки  размещения лагеря)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чагин С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Г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торни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т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раф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0-18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неж ДЧС ВК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Согра (10 км)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и по спасательному делу и альпинизму, ориентирование на местност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чагин С.М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ра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-1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неж ДЧС ВКО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и по пожарно-прикладному спорту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Г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матов В.В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т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раф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ссейн «Ульба»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и по плаванию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М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расписанию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У №1,10,26,37,39,35,42,22,4,19,11,37,36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расписанию в классах ШЮС:</w:t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ж.безопасность</w:t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дная безопасность</w:t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дицина катастроф</w:t>
            </w:r>
          </w:p>
          <w:p>
            <w:pPr>
              <w:pStyle w:val="Normal"/>
              <w:ind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пасательное дело</w:t>
              <w:br/>
              <w:t xml:space="preserve">      5.Спец.физ.подготов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Г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лов Е.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балиноваГ.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М</w:t>
            </w:r>
          </w:p>
        </w:tc>
      </w:tr>
    </w:tbl>
    <w:p>
      <w:pPr>
        <w:pStyle w:val="Normal"/>
        <w:ind w:firstLine="850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outlineLvl w:val="1"/>
    </w:pPr>
    <w:rPr>
      <w:rFonts w:ascii="Times New Roman" w:hAnsi="Times New Roman" w:cs="Times New Roman"/>
      <w:b/>
      <w:sz w:val="2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 таблице Знак"/>
    <w:qFormat/>
    <w:rPr>
      <w:color w:val="000000"/>
      <w:sz w:val="24"/>
      <w:szCs w:val="24"/>
      <w:lang w:val="kk-KZ" w:bidi="ar-SA"/>
    </w:rPr>
  </w:style>
  <w:style w:type="character" w:styleId="1">
    <w:name w:val="Заголовок 1 Знак"/>
    <w:qFormat/>
    <w:rPr>
      <w:b/>
      <w:sz w:val="26"/>
      <w:lang w:val="ru-RU" w:bidi="ar-SA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3">
    <w:name w:val="загол в табл"/>
    <w:qFormat/>
    <w:rPr>
      <w:b/>
      <w:bCs/>
      <w:sz w:val="24"/>
    </w:rPr>
  </w:style>
  <w:style w:type="character" w:styleId="7">
    <w:name w:val="Знак Знак7"/>
    <w:qFormat/>
    <w:rPr>
      <w:b/>
      <w:sz w:val="26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8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71">
    <w:name w:val="Знак Знак71"/>
    <w:qFormat/>
    <w:rPr>
      <w:b/>
      <w:sz w:val="26"/>
      <w:lang w:val="ru-RU" w:bidi="ar-SA"/>
    </w:rPr>
  </w:style>
  <w:style w:type="character" w:styleId="Style16">
    <w:name w:val="шапка табл Знак"/>
    <w:qFormat/>
    <w:rPr>
      <w:sz w:val="26"/>
      <w:szCs w:val="26"/>
      <w:lang w:val="kk-KZ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character" w:styleId="2">
    <w:name w:val="Знак Знак2"/>
    <w:qFormat/>
    <w:rPr>
      <w:b/>
      <w:sz w:val="26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_"/>
    <w:qFormat/>
    <w:rPr>
      <w:rFonts w:ascii="Calibri" w:hAnsi="Calibri" w:cs="Calibri"/>
      <w:spacing w:val="1"/>
      <w:shd w:fill="FFFFFF" w:val="clear"/>
    </w:rPr>
  </w:style>
  <w:style w:type="character" w:styleId="C1">
    <w:name w:val="c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6">
    <w:name w:val="Основной текст (3) + 16"/>
    <w:qFormat/>
    <w:rPr>
      <w:rFonts w:ascii="Arial Narrow" w:hAnsi="Arial Narrow" w:eastAsia="Arial Narrow" w:cs="Arial Narrow"/>
      <w:color w:val="000000"/>
      <w:spacing w:val="-2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Style19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er">
    <w:name w:val="Footer"/>
    <w:basedOn w:val="Normal"/>
    <w:pPr/>
    <w:rPr/>
  </w:style>
  <w:style w:type="paragraph" w:styleId="11">
    <w:name w:val="Стиль1"/>
    <w:basedOn w:val="Normal"/>
    <w:qFormat/>
    <w:pPr>
      <w:spacing w:before="0" w:after="120"/>
      <w:outlineLvl w:val="0"/>
    </w:pPr>
    <w:rPr>
      <w:rFonts w:ascii="Times New Roman" w:hAnsi="Times New Roman" w:cs="Times New Roman"/>
      <w:b/>
      <w:szCs w:val="28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color w:val="000000"/>
      <w:sz w:val="20"/>
      <w:lang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в таблице"/>
    <w:basedOn w:val="Normal"/>
    <w:qFormat/>
    <w:pPr>
      <w:ind w:left="-42" w:hanging="0"/>
    </w:pPr>
    <w:rPr>
      <w:rFonts w:ascii="Times New Roman" w:hAnsi="Times New Roman" w:cs="Times New Roman"/>
      <w:color w:val="000000"/>
      <w:sz w:val="24"/>
      <w:szCs w:val="24"/>
      <w:lang w:val="kk-KZ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шапка табл"/>
    <w:basedOn w:val="Normal"/>
    <w:qFormat/>
    <w:pPr>
      <w:jc w:val="both"/>
      <w:outlineLvl w:val="0"/>
    </w:pPr>
    <w:rPr>
      <w:rFonts w:ascii="Times New Roman" w:hAnsi="Times New Roman" w:cs="Times New Roman"/>
      <w:sz w:val="26"/>
      <w:szCs w:val="26"/>
      <w:lang w:val="kk-KZ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509" w:before="840" w:after="0"/>
      <w:jc w:val="both"/>
    </w:pPr>
    <w:rPr>
      <w:rFonts w:ascii="Calibri" w:hAnsi="Calibri" w:cs="Calibri"/>
      <w:spacing w:val="1"/>
      <w:sz w:val="20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Маркированный список1"/>
    <w:basedOn w:val="List"/>
    <w:qFormat/>
    <w:pPr>
      <w:suppressAutoHyphens w:val="true"/>
      <w:spacing w:before="0" w:after="0"/>
      <w:ind w:left="0" w:firstLine="680"/>
      <w:contextualSpacing w:val="false"/>
      <w:jc w:val="both"/>
    </w:pPr>
    <w:rPr>
      <w:rFonts w:ascii="Times New Roman" w:hAnsi="Times New Roman" w:cs="Times New Roman"/>
      <w:b/>
    </w:rPr>
  </w:style>
  <w:style w:type="paragraph" w:styleId="Style28">
    <w:name w:val="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15">
    <w:name w:val="1"/>
    <w:qFormat/>
    <w:pPr>
      <w:widowControl/>
      <w:bidi w:val="0"/>
      <w:spacing w:lineRule="exact" w:line="240" w:before="0" w:after="160"/>
      <w:jc w:val="center"/>
    </w:pPr>
    <w:rPr>
      <w:rFonts w:ascii="Times New Roman" w:hAnsi="Times New Roman" w:eastAsia="SimSun;宋体" w:cs="Times New Roman"/>
      <w:b/>
      <w:color w:val="auto"/>
      <w:sz w:val="28"/>
      <w:szCs w:val="24"/>
      <w:lang w:val="en-US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0" w:after="180"/>
      <w:jc w:val="center"/>
    </w:pPr>
    <w:rPr>
      <w:rFonts w:ascii="Times New Roman" w:hAnsi="Times New Roman" w:cs="Times New Roman"/>
      <w:b/>
      <w:bCs/>
      <w:szCs w:val="28"/>
    </w:rPr>
  </w:style>
  <w:style w:type="paragraph" w:styleId="Style29">
    <w:name w:val="Стиль_заголовка_школы"/>
    <w:basedOn w:val="Normal"/>
    <w:qFormat/>
    <w:pPr>
      <w:widowControl w:val="false"/>
    </w:pPr>
    <w:rPr>
      <w:b/>
      <w:sz w:val="24"/>
    </w:rPr>
  </w:style>
  <w:style w:type="paragraph" w:styleId="Style30">
    <w:name w:val="сайт"/>
    <w:basedOn w:val="Style27"/>
    <w:qFormat/>
    <w:pPr>
      <w:jc w:val="left"/>
    </w:pPr>
    <w:rPr>
      <w:rFonts w:ascii="Times New Roman" w:hAnsi="Times New Roman" w:cs="Times New Roman"/>
      <w:lang w:val="kk-KZ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</w:rPr>
  </w:style>
  <w:style w:type="paragraph" w:styleId="Msoaddress">
    <w:name w:val="msoaddress"/>
    <w:qFormat/>
    <w:pPr>
      <w:widowControl/>
      <w:bidi w:val="0"/>
      <w:spacing w:lineRule="auto" w:line="271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erievko@mail.ru" TargetMode="External"/><Relationship Id="rId3" Type="http://schemas.openxmlformats.org/officeDocument/2006/relationships/hyperlink" Target="https://vk.com/club1054887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31:00Z</dcterms:created>
  <dc:creator>OLGA</dc:creator>
  <dc:description/>
  <dc:language>en-US</dc:language>
  <cp:lastModifiedBy>PDemidova</cp:lastModifiedBy>
  <cp:lastPrinted>2018-01-29T10:24:00Z</cp:lastPrinted>
  <dcterms:modified xsi:type="dcterms:W3CDTF">2018-12-27T04:31:00Z</dcterms:modified>
  <cp:revision>2</cp:revision>
  <dc:subject/>
  <dc:title>ПЛАН</dc:title>
</cp:coreProperties>
</file>