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Өскемен қаласы білім беру бөлімінің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2016 жыл қа</w:t>
      </w: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ша  айына жұмы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ЖОСПАР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2"/>
        <w:gridCol w:w="15"/>
        <w:gridCol w:w="930"/>
        <w:gridCol w:w="50"/>
        <w:gridCol w:w="7"/>
        <w:gridCol w:w="15"/>
        <w:gridCol w:w="25"/>
        <w:gridCol w:w="1074"/>
        <w:gridCol w:w="11"/>
        <w:gridCol w:w="24"/>
        <w:gridCol w:w="7513"/>
      </w:tblGrid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рзімі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  <w:lang w:val="kk-KZ"/>
              </w:rPr>
              <w:t>Уақыты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  <w:lang w:val="kk-KZ"/>
              </w:rPr>
            </w:pPr>
            <w:r>
              <w:rPr>
                <w:szCs w:val="26"/>
                <w:lang w:val="kk-KZ"/>
              </w:rPr>
              <w:t>Өтетін орны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Іс-шаралар </w:t>
            </w:r>
          </w:p>
        </w:tc>
      </w:tr>
      <w:tr>
        <w:trPr>
          <w:trHeight w:val="575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ҚББ кеңесі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№ 4, 7, 13, 14, 18, 36, 3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шағын орталықтарында мектепке дейінгі оқыту және тәрбиелеу бойынша ҚР МЖБС жүзеге асыру турал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16 жылдағы Сарапшы кеңесінің жұмысы турал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. ҚР 02.12.1999 жылғы № 490-1 «Дене шынықтыру және спорт туралы» заңын жүзеге асыру және қаланың білім беру ұйымдарында «Дене шынықтыру» пәні бойынша ҚР МЖБС орында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. Өскемен қаласы әкімінің «Мүгедектерді оңалту бағдарламасы туралы» қаулысын орындау және Өскемен қаласының мектептерінде инклюзивті білім беру бойынша АДЖ индикаторларын жүзеге асыру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kk-KZ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л қозғалысының қауіпсіздігі бойынша қоғамдық инспекторлар семинары. Тақырыбы: «Жалпы білім беретін мектепте балалардың жолдағы жарақатының алдын алу бойынша іс-шараның тәжірибелік бағыттылығы. ЖЖИ жасақтарының жұмы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  <w:tr>
        <w:trPr>
          <w:trHeight w:val="323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Әдістемелік кеңе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. №8, 9, 45 б/б тәжірибелік-эксперименттік жұмысты ұйымдастыр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. «Инновациялық мектептер» жобасын жүзеге асыру нәтижелері бойынша рефлексивті есеп (№ 7, 11, 26, 43 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. Қала педагогтарының әдістемелік өнімдерін қарастыру..</w:t>
            </w:r>
          </w:p>
        </w:tc>
      </w:tr>
      <w:tr>
        <w:trPr>
          <w:trHeight w:val="271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1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 м/г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мазмұнын жаңартуды қолдау үшін бағдарлама идеясын жүзеге асыру мақсатында «Педагогикалық идеялар жәрмеңкесі» дайындық бойынша «Көшбасшы» кеңес тобының ұйымдасқан жиыны</w:t>
            </w:r>
          </w:p>
        </w:tc>
      </w:tr>
      <w:tr>
        <w:trPr>
          <w:trHeight w:val="271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5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Мектептің сертификатталған директорлар отырысы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әжірибелік сабақ: «Мектепте коучинг сабақтарын ұйымдастыру».</w:t>
            </w:r>
          </w:p>
        </w:tc>
      </w:tr>
      <w:tr>
        <w:trPr>
          <w:trHeight w:val="271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шыларды ҰБТ, ОЖСБ-ға даярлаудағы жеті модульді ықпалдастыра қолданудың нәтижесі. Ашық сабақтар үзіндісі (№ 1, 20, 32, 33, 35, 43, 45, Ахмер мектептері) 9, 11 сынып мұғалімдері- әр мектептен 3 мұғалім.</w:t>
            </w:r>
          </w:p>
        </w:tc>
      </w:tr>
      <w:tr>
        <w:trPr>
          <w:trHeight w:val="575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атронаттық тәрбиешілердің есепте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                  0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ұрылыс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ледж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орошил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өшес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7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Кәмелетке толмағандар істері және олардың құқықтарын қорғау бойынша қала әкімі жанындағы комиссия отырыс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-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ӨК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Кәмелетке толмағандар істері және олардың құқықтарын қорғау бойынша қала әкімі жанындағы комиссия отырысы</w:t>
            </w:r>
          </w:p>
        </w:tc>
      </w:tr>
      <w:tr>
        <w:trPr>
          <w:trHeight w:val="28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11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 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Шебер-сынып «Химия және биологияны оқыту тәжірибесінде 7 модулді енгізу» (ЖҒА МӘК жетекшілері үшін жұмыс тәжірибесінен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– мектептен 1 өкілден).</w:t>
            </w:r>
          </w:p>
        </w:tc>
      </w:tr>
      <w:tr>
        <w:trPr>
          <w:trHeight w:val="28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11 дейін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, каб.№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Appleconvertedspace"/>
                <w:b/>
                <w:b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 xml:space="preserve">№ </w:t>
            </w:r>
            <w:r>
              <w:rPr>
                <w:b w:val="false"/>
                <w:szCs w:val="26"/>
                <w:lang w:val="kk-KZ"/>
              </w:rPr>
              <w:t>22-46 мектептерінің 8 сынып оқушылар арасында сырттай байқауы. Денсаулық п</w:t>
            </w:r>
            <w:r>
              <w:rPr>
                <w:b w:val="false"/>
                <w:szCs w:val="26"/>
              </w:rPr>
              <w:t>аспорт</w:t>
            </w:r>
            <w:r>
              <w:rPr>
                <w:b w:val="false"/>
                <w:szCs w:val="26"/>
                <w:lang w:val="kk-KZ"/>
              </w:rPr>
              <w:t>ы</w:t>
            </w:r>
            <w:r>
              <w:rPr>
                <w:b w:val="false"/>
                <w:szCs w:val="26"/>
              </w:rPr>
              <w:t xml:space="preserve"> «</w:t>
            </w:r>
            <w:r>
              <w:rPr>
                <w:b w:val="false"/>
                <w:szCs w:val="26"/>
                <w:lang w:val="kk-KZ"/>
              </w:rPr>
              <w:t xml:space="preserve">Біз </w:t>
            </w:r>
            <w:r>
              <w:rPr>
                <w:b w:val="false"/>
                <w:szCs w:val="26"/>
              </w:rPr>
              <w:t xml:space="preserve">– </w:t>
            </w:r>
            <w:r>
              <w:rPr>
                <w:b w:val="false"/>
                <w:szCs w:val="26"/>
                <w:lang w:val="kk-KZ"/>
              </w:rPr>
              <w:t>салауатты өмір салты үшінбіз!</w:t>
            </w:r>
            <w:r>
              <w:rPr>
                <w:b w:val="false"/>
                <w:szCs w:val="26"/>
              </w:rPr>
              <w:t xml:space="preserve">» </w:t>
            </w:r>
          </w:p>
        </w:tc>
      </w:tr>
      <w:tr>
        <w:trPr>
          <w:trHeight w:val="28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3.11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9 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6"/>
                <w:lang w:val="kk-KZ"/>
              </w:rPr>
              <w:t xml:space="preserve">ЖҒА мұғалімдерінің шығармашылық тобының отырысы «Тәжірибелік-сарапшылық жұмыстың ізденіс кезеңінде педагогтардың кәсіпқойлығы бойынша ӘБ жұмысы» (тізім бойынша шақырту). </w:t>
            </w:r>
          </w:p>
        </w:tc>
      </w:tr>
      <w:tr>
        <w:trPr>
          <w:trHeight w:val="28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2.11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 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6"/>
                <w:lang w:val="kk-KZ"/>
              </w:rPr>
              <w:t>11 сыныптардың математика мұғалімдері үшін семинар-практикум «Математика бойынша емтиханға дайындық бойынша жұмыс тәжірибесінен».</w:t>
            </w:r>
          </w:p>
        </w:tc>
      </w:tr>
      <w:tr>
        <w:trPr>
          <w:trHeight w:val="28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7 және 16.11 аралығынд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есте бойынш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6"/>
                <w:lang w:val="kk-KZ"/>
              </w:rPr>
              <w:t>«БиС» технологиясы бойынша оқыту семинары                        (тапсырыс формасы қосымша жіберіледі).</w:t>
            </w:r>
          </w:p>
        </w:tc>
      </w:tr>
      <w:tr>
        <w:trPr>
          <w:trHeight w:val="28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11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 м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6"/>
                <w:lang w:val="kk-KZ"/>
              </w:rPr>
              <w:t>Қазақ тілінде информатика мұғалімдері үшін семинар-практикум «Ортақ ой-нәтижелі іс»</w:t>
            </w:r>
          </w:p>
        </w:tc>
      </w:tr>
      <w:tr>
        <w:trPr>
          <w:trHeight w:val="28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11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 xml:space="preserve"> 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Математика, физика мұғалімдері үшін «Инновациялық сабақ - 2016» педагогикалық идеялар фестивалі (сырттау тур, ережесі қосымша пошта арқылы жіберіледі).</w:t>
            </w:r>
          </w:p>
        </w:tc>
      </w:tr>
      <w:tr>
        <w:trPr>
          <w:trHeight w:val="28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Кесте бойынша қала мектептер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Теңгенің құрылу тарихы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 xml:space="preserve"> бастауыш сыныптарындаға интерактивті сабақтар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 xml:space="preserve"> б/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Мектеп жасына дейінгі балаларға көптілді оқыту бойынша Т.Б.Жакітова ағылшын тілі мұғалімінің жұмыс тәжірибесінен.</w:t>
            </w:r>
          </w:p>
        </w:tc>
      </w:tr>
      <w:tr>
        <w:trPr>
          <w:trHeight w:val="28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/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ке дейінгі ұйымдардың тәрбиешілері үшін семинар (ұйымнан 1 адамнан) «Инновациялық технологияларды қолдану амалдарымен 4-6 жастагы балаларға танымдық белсенділікті қалыптастыру».</w:t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1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6"/>
                <w:lang w:val="kk-KZ"/>
              </w:rPr>
            </w:pPr>
            <w:r>
              <w:rPr>
                <w:szCs w:val="26"/>
                <w:lang w:val="kk-KZ"/>
              </w:rPr>
              <w:t xml:space="preserve">Коучинг «Дарынды және талантты оқушыларды анықтау» (№ 3, 9, 11, 12, 17, 19, 30, 34, 38, 44, 45, 46 мектептерінің мұғалімдері шақырылады) </w:t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оғамдық пәндер мұғалімдерінің отырысы «ОЖСБ дайындық бойынша әртүрлі деңгей тапсырмаларын әзірлеу» (№ 2, 4, 5, 6, 7, 8, 9, 10, 11, 12, 13, 14, 15, 17, 18, 19, 22, 23, 26, 27, 30, 32, 33, 34, 36, 37, 38, 39, 42 орыс тілінде оқытылатын мектеп мұғалімдері шақырылады).</w:t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3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Cs w:val="26"/>
                <w:lang w:val="kk-KZ"/>
              </w:rPr>
              <w:t>Қоғамдық пәндердің жас мұғалімдер мектебінің отырысы</w:t>
            </w:r>
            <w:r>
              <w:rPr>
                <w:szCs w:val="26"/>
              </w:rPr>
              <w:t xml:space="preserve">. </w:t>
            </w:r>
            <w:r>
              <w:rPr>
                <w:szCs w:val="26"/>
                <w:lang w:val="kk-KZ"/>
              </w:rPr>
              <w:t>Дөңгелек үстел</w:t>
            </w:r>
            <w:r>
              <w:rPr>
                <w:szCs w:val="26"/>
              </w:rPr>
              <w:t>: «</w:t>
            </w:r>
            <w:r>
              <w:rPr>
                <w:szCs w:val="26"/>
                <w:lang w:val="kk-KZ"/>
              </w:rPr>
              <w:t>Қазіргі заманғы тарих сабағына талаптар</w:t>
            </w:r>
            <w:r>
              <w:rPr>
                <w:szCs w:val="26"/>
              </w:rPr>
              <w:t>».</w:t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4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Дебаттар өткізу бойынша кенес беру «Дебаттар ойын ретінде: мәні және негізгі элементтері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зақ тілінде оқытылатын мектептер шақырылады.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та: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сшы және топтың команди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5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оғамдық пәндер мұғалімдерінің отыры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ЖСБ дайындық бойынша әртүрлі деңгей тапсырмаларын әзірле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 1, 3, 5, 6, 14, 15, 16, 20, 22, 23, 27, 32, 33, 35, 43, 44, 45, 46, Ахмер, Меновное мектеп мұғалімдері шақырыла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</w:t>
            </w:r>
            <w:r>
              <w:rPr>
                <w:szCs w:val="26"/>
                <w:lang w:val="kk-KZ"/>
              </w:rPr>
              <w:t>Көк байрағым</w:t>
            </w:r>
            <w:r>
              <w:rPr>
                <w:szCs w:val="26"/>
              </w:rPr>
              <w:t>»</w:t>
            </w:r>
            <w:r>
              <w:rPr>
                <w:szCs w:val="26"/>
                <w:lang w:val="kk-KZ"/>
              </w:rPr>
              <w:t xml:space="preserve"> геральдика және мемлекеттік атрибуттардың тарихын білуге 6-7 сынып оқушылары арасында байқауы</w:t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К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0" w:hanging="0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«М</w:t>
            </w: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 xml:space="preserve">енің Тұңғыш </w:t>
            </w:r>
            <w:r>
              <w:rPr>
                <w:rFonts w:eastAsia="Calibri"/>
                <w:b w:val="false"/>
                <w:sz w:val="26"/>
                <w:szCs w:val="26"/>
              </w:rPr>
              <w:t>Президент</w:t>
            </w: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ім</w:t>
            </w:r>
            <w:r>
              <w:rPr>
                <w:rFonts w:eastAsia="Calibri"/>
                <w:b w:val="false"/>
                <w:sz w:val="26"/>
                <w:szCs w:val="26"/>
              </w:rPr>
              <w:t>»</w:t>
            </w: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 xml:space="preserve"> 9-11 сынып оқушылары үшін Президенттік оқулар</w:t>
            </w:r>
            <w:r>
              <w:rPr>
                <w:rFonts w:eastAsia="Calibri"/>
                <w:b w:val="false"/>
                <w:sz w:val="26"/>
                <w:szCs w:val="26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ч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Ү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өңгелек үст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шылардың зияткерлік, шығармашылық, спорттық дарындылығы бойынша жұмысын ұйымдастыру және алып жү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ӘК жұмысының тәжірибесіне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№ 17 1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№ 3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№ 4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</w:tr>
      <w:tr>
        <w:trPr>
          <w:trHeight w:val="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Шебер - сынып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Өзін-өзітану сабақтарында шығармашылық қызметтің мазмұнын жаңарту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мектептен 1 өзін-өзітану мұғалімнен шақыралыда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ейсенбі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-18.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шық есік күні: Мұғалімдерге әдістемелік көмек көрсету (Ф.Ш.Оразбаеваның оқулығы бойынша)</w:t>
            </w:r>
          </w:p>
        </w:tc>
      </w:tr>
      <w:tr>
        <w:trPr>
          <w:trHeight w:val="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11.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7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 xml:space="preserve">Семинар: «Білім беру мазмұнын жаңарту жағдайында үштілділікті енгізудің тиімді жолдары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қазақ, орыс, ағылшын тілі мұғалімдері үшін).</w:t>
            </w:r>
          </w:p>
        </w:tc>
      </w:tr>
      <w:tr>
        <w:trPr>
          <w:trHeight w:val="1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.11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Мемлекеттік Рәміздер – Тәуелсіздік игілігі» тақырыбына 9-11 сыныптарда жаппай шығарма жүргізу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(нәтижесі бойынша 25 үздік шығарма анықталады).</w:t>
            </w:r>
          </w:p>
        </w:tc>
      </w:tr>
      <w:tr>
        <w:trPr>
          <w:trHeight w:val="1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6.11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л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Дөңгелек үстел «Инновациялық мектеп дамыту бағдарламасын жүзеге асыруда жетістіктер»</w:t>
            </w:r>
          </w:p>
        </w:tc>
      </w:tr>
      <w:tr>
        <w:trPr>
          <w:trHeight w:val="1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.11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-8 сынып оқушылар үшін шығарма, эссе байқауы, эссе «XXI ғасыр әлемі балалар көзімен».</w:t>
            </w:r>
          </w:p>
        </w:tc>
      </w:tr>
      <w:tr>
        <w:trPr>
          <w:trHeight w:val="1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 xml:space="preserve"> мл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«Барлығы үшін Қазіргі заман Мемлекеті» тақырыбындағы семинар (үштілді білім беру бойынша) (қазақ тілінде оқытылатын орыс және ағылшын тілінің мұғалімдері шақырылады).</w:t>
            </w:r>
          </w:p>
        </w:tc>
      </w:tr>
      <w:tr>
        <w:trPr>
          <w:trHeight w:val="1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07.11 дейін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</w:rPr>
              <w:t>ҚББ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, каб.№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  <w:t>Қалалық байқауға қатысу үшін білім беру ұйымдары кәсіби қызметінің көрсеткіші бойынша мектепте жоғарғы рейтингі бар 1 қатысушының өтінішін ҚББ, №8 кабинетіне өткізеді. (ережесі эл.пошта арқылы жіберіледі).</w:t>
            </w:r>
          </w:p>
        </w:tc>
      </w:tr>
      <w:tr>
        <w:trPr>
          <w:trHeight w:val="1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11.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йыс: «Ән шашу» (5-8 сыныптар, ереже жіберіледі).</w:t>
            </w:r>
          </w:p>
        </w:tc>
      </w:tr>
      <w:tr>
        <w:trPr>
          <w:trHeight w:val="1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11.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стық үйі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Қалалық «Абай оқулары» (ереже жіберіледі).</w:t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ынып жетекшілерінің ӘБ (ӘК) жетекшілерінің мектеб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емалыс уақытында «тәуекел тобы» балаларын әлеуметтік-психологиялық алып жүру және бос уақыттарын қамтуды ұйымдастыру</w:t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тің жаңадан бастаған педагог-психологтары үшін тәжірибелік сабақт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те ТЭЖ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холог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лық алып жү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</w:t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Әлеуметтік жұмысқа жетекшілік ететін ТЖ бойынша директор орынбасарларының ӘБ отырыс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К мәселесінде нормативті-құқықтық база бойынша ұсыныстарды әзірле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(№ 7, 12, 15, 20, 27, 33, 35, 37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Ах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ӘЖ бойынша директордың орынбасарлары шақырыла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М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Эстрадалық ән байқауы «сыңғырлаған дауыс», РҚ Тәуелсіздігінің 25 жылдығына арналған (жоғарғы буын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Үлбі ауд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ь ауданы</w:t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, 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-11 сыныптың қыз оқушылары арасында волейбол бойынша қалалық жарыстары.</w:t>
            </w:r>
          </w:p>
        </w:tc>
      </w:tr>
      <w:tr>
        <w:trPr>
          <w:trHeight w:val="237" w:hRule="atLeast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спармен сәйкестікт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скери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трио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тиваль 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ӘПК, ЖЖИ, ЖЖП жасақтарының байқау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өз Отанымны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трио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мы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  <w:tr>
        <w:trPr>
          <w:trHeight w:val="237" w:hRule="atLeast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спармен сәйкестікт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о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өңгелек үст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тарда азаматтық-патриоттық қасиетін қалыптаст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ӨК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сынып оқушылары үшін кәсіби бағдарлау бойынша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мпиада.</w:t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ӨК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әжірибе алмасу бойынша қала мектептерінің педагог-психологтары үшін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инар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әсіби диагностика жүргізу әдістері және олардың нәтижелерінің оқушылардың кәсіби жолы таңдауға әсе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3.11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Ү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раторлар, Ұланбасылар және мектеп комитеттерінің жасқырандары үшін «Жас қыран», «Ұланбасы және оның командасы» 3 күндік мектебі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Ү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комитеттерінің Ұланбасы «Жас Ұлан» РҚҰ ББЖҰ қалалық комитетінің отырысы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Ү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Р Тәуелсіздігінің 25 жылдығы аясында «Жас Ұлан» РҚҰ ББЖҰ қалалық комитетінің «Тәуелсіз Қазақстанның Жастары: осы кез және болашақ» домалақ үстелі. Қала мектептер комитеттерінің Ұланбасы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Ү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с Ұлан» РҚҰ ББЖҰ қатарына салтанатты қабылдау. Мектеп комитеттерінің кураторлары және мектеп Ұланбасылары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 №1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ға бастаушылар және ұйымдастырушы педагогтар үшін семинар «Әлеуметтік-педагогикалық тәжірибедебалалар бағдарламасын және жобаларын жүзеге асыру бойынша жұмыстың қазіргі заманғы әдістері, тәсілдері, формалары»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ind w:left="-109" w:right="-10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ind w:left="-109"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</w:t>
            </w:r>
          </w:p>
          <w:p>
            <w:pPr>
              <w:pStyle w:val="Normal"/>
              <w:ind w:left="-109"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Ү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Р Тәуелсіздігінің 25 жылдығын мерекелеу асынд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алар сөзі – тәрбие көзі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ияткерлік бағдарлама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-8 сынып оқушылары үшін 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-4 сынып оқушылары үшін 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ал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-8 сыныптар үшін «Шығармашылықтың феериясы» 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нограф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ял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афо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 мектептен 10адамн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ғ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, 3, 16, 20, 33, 35, 43, 44, 45, 4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.11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Ү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Мәңгілік Ел» тәрбиелеу-оқыту орталығы. «Дебаттар жүргізу технология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батшы оқушылар командаларының басшыларымен семин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-8 сынып оқушылар үшін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теракти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скурсия. «Асыл мұра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Р Тәуелсіздігінің 25 жылдығын мерекелеу аясын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тен 10-15 адамн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Халықаралық КТК күніне арналған КТК фестивал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уған күніңмен КТ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!»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Өскемен КТК Чемпионатының ашылу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.11.                        15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ы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ғ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ыс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кенті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Н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воявлен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ауылы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994-1995 ж.т. қыздар арасындағы «Жылдап доп» баскетбол бойынша Шығыс кенті және Новоявленка ауылындағы Біріншіліктің Аудандық кезеңі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 30.11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сте бойынш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ның шағын аудандары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д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атриот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зам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лалар-жасөспірімдер клубтарының қалалық акция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  <w:shd w:fill="FFFFFF" w:val="clear"/>
                </w:rPr>
                <w:t>«Біз елбасымен біргеміз!»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(«Мы вместе с Президентом!»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kk-KZ"/>
              </w:rPr>
              <w:t>Қазақстан Республикасының Тұңғыш Президент күніне арналғ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11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путник-6»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БЖК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Өскемен қаласының балалар-жасөспірімдер клубтарының оқушылары арасында қалалық зияткерлік олимпиадасы «ЭРУДИТ – STAR».</w:t>
            </w:r>
          </w:p>
        </w:tc>
      </w:tr>
      <w:tr>
        <w:trPr>
          <w:trHeight w:val="433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М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жұлдыздар» би эәне эстрадалық музыка фестивалі.</w:t>
            </w:r>
          </w:p>
        </w:tc>
      </w:tr>
      <w:tr>
        <w:trPr>
          <w:trHeight w:val="433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/б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Музыка және балалар» мәдени-ағарту қызметінің аясында көшпелі концерті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хника әлемінде «Керемет алаңы» танымдық ойыны (п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риглашаются по 5 учеников 6-7 классов школ: № 3, 7, 15, 16, 37, 45 мектептерінің 6-7 сыныптарынан 5 оқушыдан шақырылады)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ығармашылық марафон «ARTtrip» («Гайдаровец» клубының және № 30 мектебінен 15-20 оқушыдан шақырылады)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kk-KZ"/>
              </w:rPr>
              <w:t>Қазақстан Республикасының Тәуелсіздігінің 25 жылдығын мерекелеуге арналған «Болашақтың инновациялық технологиялары» фестивалі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ШҮ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Жоб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Біздің үміт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»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млекеттік тілде «Зияткер» ғылыми жобалау мектеб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ылыми үлгілеу негізде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ылыми жобамен айналысатын қала мектептерінің оқушылар үш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ШҮ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Жоб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Біздің үміт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»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ыс тілінде «Зияткер» ғылыми жобалау мектеб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ылыми зерттеулерді жүргізу 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горит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ылыми жобамен айналысатын қала мектептерінің оқушылар үш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-03.12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ШҮ 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өрме байқау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Индустр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ялы жә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новац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лық 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».</w:t>
            </w:r>
          </w:p>
        </w:tc>
      </w:tr>
      <w:tr>
        <w:trPr/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11-10.1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спар бойынша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стан болашағы зорлықсыз» ұранымен «Зорлыққа қарсы күрестің 16 күні» республикалық акциясы аясында «Қатыгездік және зорлықсыз балалық» іс-шара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18.11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ШҚО ТЖ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неж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зақстан Республикасы Тәуелсіздігінің 25 жылдығын мерекелеуге арналған № 1, 19, 26, 35 ЖҚМ 6 сыныптардың командалары арасында «Жас құтқарушы кубогына» мектепаралық жарыст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01-07.11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сте бойынш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Д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 10, 19, 26, 35, 3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ектеп оқушылары үшін ТЖД өртке қарсы қауіпсіздік мұражайына саяхат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, 04.11.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дициналық апаттар орталығы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 16, 22, 35, 3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ектеп оқушылары үшін Медициналық Апаттар орталығына шебер-сынып өткіз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Arial" w:hAnsi="Arial" w:cs="Arial"/>
      <w:sz w:val="28"/>
    </w:rPr>
  </w:style>
  <w:style w:type="character" w:styleId="Style20">
    <w:name w:val="Ниж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9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Style30">
    <w:name w:val="СтильРаздела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urotan.kz/modules.php?name=Content&amp;pa=showpage&amp;pid=3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38:00Z</dcterms:created>
  <dc:creator>OLGA</dc:creator>
  <dc:description/>
  <dc:language>en-US</dc:language>
  <cp:lastModifiedBy>Luda</cp:lastModifiedBy>
  <cp:lastPrinted>2016-10-24T14:52:00Z</cp:lastPrinted>
  <dcterms:modified xsi:type="dcterms:W3CDTF">2016-11-08T04:38:00Z</dcterms:modified>
  <cp:revision>2</cp:revision>
  <dc:subject/>
  <dc:title>ПЛАН</dc:title>
</cp:coreProperties>
</file>