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екітемін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Өскемен қаласының білім беру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өлімінің басшысы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___________________М. Ахметова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Өскемен қаласының білім беру бөліміні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2016 жылдың қыркүйек айына жұмы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Жоспар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1"/>
        <w:gridCol w:w="1142"/>
        <w:gridCol w:w="5802"/>
        <w:gridCol w:w="135"/>
        <w:gridCol w:w="227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рзі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  <w:lang w:val="kk-KZ"/>
              </w:rPr>
              <w:t>Уақы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>Өтетін орны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Іс-шаралар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Жауаптылар</w:t>
            </w:r>
          </w:p>
        </w:tc>
      </w:tr>
      <w:tr>
        <w:trPr>
          <w:trHeight w:val="770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БІЛІМ БЕРУ ҰЙЫМДАРЫНЫҢ МЕКТЕПТЕН ТЫС ЖӘНЕ БМ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ЕКТЕПТЕР, БӨЛІМ БАСҚАРМ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Т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val="kk-KZ"/>
              </w:rPr>
              <w:t>ҚББ кеңесі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.2016-2017 оқу жылында білім беру ұйымдарында оқушылардың қауіпсіздігін және денсаулық сақтауын қамтамасыз ету. Жаз мезгілінде балалар жарақаттануы бойынша алдын-алу жұмыстарының қорытындысы.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. Қала мектептерінде көптілділік білім берудің аймақтық бағдарламасын енгізу нәтижелері туралы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3. 2015-2016 оқу жылында білім беру ұйымдарында тәрбие берудің қалалық жобаларын іске асыру қорытындысы туралы.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. №13, 18, 22, 23, 35, 36, 39, 42, мектептерінің ОӨК жылдық оқу жоспарларының талдауы  (жоспарды № 15 каб.  05.09.2016 ж. дейін тапсыру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мпеис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нова Ш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стеге сәйк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лабақшалар, мектептер, шағын орталықтарды жинақта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жепова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ның директор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-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ге сәйке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-1 есебін тапсыру. Үздіктер, екінші жылға қалғандар, экстернаттардың, 9,10 сыныптардан шыққандарды растау тізімдерін тапсыр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9,11 сынып түлектерін еңбекпен қамту (үлгі бойынша). Есеп жинағы (жіберілген қателерді түзету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сте бойын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ппай оқыту және 1 форма бойынша айлықты өткізу жолы туралы есепті тапсыр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ні бой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 к/м, №15 БӨМ басшыларына бекітілген үлгі бойынша қызметтік мінездеме және аттестациялық парақтарды тапсыру. (үлгілерді О.П. Малиновадан алу немесе 2013 құжаттарды пайдалану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кімшіл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01.09.2009 жылға барлық білім беру ұйымдарына кадрлар бойынша мәліметтерді тапсыру (қосымшаға қарау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кімшіл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есте бойынш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ИК-83 кадрлық есебін қағаз және электронды нұсқада тапсыру. Кестесі электронды поштамен жіберілетін бол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кімшіл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01.09.2016 ж. жағдайына педагогикалық кадрларға бос лауазымдар бойынша ай сайынғы ақпаратты тапсыру (үлгі қоса беріледі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кімшіл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рлық білім беру ұйымдарына бекітілген үлгі бойынша 2016-2017 оқу жылына педагогикалық қызметкерлердің тізімін тапсыру (қосымшаға қарау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кімшіл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 к/м, №15 БӨМ басшылар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тестац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лық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та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сс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аб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терге деңгейлік курстардан өткен барлық педагогтардың тізімін, аталған курстардан өткені туралы сертификаттар көшірмесін қоса беріп  тапсыру (2012 жылдан бастап). (қосымшаға қарау)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Әкімшілі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-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м беру ұйымдар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Қауіпсіз жол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ық акция аясында «Назар аударыңыздар, балалар» атты айлық-акция. Білім беру бөлімінің 15.08.2016 жылғы хатына сәйкес есепті 20 қыркүйекке дейін тапсыр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жампеисов А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талған бағытқа жетекшілік ететін ТЖ бойынша меңгерушіле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ҚҚ бойынша қоғамдық инспекторлар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үні бой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ғаз нұсқада тапсыр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- қауіпсіздік және еңбекті қорғауға, өрт, судағы  қауіпсіздікке жауаптыға, жол жүру ережесі бойынша қоғамдық инспекторға, ҚМЖ тіркеу журналын жүргізу бойынша жауаптыға, электр шаруашылыққа жауаптыға 2016-2017 оқу жылына бұйрықтар көшірмесі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- «2016-2017 оқу жылында оқыту-тәрбиелеу үрдісі кезіндегі сау және қауіпсіз еңбек жағдайын жасау бойынша міндеттерді бөлу туралы» бұйрықтың көшірмесі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- 2016-2017 оқу жылына қауіпсіздік және еңбекті қорғау бойынша іс-шаралар жоспарының көшірмесі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жампеисов А.К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ның барлық білім беру ұйымдарының қауіпсіздік және еңбекті қорғауға жауаптылар 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09 дей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ка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ҰБДҚ толтыру бойынша ҚР БжәнеҒМ өкілдерінің қатысуымен кеңе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09 дей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 xml:space="preserve">Кесте бойынш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Қала мектептер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БДҚ толтыру есепті тапсыру және толтыру бойынша ОТЖ бойынша директор орынбасарларымен кеңес. Оқушылар, қызметкерлер қозғалысы бойынша салыстырып тексеру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09-30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ҰБДҚ толтыру. Білім беру ұйымдарын төлқұжаттау үрдісін аяқтау бойынша бақылау.  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гузова С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-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есте бойынш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ББ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4 каб.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та-анасының қамқорлығынсыз қалған және жетім балалар тізімін үлгі бойынша тапсыру.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рубаева М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антаева Д.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ілім беру ұйымдарының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екторлары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7 ом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оғамдық инспекторлармен кеңес: «Жетім, ата-анасының қамқорлығынсыз қалған балаларды анықтау және есепке тұрғызу бойынша жұмысты ұйымдастыру»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рубаева М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антаева Д.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ом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Қала әкімі алдындағы кәмелетке толмағандардың ісі және олардың құқығын қорғау бойынша комиссия отырысы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ектургенева А.Б.</w:t>
            </w:r>
          </w:p>
        </w:tc>
      </w:tr>
      <w:tr>
        <w:trPr>
          <w:trHeight w:val="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0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13 ом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Қала әкімі алдындағы кәмелетке толмағандардың ісі және олардың құқығын қорғау бойынша комиссия отырысы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енбердин Б.Т.</w:t>
            </w:r>
          </w:p>
        </w:tc>
      </w:tr>
      <w:tr>
        <w:trPr>
          <w:trHeight w:val="575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 тоқсанға ақпаратты тапсыр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. ІМБ және КІБ және ІІБ есебінде тұрған кәмелетке толмағандардың тізімі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. Сәтсіз отбасылар тізім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. Серебрянск қаласының арнайы мектеп –интернатынан, Белоусовка кентінің ерекше күнтәртібі бар мектеп-интернатынан шыққан және аталған мектепке келген (шыққан мерзімін көрсете отрып) оқушылар тізімін (келген мерзімін көрсете отырып) тапсыр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қпаратты қағаз және электронды нұсқада ҚББ №2 кабинетке тапсыру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ЫТУ-ӘДІСТЕМЕЛІК БӨЛІМ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5.09 дейін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рлық пәндер бойынша кіру бақылау жұмыстарын өткізу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ӘК әдіскерле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Ж бойынша директорлар орынбасарлары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ҚБ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8, №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ҒА, ЖМА, гуманитарлық айналымдағы пәндерге жетекшілік жасайтын ОЖ бойынша директор орынбасарларының есептерін тапсыру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, 2, 3, 4, 5, 6, 7, 8, 9, 10 мектепт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, 12, 13, 14, 15, 16, 17, 18, 19, 20 мектепте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Нурпей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ҚБ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8, №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ҒА, ЖМА, гуманитарлық айналымдағы пәндерге жетекшілік жасайтын директор орынбасарларының есептерін тапсыру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, 23, 24, 26, 27, 29, 30, 32  мектепте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й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ҚБ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8, №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б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ҒА, ЖМА, гуманитарлық айналымдағы пәндерге жетекшілік жасайтын ОЖ бойынша директор орынбасарларының есептерін тапсыру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3, 34, 35, 36, 37, 38, 39, 42, 43, 44 мектептер № 45, 46, Ахмер а., Меновное, Н-Тройцкое, Крупский ат. инт., ОӨК, «Бриг», «Исток» мектептері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нжебаева А.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урпейсова А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 ом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Ашық есік кү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 тілі» пәнінің деңгейлік оқулықтары мен оқу әдістемелік кешендері» туралы ақпараттық отыры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 - Бастауыш сынып (1 – 4 сынып)  мұғалімдері үші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 – Орта буын (5 – 8 сынып)  мұғалімдері үші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0 – Жоғарғы буын (9 – 11 сынып) мұғалімдері үшін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акова З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г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қпараттандыру бойынша есепті тапсыру туралы ОЖ бойынша директор орынбасарларымен кеңес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en-US"/>
              </w:rPr>
              <w:t>Нурпеисова А.З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ОШС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  <w:t>Қазақстан Республикасының Тілдер күніне байланысты «Тілдер шеруі» атты айлық жоспарды қорытындылау іс-шарас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Акенова З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Скакова З.С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ӘЛЕУМЕТТІК – ПСИХОЛОГИЯЛЫҚ ЖҰМЫСТАР БӨЛІМІ, ТҰЛҒАНЫ ЖЕТІЛДІРУ ЖӘНЕ ТӘРБИЕЛЕУ 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Білім беру мазмұнын жаңарту жағдайында «Музыка» пәнін оқыту ерекшелігі» тақырыбында шебер сынып (қаланың жалпы білім беретін мектептерінің музыка пәні мұғалімдеріне арналған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юкова Ж.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дыбаева Р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чакова Е.Б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16 жылы балалар және жасөспірімдердің жазғы демалыс және еңбекпен қамтылу жобаларын іске асыру қорытындысы бойынша семинар-кеңе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16-2018 оқу жылына балалардың жазғы  демалысын ұйымдастыру (тұсау кесерді қорғау)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ысбекова С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Ж бойынша директор орынбасарл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-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ні бой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7 каб.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16-2017 оқу жылының басына ТЖ бойынша директор орынбасарларымен әңгімелесу (жаднама қосымша берілетін болад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рмухамбетова Д.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ТЖ бойынша директор орынбасарлары 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ОӨК» КММ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  <w:t xml:space="preserve">«Қазақ ас үйінің қонақжай дастарханы» атты шебер сынып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CFC" w:val="clear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бенко Е.С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льина Л.П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ОҚУ-ӨНДІРІСТІ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БИНАТ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Қаланың өндірістік өнеркәсіптеріне экскурсияға шығуға өтінімдерді тапсыр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grahov@goroo.ukg.kz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 электронды мекен-жайына үлгі бойынша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Мектептерде кәсіби бағдарлау жұмысына жауаптылардың тізімін тапсыр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grahov@goroo.ukg.kz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 электронды мекен-жайына үлгі бойынша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16-2017 оқу жылының бірінші жартыжылдығына ата-аналар жиналыстарының кестесін тапсыр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grahov@goroo.ukg.kz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 электронды мекен-жайына үлгі бойынш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 ейі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16-2017 оқу жылына қала мектептерінің кәсіби бағдарлау жұмысы бойынша жоспарларын тапсыр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grahov@goroo.ukg.kz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 электронды мекен-жайына үлгі бойынша)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-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«Өзіңнен кейін» кәсіби бағдар жобасы. «Сізді құрмет тұтамын, менің ұстазым» акция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УШЫЛАР ШЫҒАРМАШЫЛЫҚ САРАЙ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Ш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Сарай достарды шақырады» атты ОШС ашық есіктер күн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 А.А.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ің келісімі бойын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й бойы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ектептерінің «Жас Ұлан» РОО ЕДЮО Ұланба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етінің таңдау қалалық шта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илова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баева Р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АЛАР-ЖАСӨСПІРІМДЕР КЛУБТАРЫНЫҢ БІРЛЕСТІГІ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ыл бойы қаланың шағын аудандары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Балалар: балалық шақ, шығармашылық, дамыту» атты жылдың бастама акциясы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П және ҚБП БЖ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-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Ж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жобасы Өскемен қаласы296-жылдығына орай «Өскемен бекінісі» қалалық фотокөрмесі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 жетекшілері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Өтетін орны қосымша хабарланатын болады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олиглот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жобасы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зақ халқының тілдер күніне орай «Достық шеңбері» атт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қалалық балалар шығармашылығ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стива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е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шова А.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27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сомольск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 а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«Мен адам, патриот, азаматпын» атты жобасы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Халықаралық туризм күні. Қазақстан Республикасының 25-жылдығына орай, «Жас туристер» атты жаяу туризм бойынша жарыс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скарова М.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стовцев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П және ҚБП БЖ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БАЛАЛАР МУЗЫКА МЕКТЕБІ</w:t>
            </w:r>
          </w:p>
        </w:tc>
      </w:tr>
      <w:tr>
        <w:trPr>
          <w:trHeight w:val="4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лкен зал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МС-3 бірігіп «Мектепке жол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йко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С ТЕХНИКТЕР СТАНЦИЯС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лалар ауылы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уризм куніне арналған балалар үйі тәрбиеленушілерімен қалалық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уриада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 С.В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РТАЛЫҚ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рталық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қушылардың зерттеушілік қызметінің мәселелері бойынша кеңес беру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анов А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иргалиева Г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й бой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маң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Күздің алтын бояулары» атты экология-туристік және өлкетанушылық экскурсиялар (Ақбауыр және таулы Үлбі ауданы ) – Сағыр а. аймағын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оғарғы Ертіс маңындағы қола дәуірдегі тастағы суреттер» атты, Таулы Үлбі а. аймағында «Алтайдың геологиялық шежіресі» атты, Алғабас аймағында «Аблайкиттің ұмытылған құпиялары» атты экскурсияларын өткіз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нчина А.П..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БАСЫН ЖӘНЕ БАЛАЛЫҚТЫ ҚОЛДАУ ОРТАЛЫҒЫ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«Ең құнды және қымбат» атты айлық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үн сайы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әулік бой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ЖБҚ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лалар және жасөспірімдерге арналған тәулік бойы сенім телефоны мен поштасының жұмыс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26-68-92, 8-701-707-24-38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kk-KZ"/>
                </w:rPr>
                <w:t>doverievko@mail.ru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kk-KZ"/>
              </w:rPr>
              <w:t>https://vk.com/1d33004613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нім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фо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ы және поштасының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ары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«Қазақстандық отбасы күні», «Аналар күні», «Суицидті алдын-алу күні» мерекелеуге арналған іс-шаралар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, 14, 1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 26, 4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ла мектептері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уицидті алдын-алу күніне орай акция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е шығу іс-шаралар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уицидті алдын-алу бойынша ақпараттық  компан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9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дей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8.0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63 40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мбы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ат. саябақ 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зақстандық отбасы күніне орай іс-шара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кезең отбасылық жәдігерлер суреттерін ұсыну және оған  эссе-сипатта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 кезең «Апаның сандығы» шай іші отрып әңгімелесу атты этап конкурса беседа за чашкой чая «Бабушкин сундук» (қосымшаны қарау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«Мерекеге барлық отбасымызбен» атты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к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сы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ешева Г.О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 xml:space="preserve">Қосымша </w:t>
      </w:r>
    </w:p>
    <w:p>
      <w:pPr>
        <w:pStyle w:val="Normal"/>
        <w:ind w:left="3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ind w:left="3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ТЖ бойынша директор орынбасарларымен әңгімелесуді өткізу кестесі </w:t>
      </w:r>
    </w:p>
    <w:p>
      <w:pPr>
        <w:pStyle w:val="Normal"/>
        <w:ind w:left="3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1560"/>
        <w:gridCol w:w="3402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9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96 балабақша-бөбекжай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ель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і мектеб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М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 – 0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гимназ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5 – 0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30 жалпы білім беретін мектеб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М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 – 09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гимназ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 – 0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45 – 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45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3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0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– 10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м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 – 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 – 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 – 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 – 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 – 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3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ги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 – 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гимназ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1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гимназ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0 – 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 –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гимн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з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– 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 – 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 – 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– 12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 – 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м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4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 – 14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 – 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 – 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кий ат. интерн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– 14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Ж бойынша директор орынбас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 – 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-Тр.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 –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5 –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ОӨ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– 1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 – 1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иг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/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 – 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 – 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к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/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– 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 –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6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5 – 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 – 16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к/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/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ТЖ бойынш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орынбасарла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hov@goroo.ukg.kz" TargetMode="External"/><Relationship Id="rId3" Type="http://schemas.openxmlformats.org/officeDocument/2006/relationships/hyperlink" Target="mailto:grahov@goroo.ukg.kz" TargetMode="External"/><Relationship Id="rId4" Type="http://schemas.openxmlformats.org/officeDocument/2006/relationships/hyperlink" Target="mailto:grahov@goroo.ukg.kz" TargetMode="External"/><Relationship Id="rId5" Type="http://schemas.openxmlformats.org/officeDocument/2006/relationships/hyperlink" Target="mailto:grahov@goroo.ukg.kz" TargetMode="External"/><Relationship Id="rId6" Type="http://schemas.openxmlformats.org/officeDocument/2006/relationships/hyperlink" Target="mailto:doverievk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7:00Z</dcterms:created>
  <dc:creator>OLGA</dc:creator>
  <dc:description/>
  <dc:language>en-US</dc:language>
  <cp:lastModifiedBy>Luda</cp:lastModifiedBy>
  <cp:lastPrinted>2016-05-03T17:07:00Z</cp:lastPrinted>
  <dcterms:modified xsi:type="dcterms:W3CDTF">2016-09-06T08:47:00Z</dcterms:modified>
  <cp:revision>2</cp:revision>
  <dc:subject/>
  <dc:title>ПЛАН</dc:title>
</cp:coreProperties>
</file>