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Бекітемін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Өскемен қаласы білім беру 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бөлімінің басшысы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___________________М. Ахмет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Өскемен қаласы білім беру бөліміні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2016 жылдың тамыз айына жұмы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ЖОСПАР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kk-KZ"/>
        </w:rPr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51"/>
        <w:gridCol w:w="1134"/>
        <w:gridCol w:w="5244"/>
        <w:gridCol w:w="226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рзі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  <w:lang w:val="kk-KZ"/>
              </w:rPr>
              <w:t>Уақ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  <w:lang w:val="kk-KZ"/>
              </w:rPr>
            </w:pPr>
            <w:r>
              <w:rPr>
                <w:szCs w:val="26"/>
                <w:lang w:val="kk-KZ"/>
              </w:rPr>
              <w:t>Өтетін ор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Іс-шарал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>Жауаптылар</w:t>
            </w:r>
          </w:p>
        </w:tc>
      </w:tr>
      <w:tr>
        <w:trPr>
          <w:trHeight w:val="770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БІЛІМ БЕРУ ҰЙЫМДАРЫНЫҢ МЕКТЕПТЕН ТЫС ЖӘНЕ БМ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КТЕПТЕР, БӨЛІМ БАСҚАРМАСЫ</w:t>
            </w:r>
          </w:p>
        </w:tc>
      </w:tr>
      <w:tr>
        <w:trPr>
          <w:trHeight w:val="57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Өткізу мерзімі, уақыты, орны жеке жоспар бойынш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Өскемен қаласының білім беру қызметкерлерінің тамыздық кеңес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енова Ш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</w:tc>
      </w:tr>
      <w:tr>
        <w:trPr>
          <w:trHeight w:val="5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-30.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ілім беру ұйымдар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ке ж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лы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ци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</w:tc>
      </w:tr>
      <w:tr>
        <w:trPr>
          <w:trHeight w:val="5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тердің жаңа оқу жылына дайындығын тексер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пова Д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</w:tc>
      </w:tr>
      <w:tr>
        <w:trPr>
          <w:trHeight w:val="5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30.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ілім беру ұйымда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спар-тапсырма бойынш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зақстан Республикасыны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 күніне арналған іс-шарал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ұйымдарының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</w:tc>
      </w:tr>
      <w:tr>
        <w:trPr>
          <w:trHeight w:val="5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әкімі жанындағы кәмелетке толмағандардың ісі және олардың құқығын қорғау бойынша комиссия отыры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ёва И.Г.</w:t>
            </w:r>
          </w:p>
        </w:tc>
      </w:tr>
      <w:tr>
        <w:trPr>
          <w:trHeight w:val="237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ҚУШЫЛАР ШЫҒАРМАШЫЛЫҚ САРАЙЫ</w:t>
            </w:r>
          </w:p>
        </w:tc>
      </w:tr>
      <w:tr>
        <w:trPr>
          <w:trHeight w:val="2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, 0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ті түсті жа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онкурстық-ойын бағдарлам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Ф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, 09.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шру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Танымдық оқиғалар қаласы» қала мектептеріне арналған экскурсиялық бюроның жобас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арафонов А.А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3, 1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Ертегілер емтиханы» ертегілік турнир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йнолда И.Ж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4, 1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арханка 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Сенім жолы» бекеті бойынша ойы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Ф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лық ала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елбіре мәңгі байрағым» концерттік бағдарлам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Ф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БАЛАЛАР-ЖАСӨСПІРІМДЕР КЛУБТАРЫНЫҢ БІРЛЕСТІГІ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12.08.</w:t>
            </w:r>
          </w:p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сте бойын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рлық БЖ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ке ж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кциясына қатыс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ә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ДО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Ж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09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С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Жаз - 2016» жобасы аясында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Балалық шақ - бұл күлкі мен қуаныш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 «Жігер» жазғы балалар демалыс лагерінің 7 маусымының ашылу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ые пару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С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зеркалье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ертегілік костюмдердің      дефилес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ман Н.И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0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С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ланета сокровищ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шоу-ойы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ева А.Н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8-16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ые пару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С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Жаз – 2016» жобасы аясында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Балалық шақ - бұл күлкі мен қуаныш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» «Алые паруса» жазғы балалар демалыс лагерінің 6 маусымының ашылу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7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С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Жаз – 2016» жобасы аясында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Балалық шақ - бұл күлкі мен қуаныш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 «Жігер» жазғы балалар демалыс лагерінің 8 маусымының ашылу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ые пару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С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емчужина» акциясы: ДҚӨ, театр өнері, хореография, вокал өнері бойынша  шеберлік-класст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ман Н.И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С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«Бәріне көңілді болғанда» ойын-сауық конкур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щикова М.С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ның шағын ау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ы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с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Нұр дастан» жобасы. Қазақстан Республикасының Конституция Күніне арналған мерекелік іс-шараларға қаты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ДО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ЖК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БАЛАЛА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МЕКТЕБІ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-29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узыкалық мамандықтар бойынша түсу емтихандары: фортепиано; шекті, үрлемелі аспаптар; қазақ, орыс ұлттық аспаптар; вокал; хореограф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ова Е.В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цова А.Е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щенко Н.Е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ЖАС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ТЕР СТАЦИЯС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5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ұ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ста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обасы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«Ұлттық шеберлер фестивалі», қала мектептерінің оқушыларына арналған шеберлік-класст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ч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3.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дде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қ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«Біздің үмітіміз!» жобасы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Алёшкины стёжки» маршруты бойынша Батыс-Алтай қорығына бару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ина Н.П.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8.                         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ра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-7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ыныптарға арналған қалалы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ури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шк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олина Н.Ю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БИ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РТАЛЫҚ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й бой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рталық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нің оқушылары мен Өскемен қаласының тұрғындарына арналған «ОЗ Экобиоорталығының» тірі обьекттер полигоны бойынша танымдық экскурсиялардың  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ог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ялы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лейдоскоп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панбаева М.Т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4-10.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көл мемлекеттік қорығ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ушылардың жазғы экологиялық академиясының Марқакөл қорығының аумағындағы жұмы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Цыганов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й бой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бокий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уданда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өлкелік 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скурс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л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қбауыр табиғи-тарихи ескерткіш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Аблаински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тарихи ескерткіш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аулы Үлбі ауданындағы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еонтолог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лық кесі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ранчина А.П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АС ҚҰТҚАРУШЫЛАР МЕКТЕБІ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-17.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үрші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уда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320" w:hanging="0"/>
              <w:jc w:val="both"/>
              <w:rPr/>
            </w:pPr>
            <w:r>
              <w:rPr>
                <w:b w:val="false"/>
                <w:lang w:val="kk-KZ"/>
              </w:rPr>
              <w:t xml:space="preserve">ШҚО табиғи-тарихи орындары бойынша авто саях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ычагин С.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аимханов А.М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амыз 11.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рталық құтқару  станциясы, ШҚО ТЖД спорт кешен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320" w:hanging="0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«Өрт-құтқару спорты», «Құтқару көпсайысы» секцияларындағы сабақта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ычагин С.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аимханов А.М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ТБАСЫН ЖӘНЕ БАЛАЛЫҚТЫ ҚОЛДАУ ОРТАЛЫҒЫ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 сайы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әулік бойы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жБҚ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алалар және жасөспірімдерге арналған тәулік бойы сенім телефоны мен поштасының жұмыс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26-68-92, 8-701-707-24-38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kk-KZ"/>
                </w:rPr>
                <w:t>doverievko@mail.ru</w:t>
              </w:r>
            </w:hyperlink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  <w:lang w:val="kk-KZ"/>
              </w:rPr>
              <w:t>https://vk.com/1d330046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енім телефоны және поштасының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, 1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 саябақтар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лалар құқығын қорғау бойынша шығу қалалық қоғамдық қабылдау бөлмесін өткіз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рталық заңгерлері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 сай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жБҚ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асөспірімдерді еңбекпен қамту бойынша бюроның жұмыс атқару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рталық заңгерлері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-2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сте бойын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жБҚ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Жуықта мектепке барамыз» мектепке дейінгі жастағы балалар және олардың ата-аналарына арналған бағдарла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ова Е.В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24 БАЛАЛАР ӨНЕР МЕКТЕБІ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еберлер қала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екоративті-қолданбалы өнер бойынша шеберлі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класс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ұ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 Дастан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жобасы аясында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чко А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зыка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ық түст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қонақ бөлмес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ва Н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куров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і бой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Ө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Күн»-«Жаз бояулары-2016» шеберлер студиясы жұмыстарының көрмес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чко А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И. А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ШАБЫТ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БАЛАЛАР ӨНЕР МЕКТЕБІ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 xml:space="preserve">«Нұр Дастан» жобасы аясынд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ДҚӨ «Шеберлер қаласы» атты шеберлік-классы.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мич Т.В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БАЛАЛАР ӨНЕР МЕКТЕБІ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лық ала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ке ж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р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і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йындық бағдарламасы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талина Л.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лдыз» БӨ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атрдың таң ғажайып әлем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тты театрдың білгірлер турнир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талина Л.Е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«ЖҰЛДЫЗ» БАЛАЛАР ӨНЕР МЕКТЕБІ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 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Күн жарқырау үшін» ойындық бағдарлам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инченко О.Ю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зақтың ұлттық ойындары» жазғы жоб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Жаңасын алмасан, денсаулықты құртасын» атты конкурстық бағдарламас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3.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зақтың ұлттық ойындары» жазғы жоб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3.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 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Демалысты пайдалы өткіз» танымдық бағдарламас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инченко О.Ю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зақтың ұлттық ойындары» жазғы жоб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5.0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зақтың ұлттық ойындары» жазғы жоб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 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Старт  Тинейджер» жазғы жоб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инченко О.Ю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Бір, екі, үш, төрт, бес – ойнауды бастаймыз» ойындық бағдарламас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Театрдың таң ғажайып әлемі» жобасы (№15 БӨМ бірлесе отырып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ӨМ педагогтары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зақтың ұлттық ойындары» жазғы жоб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Көңілді старттар» спорттық-ойын-сауық бағдарлам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инева Л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Жазғы қызықтар» ойындық бағдарламас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инченко О.Ю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зақтың ұлттық ойындары» жазғы жоб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Ақырын жүрсен-алысқа жетесін» атты жол жүру ережесі бойынша спорттық эстаф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усупова З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иле, би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и бағдарлам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инева Л.А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Үлкен жарыст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онкурстық бағдарламас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йранов Д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.0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Ойын, қош келдің» ойындық бағдарламасы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усупова З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.0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алқаулықты қозғалыспен алыстат» спорттық конкурстық-зияткерлік қойылы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абиғатта ойын-сауық ойындық бағдарламала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инева Л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 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лттық  ойынд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ұлттық ойындары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лиакпер А.С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«АСЫЛ МҰРА» БАЛАЛАР ӨНЕР МЕКТЕБІ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-30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тер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3, 42, 44, 45, 46 орта мектептердің сынып бөлмелерін ретке келті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ұжымы,бөлім мұғалімдері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АЛ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Ұ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БАЛАЛАР ӨНЕР МЕКТЕБІ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1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 музыка мектеб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айдарлы жазға саяхат» танысу күн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2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Демалыс кезіндегі қауіпсіздік ережелер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әрбие саға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пасова А. 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3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Халық әндері қазынасы» танымдық сабағ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биева Г. М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4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5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зақ халқының театр өнерінің тарих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анымдық сабағ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нанова Ж. Қ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5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ол өнер еңбектің серіг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ушылармен бірге бұйым жасап үйре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пасова А. 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8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Ән жұмбақ»(мега караокесі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биева Г. М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5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. Байтұрсынұлы аудармасынан; «Жас ағаш» балаларға арналған қойылым, ойнау, талда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нанова Ж .Қ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Ойнайық, ойлайық» қағаз бұйымдарын жаса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пасова А. 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айдарлы жаз әлемі» тақырыбына арналған сурет көрме сайы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биева Г. М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5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Ұлттық ойын–ұрпаққа мұра» асық ойы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нанова Ж. Қ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0 мектеп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айдарлы жаз әлемі» тақырбына арналғ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урет көрме сайы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пасова А. 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әуелсіздіктің 25-жылдығына орай «Патриоттық ән шеруі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биева Г. М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блыстық драма теат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Облыстық жаңа драма театрына» саях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нанова Ж. Қ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Ұлттық рәміздердегі бейнелеу өнерінің көріністерін талдау» сұрақ-жауа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пасова А. 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Біз бақытты баламыз» тас жолға сурет салу сайы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биева Г. М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5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Екі дос» ертегісі қойылымын тамашала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нанова Ж. Қ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Тарихыңды таны» атты қала мұражайларына саях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пасова А. 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Кім біледі?» атты музыкалық терминдерден викториналық сұрақ-жауап сайы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биева Г. М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5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Өлкелік театр тарихы және Р.Есдәулетов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ске алу» танымдық сабағ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нанова Ж Қ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6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Керексіз заттарды іске жарату – іскерлік» атты шеберлік сабағ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пасова А. 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ергілікті композиторлар мен олардың шығармалары» атты танымдық сабағ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биева Г. М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 жоспарына с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Ата заң-ардағым!» атты концер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рлық мұғалімде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1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 музыка мектеб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Бірге өткен бір ай» қорытынды есеп беру шарасы. Ойын, концерттік бағдарлам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БАЛАЛАР КӨРКЕМ МЕКТЕБІ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12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К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Ашық есіктер күні» БКМ танысу (әңгімелесулер, консультациялар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льманов П.Н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ртеменко С.М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ильков В.В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рилова Е.П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-24.0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К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Ашық есіктер күні» БКМ танысу (әңгімелесулер, консультацияла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 И.В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Л.В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ькова Е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ТЖ бойынша орынбасарлары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кина Е.Ю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9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і бой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К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Ашық есіктер күні». Жеке әңгімелесу. Студияда жазылул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ұжаттарды қабылда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ТЖ бойынша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дың орынбасарлары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ұғалімдер</w:t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2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6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0:00Z</dcterms:created>
  <dc:creator>OLGA</dc:creator>
  <dc:description/>
  <dc:language>en-US</dc:language>
  <cp:lastModifiedBy>PDemidova</cp:lastModifiedBy>
  <cp:lastPrinted>2016-06-22T11:36:00Z</cp:lastPrinted>
  <dcterms:modified xsi:type="dcterms:W3CDTF">2016-07-07T06:30:00Z</dcterms:modified>
  <cp:revision>2</cp:revision>
  <dc:subject/>
  <dc:title>ПЛАН</dc:title>
</cp:coreProperties>
</file>