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екітемін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Өскемен қаласы білім беру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өлімінің басшысы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___________________М. Ахмет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Өскемен қаласы білім беру бөліміні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2016 жылдың маусым айына жұмы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ЖОСПАРЫ 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"/>
        <w:gridCol w:w="53"/>
        <w:gridCol w:w="706"/>
        <w:gridCol w:w="144"/>
        <w:gridCol w:w="45"/>
        <w:gridCol w:w="950"/>
        <w:gridCol w:w="5793"/>
        <w:gridCol w:w="18"/>
        <w:gridCol w:w="240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зім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  <w:lang w:val="kk-KZ"/>
              </w:rPr>
              <w:t>Уақыт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>Өтетін орн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Іс-шарала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Жауаптылар</w:t>
            </w:r>
          </w:p>
        </w:tc>
      </w:tr>
      <w:tr>
        <w:trPr>
          <w:trHeight w:val="638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БІЛІМ БЕРУ ҰЙЫМДАРЫНЫҢ МЕКТЕПТЕН ТЫС ЖӘНЕ БМ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КТЕПТЕР, БӨЛІМ БАСҚАРМАСЫ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Басшы жанындағы кеңе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амуында мүмкіндігі шектеулі балалардың әлеуметтенуі үрдісінде қосымша білім беру ұйымдарының рөл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ның білім беру ұйымдарында балалар жолдық жарақаттанудың алдын-алу тура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2016 жылд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алық қызметкерлеріні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тестац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 қорытынды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2015-201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қу жылының ҰБТ қорытындысы. Мектеп рейтинг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5. 2015-2016 оқу жылының аяғына оқушылардың білім сапасы мен үлгерімі нәтижелерінің салыстырмалы талдауы. 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жампеис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3.06 дейін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3 каб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ыл қорытындысы бойынша ата-аналар жиналысында ұжым алдындағы кеңесте «Ашық мемлекеттік орган» жобасы аясында білім беру ұйымдары басшыларының есебі. Kruglova@goroo.ukg.kz электрондық мекен-жайына есептерді жіберу.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ва Е.П.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№34, № 7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/б басшылары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ы.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тестац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я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ссия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16 жылы 3 айлық курстардан өткен барлық педагогтар, аталған курстардан өткені туралы сертификаттар көшірмесін тапсырсын.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уарбекова С.Д.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Әдістемелік кеңе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 2016 жылдың ҰБТ қорытынды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. 2015-2016 оқу жылына ҚӘК жұмыс талдауы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. Білім беру ұйымдарының рейтинг қорытынды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.2016-2017 оқу жылына жұмысты келешекті  жоспарлау. 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дістемелік кеңес мүшелер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Қала әкімі жанындағы кәмелетке толмағандардың ісі және олардың құқығын қорғау бойынша комиссия отырысы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шева Ж.А.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Қала әкімі жанындағы кәмелетке толмағандардың ісі және олардың құқығын қорғау бойынша комиссия отырысы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шниковаО.В.</w:t>
            </w:r>
          </w:p>
        </w:tc>
      </w:tr>
      <w:tr>
        <w:trPr>
          <w:trHeight w:val="575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рлық мектептер 2 кварталға ақпаратты тапсырсы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 ІІБ КІБ және МБ есептерінде тұрған кәмелетке толмағандардың тізім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 Бейберекет отбасылардың тізім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.Серебрянск қаласының арнайы мектеп-интернатында оқу үшін кеткен (кеткен күнін белгілеумен) және осы мектептен келген оқушыла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. Адам саудасымен байланысты қылмыстарды алдын-алу бойынша (оқушылар және олардың ата-аналарымен ақпараттық жұмыс жасау, қиын өмірлік жағдайға түскен балаларға көмек көрсету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5. 2015-2016 жылдарға Өскемен қаласының жалпы білім беретін мектеп оқушылары арасындағы қылмыстарды, құқықбұзушылықтарды және панасыздықты алдын-алу бойынша Жоспарды іске асыру бойынша есе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6. «Балалар түнгі қалада» рейдін өткізу бойынша есеп. </w:t>
            </w:r>
          </w:p>
          <w:p>
            <w:pPr>
              <w:pStyle w:val="Style22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Ақпараттарды ҚББ №2 кабинетке қағаз және электрондық нұсқада тапсыру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Ұлттық бірыңғай тестілеу </w:t>
            </w:r>
          </w:p>
        </w:tc>
      </w:tr>
      <w:tr>
        <w:trPr>
          <w:trHeight w:val="9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02.06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04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БТҚ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ШҚМУШҚМТУ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Ұлттық бірыңғай тестілеу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Тимофеева Л.И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Данилова Н В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Мектеп директорлары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ЫТУ-ӘДІСТЕМЕЛІК БӨЛІМ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Тәуелсіздіктің 25 жылдығына – жаңа нәтижелер» жобас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27-15.06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ке кесте бойынша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 xml:space="preserve">Білім беру бөлімі әдіскерлерінің қарқынды және мемлекеттік емтихандарына қатысуы.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 xml:space="preserve">ҚӘК әдіскерлері 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Жыл оқушысы-2016» қалалық акциясының ІІ кезеңі.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8 мг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енің сүйікті қалам» атты ф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конкур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АҚПАРАТТЫҚ-ТАЛДАУ БӨЛІМІ 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ні бой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9 каб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арын қабылдау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ке дейінгі мекемелер және қосымша білім беру ұйымда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осымшаға сәйк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алпы білім беретін және жаңа типтегі мектепт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ОВ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Я ЖӘН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АЛЫҚ СЕРІКТЕСТІК БӨЛІМІ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андық есептерді тапсы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сте бойынш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ЖЕКЕ ТҰЛҒАНЫ ТӘРБИЕЛЕУ МЕН ДАМУЫНЫҢ </w:t>
            </w:r>
          </w:p>
          <w:p>
            <w:pPr>
              <w:pStyle w:val="Heading1"/>
              <w:rPr>
                <w:color w:val="FF0000"/>
                <w:szCs w:val="26"/>
              </w:rPr>
            </w:pPr>
            <w:r>
              <w:rPr>
                <w:szCs w:val="26"/>
                <w:lang w:val="kk-KZ"/>
              </w:rPr>
              <w:t>ӘЛЕУМЕТТІК-ПСИХОЛОГИЯЛЫҚ ЖҰМЫСЫ БӨЛІМІ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6"/>
              </w:rPr>
              <w:t>9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val="kk-KZ"/>
              </w:rPr>
              <w:t>жекпе-жек сарай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Ел ертеңі - біз боламыз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мектепке дейінгі жастағы балаларға арналған зияткерлік-спорттық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артакиад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Амфитеатр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«Мен-болашақ оқушымын» мектепке дейінгі ұйымдардың бітіру бал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еева Л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жепо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1</w:t>
            </w:r>
            <w:r>
              <w:rPr>
                <w:b w:val="false"/>
                <w:szCs w:val="26"/>
                <w:lang w:val="kk-KZ"/>
              </w:rPr>
              <w:t>Б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«Дарындылар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алейдоско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ы атты мүмкіндігі шектеулі балаларға арналған г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ла-конце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Қала мектептері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Мектеп жанындағы лагерлерінде жазғы сауықтыру маусымын салтанатты аш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val="kk-KZ"/>
              </w:rPr>
              <w:t xml:space="preserve">Қала саябақтары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Қала саябақтарында к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нцерт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тік-ойын бағдарламас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юлюкова Ж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ызу пәні бойынша тестілеудің қорытындысын шыға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жняк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ганбаева Н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Тәуелсіз Қазақстан-менің мақтанышым!» жобас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Р мелекеттік рәміздері күніне орай «Бұл біздің ту, біздің гимн, біздің елтаңбамыз» ат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рио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стиваль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і бой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Эл. пошта бойынша бітіру кештерін өткізудің нақтыланған кестесін тапсыру. (форма қоса берілед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. тж бойынша орынб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08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есте бойынша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7 каб.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қу жылының қорытындысы бойынша директорлардың тж бойынша орынбасарларымен әңгімелес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дынама бойынш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. тж бойынша орынб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Мектеп жанындағы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аге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лердің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естива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Халықаралық нашақорлық және нашақорбизнесімен күресу күніне орай «Жеткіншектер шығармашылығы»- «Біз өмірді таңдаймыз» атты ф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стива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УШЫЛАР ШЫҒАРМАШЫЛЫҚ САРАЙЫ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не арналған «Біздің тәуелсіздігіміздің символдары» атты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теракти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курс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нова А.М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«Біз өмірді таңдаймыз» атты қала мектептеріне арналға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 13.06 20.06 27. 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етітүсті жаз» атты қала мектептерін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рналған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кур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ық-ойын бағдарламас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 14.06 21.06 28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Көңілді оқиғалар қаласы» атты қала мектептеріне арналға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курс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р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ының жобас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, 15.06, 22.06, 29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Ұлтты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йындар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тты ұлттық ойындар бойынша іріктеу турнир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 09.06 10.06 23.06 30.0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ханк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. шығ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Сенім жолы» атты оқушыларға арналған рөлдік ойын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10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Адамдар әртүрлі, ал мемлекет біреу» атты рөлдік ойы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нің өтінімдері бойынш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нова А.М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24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стан-біздің ортақ үйіміз» атты қала мектептеріне арналған ойын-саяха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нова А.М.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АЛАР-ЖАСӨСПІРІМДЕР КЛУБТАРЫНЫҢ БІРЛЕСТІГІ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 бой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ның шағын ауданда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Нұр даста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об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алықаралық балаларды қорғау күніне арналған «Менің әлемім» тақырыбында асфальтта сурет с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Д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азғы демалыс лагері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Өмір, мен сені сүйемі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!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оба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Сау денеде-сау ру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!» спортланд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зиманова Г.Д.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БАЛАЛА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ЫҚ МЕКТЕБІ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03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Бүкіл әлемнің балалары дос болады» ат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р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і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йын-сауық бағдарлама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жанындағы жазғы лагерлердің оқушылары үш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-10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Бүкіл әлемнің балалары дос болады» ат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р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і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йын-сауық бағдарлама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жанындағы жазғы лагерлердің оқушылары үш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7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Сүйікт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льтфиль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ердің парақтары бойынша» ат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кторина 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жанындағы жазғы лагерлердің оқушылары үш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4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Әлем халықтарының билері» атты ритмикалық ойындарымен бірг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р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к бағдарла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жанындағы жазғы лагерлердің оқушылары үш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30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Музыканың ғажайып дыбыстары» танымдық әңгімес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жанындағы жазғы лагерлердің оқушылары үш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РТАЛЫ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17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био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орталықҚ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Г 30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6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 ом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нің оқушыларына арналған «ОЗ Экобиоорталығының» тірі обьекттер полигоны бойынша танымдық экскурсиялардың экологиялық калейдоск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панбаева М.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6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 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Шығармашылық шеберханалар. Табиғи материалдардан бұйымдар жаса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ыкова З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еляева Е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.06 – 04.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ршім және Зайсан аудандары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қушылардың жазғы экологиялық академиясының жұмысы- ЕҚТА экспедиция өткізу - Зайсан котловинасы, Кулуджун қорығы, табиғат ескерткіштері Ашутас, Киин-Кериш аймақтарын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С ҚҰТҚАРУШЫЛАР МЕКТЕБІ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-12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0-1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рта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с құтқарушы» мектебі бойынша мектеп жанындағы лагерлермен жұмы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певалова К.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имханов А.М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БАСЫН ЖӘНЕ БАЛАЛЫҚТЫ ҚОЛДАУ ОРТАЛЫҒ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 сайы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әулік бойы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жБҚ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лалар және жасөспірімдерге арналған тәулік бойы сенім телефоны мен поштасының жұмыс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26-68-92, 8-701-707-24-38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kk-KZ"/>
                </w:rPr>
                <w:t>doverievko@mail.ru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kk-KZ"/>
              </w:rPr>
              <w:t>https://vk.com/1d330046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нім телефоны және поштасының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1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.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мфитеа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Қала саябақта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 xml:space="preserve">«Балалықты қорғауға» ақпараттық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мп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сы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Әлеуметтік-психологиялық және заңгерлік көмек көрсету бойынша қоғамдық қабылдау бөлмес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Гутова Е.Б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Орталық маманда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30.05 – 25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жБҚ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жанындағы лагерлерге баратын балаларға арналған «Жазға барамыз» атты бағдарламасы бойынша іс-шарала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 xml:space="preserve"> (жеке кесте бойынш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Гутова Е.Б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Орталық маманда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1-12.06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жеке жоспар бойынш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«Бала еңбегін эксплуатациялауға қарсы 12 күн күн күрес» НИК өткіз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Куземко Л.П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Орталық маманда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1:00Z</dcterms:created>
  <dc:creator>OLGA</dc:creator>
  <dc:description/>
  <dc:language>en-US</dc:language>
  <cp:lastModifiedBy>PDemidova</cp:lastModifiedBy>
  <cp:lastPrinted>2016-05-31T12:38:00Z</cp:lastPrinted>
  <dcterms:modified xsi:type="dcterms:W3CDTF">2016-06-29T06:41:00Z</dcterms:modified>
  <cp:revision>2</cp:revision>
  <dc:subject/>
  <dc:title>ПЛАН</dc:title>
</cp:coreProperties>
</file>