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Бекітемін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Өскемен қаласының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Білім беру бөлімінің басшысы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__________________ М. Ахмет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016 жылдың мамыр айы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Өскемен қаласының білім беру бөлімінің жұмы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252"/>
        <w:gridCol w:w="887"/>
        <w:gridCol w:w="134"/>
        <w:gridCol w:w="5670"/>
        <w:gridCol w:w="93"/>
        <w:gridCol w:w="42"/>
        <w:gridCol w:w="7"/>
        <w:gridCol w:w="226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Мерз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ны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Іс-шарала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Жауаптылар</w:t>
            </w:r>
          </w:p>
        </w:tc>
      </w:tr>
      <w:tr>
        <w:trPr>
          <w:trHeight w:val="77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БІЛІМ БЕРУ ҰЙЫМДАРЫНЫҢ МЕКТЕПТЕН ТЫС ЖӘНЕ БМ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МЕКТЕПТЕР, БӨЛІМ БАСҚАРМ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асшы жанындағы кеңе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муында мүмкіндігі шектеулі балалардың әлеуметтенуі үрдісінде қосымша білім беру ұйымдарының рөл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Қаланың  қосымша білім беру ұйымдарында балалар жолдық жарақаттанудың алдын-алуы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. «Қазақстан Республикасында құқықтық жаппай оқытылуын ұйымдастыру бойынша шара қолдану туралы» 21.06.1995 жылғы №2347 Қазақстан Республикасы Президенті Үкімінің орындалуы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 Білім беру мазмұнының ақпараттық қолдауы бойынша мектеп кітапханаларының қызметтік басқару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. Білім беру қызметінің сапасын жоғарлатуда пәндік кабинеттердің рөлі. Аттестация талаптарына пәндік кабинеттердің сәйкесуі.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Мектеп директорларының семина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Мектептерді заманауи безендіру бойынша жұмыс тәжірибесін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8, 9, 12, 13, 14, 15, 16, 18, 20, 22, 23, 26, 27, 29, 32, 33, 37, 38, 39, 42, Ахме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та мектептерінің директорлары шақырыла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ленова Ш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ни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с және Отан қорғаушылар күндеріне арналған Атақ мемориалында Еске алу вахтасының ашылу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 әскерилердің шеруі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скери-патриоттық клубтарды көру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ары 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с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й ат. жағал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зақстан Республикасы Тәуелсіздігінің 25-жылдығына арналған қала мектептерінің оқушылары арасында «Ер Намысы – 2016» атты жарысы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не шынықтыру пәнінің мұғалімдері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стан тау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еңіс және Отан қорғаушылар күндеріне арналғ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рниц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әскери-спорттық ойыны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ары 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ә/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518 ә/б № 1, 3, 5, 9, 13, 16, 17, 18, 19, 22, 23, 24, 26,32,35,42,43,44,45,46 мектеп оқушыларының бару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рамц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иректор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тан қорғаушылар күніне арналған директор-ер адамдардың жүру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ташкин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нталина Л.Е.</w:t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5.             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зен вокзалы - атақ мемо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ессмертный полк» акциясына 10 сынып оқушылары мен педагогтардың қатысуы (әр мектептен 50 адамнан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иректор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қ Мемориалына гүл қою рәсімі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, 3, 10, 12, 17, 30, 4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терінің (әр мектептен 30 адамнан) 7-8 сынып оқушыларының қатысуы.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 3, 10, 12, 17, 43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жги свечу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кциясына жас мұғалімдердің қатысу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радтық формада әр мектептен 5 адамн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істемелік кең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ТЭЖ бағдарламаларын қарау (жеке тізім бойынша білім беру мекемелері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. 2015-2016 оқу жылы оқулықтармен қамтамасыз ету бойынша дайындық жұмыста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Қала педагогтарының әдістемелік өнімдерін қарастыру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дістемелік кеңес мүшелер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ксперттік кеңестің отырысы (эксперттік Кеңестің мүшелері шақырылады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 жылдың сәуіріне мемлекеттік қызмет көрсету бойынша есептерді тапс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млекеттік емтихандардан босатылуына 9,11 сынып түлектерінің құжаттарын тапс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гузова С.Б. 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рекше үлгідегі куәліктерді алуға үміткерлердің нақтыланған тізімін 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ыны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9 және 11 сыныптарға бітіру емтихандары мен консультациялардың өткізу кестесін тапс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-27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Кесте бойынша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Қала мектептер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 тоқсан және 2-ші жартыжылдыққа қозғалыс және үлгерімі бойынша есептерді тапсыру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15 маусымнан кейін қорытынды жылдық есептер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 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а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ғдарламалық материалдың тәжірибелік бөлімін орындау туралы есептік ақпаратты тапсыру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ӘК әдіскерлері 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Б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ғаз және электрондық нұсқада 2015-2016 оқу жылында балалар жолдық жарақаттанудың алдын-алуы бойынша №__ ом жұмысы туралы есепті тапсыру (форма қоса берілед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ТҚ жауапты тұлға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ғаз және электрондық нұсқада 2015-2016 оқу жылында судағы қауіпсіздік бойынша №__ ом жұмысы туралы есепті тапсыру (форма қоса берілед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жампеисовА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судағы ТҚ жауапты тұлғалар</w:t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 - 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рталық және Үлбі құтқару станцияла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рнайы кесте бойынша «Жас құтқарушы» мектеп отрядының мүшелерімен практикалық сабақтар (станцияға барғаннан кейін, мектеп қабылдау бөлмесіне қанша оқушы станциядағы оқытудан өткенін хабарлау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жампеисов А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судағы қауіпсіздігі үшін жауапты тұлғалар</w:t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               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уелсіздік 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 өрт сөндіруші командаларының қалалық жары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 4, 8, 9, 10, 15, 22, 23, 24, 26, 35, 37, 39, 42, 44, 4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т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командаларының басшыл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ЮП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 күн ішінде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ның білім беру ұйымд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зғы демалыс кезінде қауіпсіздік бойынша оқушылар мен тәрбиеленушілерге кешенді нұсқаулықты өткізу. Тақырыбы: «жолда, суда, сауықтыру лагерінде, демалыста, үйде қауіпсіздікті сақта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ның басшыл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ыр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ҰБДҚ толтыру бойынша жауапты тұлғалармен кеңестер өткізу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ыр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БДҚ толт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 төлқұжаттау үрдісін аяқтау бойынша бақыла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ары 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ыр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ектептері мен балабақшала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МК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азасын толт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тіру емтихандарынан босатылған 9 және 11 сынып оқушыларына құжаттарды тапс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 және 11 сыныптарға бітіру емтихандары мен консультациялардың өткізу кестесін тапсыру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.05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 тоқсанға және 2015-2016 оқу жылына үлгерім бойынша есептерді тапсыру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 3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7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/б басшыларына бекітілген форма бойынша қызметтік мінездемесін және аттестациялық парақтарын тапсыру. (2013 жылғы үлгілерді пайдалану неме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.П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ин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дан алу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ылғы жағдай бойынша педагогикалық бос орындар бойынша ай сайынғы ақпаратты тапсыру және 2016-2017 оқу жылына жеке тапсыру (форма 2 бетте қоса тіркелед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О.П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каб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рлық білім беру ұйымдарына 01.06.2016 жылғы жағдай бойынша кадрлар бойынша көрсеткіштерді тапсыру (форма қоса тіркелед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йін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ректер қорын жаңарту үшін аттестацияны келешекті жоспарлау, курстық қайта даярлау және марапаттары бар  педагогтар туралы ақпаратты тапсыру (форма қоса беріледі)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ка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рлық білім беру ұйымдары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ылға зейнеткерлік жасқа жеткен педагогтарға қатысты мәліметтерді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 қоса берілед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 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мқоршылықтағы балалардың жазғы демалысы мен еңбекпен қамтылуын ұйымдастыру» мәселесі бойынша қала мектептері балаларының құқығын қорғау бойынша қоғамдық инспекторлармен кеңес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                 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скемен көпсалалы технология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лед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Лермо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әкімі жанындағы кәмелетке толмағандардың ісі және олардың құқығын қорғау бойынша комиссия отырысы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дыбаев К.Ж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әкімі жанындағы кәмелетке толмағандардың ісі және олардың құқығын қорғау бойынша комиссия отырысы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екенов Б.К.  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Үмі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ас мұғалімдер ассоциациясы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м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CFCFC" w:val="clear"/>
                <w:lang w:val="kk-KZ" w:eastAsia="en-US"/>
              </w:rPr>
              <w:t>«Үміт» жас мұғалімдер ассоциациясының №2 отырысы (тізімге сәйкес), жылдың қорытындысын шығару, жұмысты жоспарла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укан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БДБ, ҰБТ, халықаралық зерттеулерге дайындығы</w:t>
            </w:r>
          </w:p>
        </w:tc>
      </w:tr>
      <w:tr>
        <w:trPr>
          <w:trHeight w:val="9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17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b w:val="false"/>
                <w:sz w:val="26"/>
                <w:szCs w:val="26"/>
                <w:lang w:val="kk-KZ"/>
              </w:rPr>
              <w:t>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 w:eastAsia="ru-RU"/>
              </w:rPr>
              <w:t xml:space="preserve">Оқушылардың функционалдық сауаттылығын дамытуға «Мәтіндік тапсырмалар» математика пәні мұғалімдеріне арналған ОӘК шығармашылық тобының отырыс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етруха А.Ю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Керимова И.Б.</w:t>
            </w:r>
          </w:p>
        </w:tc>
      </w:tr>
      <w:tr>
        <w:trPr>
          <w:trHeight w:val="758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ҰБТҚ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, 37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 сынып түлектерінің сыналатын тестілеу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апар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С.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ЫТУ-ӘДІСТЕМЕЛІК БӨЛІМ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«Тәуелсіздіктің 25 жылдығына – жаңа нәтижелер» жобасы</w:t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қорытындысы бойынша ҚББ бақылаулар өткіз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Әдіскерлердің мектептерге бару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ӘК әдіскерлері </w:t>
            </w:r>
          </w:p>
        </w:tc>
      </w:tr>
      <w:tr>
        <w:trPr>
          <w:trHeight w:val="7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электрондық мекен-жайға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МЦ пәндері бойынша бағдарламаның тәжірибелік бөлімін өткізу туралы ақпаратты тапсы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зика, химия, биология, география)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ғаз нұсқасында, директормен қол қойылған, мөрмен расталғ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электрондық мекен-жайға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-сыныптардың бақылау жұмыстарының қорытындысы (математика, орыс тілі, қазақ тілі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ерова Д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ің оқу істерінің меңгерушілері </w:t>
            </w:r>
          </w:p>
        </w:tc>
      </w:tr>
      <w:tr>
        <w:trPr>
          <w:trHeight w:val="1216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5.05 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 xml:space="preserve">Қаланың білім беру мекемелері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Гүлденген аула-2016» атты конкурс аясында білім беру мекемелерінің аумағында жұмсты ұйымдастыру бойынша жоспар-жобалар мен тұсау кесер материалдарын ұсын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ге сәйк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596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val="kk-KZ"/>
              </w:rPr>
              <w:t xml:space="preserve">Қала мектептері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ё именное дерево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абиғатты қорғаушылық және экологиялық акциясын өткізу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Балабақша, отбасы, мектеп шарт  ретінде»  жобасы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4 «Сәулетай» б/б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Педагогикалық мониторинг мектепке дейінгі жастағы балалардың дамуына құзырлы көз-қарасын іске асыру құралы ретінде» (балабақша және шағын орталықтар әдіскерлеріне арналған консультаци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Шемелина М.Г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бақша тәрбиеленушілеріне арналған бітіру бал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иректора ДОУ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шағын ауд. бойынша мектепке д. мекемелер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 xml:space="preserve">Жекпе-жек сарайы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бақша тәрбиеленушілері арасында зияткерлік-спорттық мара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 кезе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I кезең (жартылайфина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III кезең (финал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сым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напиянов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иректора ДОУ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Тәуелсіз Қазақстан-менің мақтанышым!» жобасы 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ветскость и основы религиоведения» дінтану бойынша мұғалімдердің шығармашылық тобының отырысы: жаңа бағдарламамен танысу, діни экстремизм және терроризмді алдын-алу бойынша бағдарламаны іске асыру аясында дінтану бойынша УМП конкурсының ережесін құру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а И.А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ы тарихи тұлғалар-саясаттық репрессия құрбандарына арналған «Ғасырлар жырлайды» атты презентация конкурс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лик Г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Полиглот» жобасы</w:t>
            </w:r>
          </w:p>
        </w:tc>
      </w:tr>
      <w:tr>
        <w:trPr>
          <w:trHeight w:val="7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ом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нгелек үстел «Көптілдік-заман талабы» (әдістемелік комиссия жетекшілері шақырылад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идолд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амень преткновения"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ғылыми жұмыстард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режеге сәйк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рды тапс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.А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«Тәуелсіздіктің 25 жылдығына-жаңа нәтижелер» жобасы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3 отыры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Художественная обработка материалов», «Технология художественной обработки материалов с элементами ДП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бөлімдері бойынша 5 сыныптарға арналған ЭМП құру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Бабенко 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фанась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ОВ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Я ЖӘ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АЛЫҚ СЕРІКТЕСТІК БӨЛІМІ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  <w:lang w:val="kk-KZ"/>
              </w:rPr>
              <w:t>Қ</w:t>
            </w:r>
            <w:r>
              <w:rPr>
                <w:b w:val="false"/>
                <w:szCs w:val="26"/>
              </w:rPr>
              <w:t>РГ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қу жылында оқулықтармен қамтамасы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ту туралы (мектеп кітапханасының меңгерушілері шақырылады)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Читаем все!» жобасы аясында «Читающая семья» атты қалалық конкурс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КММ бастауыш сынып мұғалімдері тәжірибесіндег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«Новые концептуальные подходы к ведению предмета «Самопозна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 панорамды шолу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О.А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ырға дейі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Республикалық және Халықаралық олимпиадалардың жеңімпаз-оқушыларына арналған құрмет кітабын жасау (толтыру үлгісі эл.пошта арқылы жіберілетін болады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ҒҚ жетекшілер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ка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2016-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оқу жылына 8-11 сыныптардың ҒПК қатысуға тіркелу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. 2-7 сынып оқушылары арасында  «Зерде-2016» ҒПК тіркелу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ҒҚ жетекшілер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тетін орны мен уақыты жеке кесте бойынша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нов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ялық мектептердің даму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кезеңі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3,7,10, 11, 12, 16, 17, 19, 24, 26, КРГ, 36, 37, 38, 43, 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нов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ялық мектептер қызметтерін зерттеу мақсатында шығу күндер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ЕКЕ ТҰЛҒАНЫ ТӘРБИЕЛЕУ МЕН ДАМУЫНЫҢ </w:t>
            </w:r>
          </w:p>
          <w:p>
            <w:pPr>
              <w:pStyle w:val="Heading1"/>
              <w:rPr>
                <w:color w:val="FF0000"/>
                <w:szCs w:val="26"/>
              </w:rPr>
            </w:pPr>
            <w:r>
              <w:rPr>
                <w:szCs w:val="26"/>
                <w:lang w:val="kk-KZ"/>
              </w:rPr>
              <w:t>ӘЛЕУМЕТТІК-ПСИХОЛОГИЯЛЫҚ ЖҰМЫСЫ БӨЛІМІ</w:t>
            </w:r>
          </w:p>
        </w:tc>
      </w:tr>
      <w:tr>
        <w:trPr>
          <w:trHeight w:val="237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рдагер жанымызда тұрады», «Біз-Жеңістің мұрагерлеріміз!» атты акциялар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орынб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Сынып жетекші қызметін талдау және жоспарла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нып ұжымының мониторингін жүргізу» тақырыбында ҚӘБ отырыс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TextBodyIndent"/>
              <w:spacing w:before="0" w:after="120"/>
              <w:ind w:lef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азгалиева Г.С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Мүмкіндігі шектеулі балаларды қосымша білім берумен қамту мониторинг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«Адамдарға қуаныш сыйлаңдар» атты мүмкіндігі шектеулі балалардың шығармашылық фестивалі Халықаралық отбасы күніне орай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н, сен, ол - барлығымыз бірге тату-тәтті отбасымыз» жоба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ның педагог-хореографтарына арналға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биі. Заманауи ноталары оқушылардың эстетикалық даму элементі ретінде» шеберлік-класы (Тәуелсіз Қазақстан-менің мақтанышы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!»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лов Е.Х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ОО ЕДЮО «Жас Ұлан» комитетінің «Біз бірге – мықтымыз!» атты қалалық слет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БМ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2015-2016 жж. «Калейдоскоп талантов» атты акциялар, конкурстар, қайырымдылық жобалар көрмесінің ең үздік қатысушыларын марапаттау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 xml:space="preserve">кест е бойынш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да аға тәлімгер, педагог-ұйымдастырушыларының қызмет сапасының мониторинг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йымдастырушыл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ға тәлімгерлер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Өскемен-балаларға арналған қала!» бастамасының қалалық форум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ем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 Н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ЛАР ШЫҒАРМАШЫЛЫҚ САРАЙЫ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Болашақ бізден басталады» жоба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05-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» оқыту-тәрбиелеу орталығы -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kk-KZ"/>
              </w:rPr>
              <w:t>«Менің әнұраным- менің жүрегімнің әні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 атты пікір-талас алаңы ҚР рәміздері күнін мерекелеуге арналған.(5-7 сынып оқушылары арасында мектептердің берген өтінімдері бойынша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анова А.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шбасшының қалалық мектеб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 Н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скемен КТК Чемпионатының финалдық ойы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(қала мектептерінің КТК командалары- Өскемен КТК Чемпионатының жартылай финал ойындарының жеңімпаздар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асулина Т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лімгерлер, педагог-ұйымдастырушыларға арналған «Мониторинг организаторской деятельности с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го вожатого, педагога-организатор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семинар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ОҚУ-ӨНДІРІСТІ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А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, электро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ық пошта арқылы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rahov@goroo.ukg.k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ен-жайына екінші жартыжылдықта жүргізілген кәсіби бағдарлық жұмыстары бойынша қала мектептері есептерінің тапсыру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дын-ала жіберілген жадынамаға сәйк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-ЖАСӨСПІРІМДЕР КЛУБТАРЫНЫҢ БІРЛЕСТІГ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ның шағын аудандары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Внуки и внучки» атты балалар-жасөспірімдер клубтарының қалалық акция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ҰОС ардаргерлері, тыл қызметкелері, қарт адамдарға көмек ретінде Тимур рейдтерін өткіз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. «Мы не хотим войны!» атты ҰОС ардаргерлер құрметіне қаланың шағын аудандар тұрғындарына арналған концерттік бағдарламала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ағын аудандар мерекес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арад Побе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 атты Жеңіс күніне орай Шығыс және Нова-Явленка ауылды мекендерінің тұрғындарына арналған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це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к бағдарлам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    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ық ала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вастополь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6/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тыр күнін мерекелеуге арналған жеткіншектер арасында ұлттық спорт түрлері бойынша жарыс. 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 О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ток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стадионы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 қалалық спартакиада аясында БЖК арасындағы «Былғары доп» футболы бойынша қалалық біріншілігі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балиев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В.В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АР МУЗЫКА МЕКТЕБ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зақстан 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триот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 жобасы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 солдатских костров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әскери өлеңдер кеші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қаланың жалпы білім беретін мектептері шақырылады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М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үлек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салтанатты-концерттік іс-шара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С ТЕХНИКТЕР СТАНЦИЯ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хникалық шығармашылық және өнертапқыштық жарысы (авиа, бастауыш техникалық модельдеу, ракето, авто, судомодельдеу, робототехниканың қозғалыстағы модельдері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ембаев Е.К.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                    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МК ауд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.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амырлық сыйлық» атты авиамодельдеу бойынша қалалық жарысы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умагалиев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иляков А.Г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ЭКОБИООРТАЛЫҚ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ELEMENTAL FORCE OF NATURE» атты I аймақтық фотоконкурс финалисттерінің ең үздік жұмыстары фотокөрмесінің ашылуы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с күніне орай жас табиғат зерттеушілеріне арналған «Зияткер» ғылыми-функционалдық сауаттылық мектебі «Тыл еңбекшілері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рче, суше, влажнее. Заглядывая в будущее»» атты метерологиялық викторина нәтижелерінің салтанатты презентацияс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Зияткер» атты дала аймақтық оқушылар академиясы аясында оқушылармен ғылыми жобалау сұрақтары бойынша қала мектептерінің ОҒҚ-мен кеңес-кураторлық жұмыс жүргіз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Мемлекеттік және орыс тілдерінде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 ауданы, Сағыр ауылының аймағы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 6, 11.  39, 24, 3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рінің оқушыларына Сағыр а. аймағы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скальные рисунки эпохи бронзы Верхнег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иртышья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 экскурсиясын өткіз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7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 37, 4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ектептерінің оқушылары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способленность живых организмов к условиям среды обитания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«ОЗ Экобиоорталығының» тірі обьекттер полигонына танымдық экскурсиясын өткіз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панбаева М.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овно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рода ООПТ Восточно-Казахста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ғылыми-оқыт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тор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млекеттік және орыс тілдерін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ец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ҚҰТҚАРУШЫЛАР МЕКТЕБІ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                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рталық су-құтқа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н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Этнограф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лық саябақ аймағ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Өскемен қ. мектептерінің «Жас құтқарушы» отрядының далалық сл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Қауіпсіз жаз» Қазақстан Республикасы Тәуелсіздігінің 25-жылдығына ора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БАСЫН ЖӘНЕ БАЛАЛЫҚТЫ ҚОЛДАУ ОРТАЛЫҒ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 xml:space="preserve"> дейі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ОШС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Жастар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 xml:space="preserve"> саябағы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лықаралық отбасы күніне арналған іс-шар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«С любовью к своим близким…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 1 кезең (мектеп ішінде)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 2 кезең (қалалық)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«На праздник всей семьей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Асташкина Г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ov@goroo.uk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0:00Z</dcterms:created>
  <dc:creator>OLGA</dc:creator>
  <dc:description/>
  <dc:language>en-US</dc:language>
  <cp:lastModifiedBy>PDemidova</cp:lastModifiedBy>
  <cp:lastPrinted>2016-05-03T17:07:00Z</cp:lastPrinted>
  <dcterms:modified xsi:type="dcterms:W3CDTF">2016-06-29T06:40:00Z</dcterms:modified>
  <cp:revision>2</cp:revision>
  <dc:subject/>
  <dc:title>ПЛАН</dc:title>
</cp:coreProperties>
</file>