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Бекітемін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Өскемен қаласы білім беру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бөлімінің басшысы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___________________М. Ахмет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Өскемен қаласы білім беру бөліміні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2016 жылдың сәуір айына жұмы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ЖОСПАР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</w:r>
    </w:p>
    <w:tbl>
      <w:tblPr>
        <w:tblW w:w="1109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"/>
        <w:gridCol w:w="837"/>
        <w:gridCol w:w="13"/>
        <w:gridCol w:w="240"/>
        <w:gridCol w:w="30"/>
        <w:gridCol w:w="851"/>
        <w:gridCol w:w="13"/>
        <w:gridCol w:w="5913"/>
        <w:gridCol w:w="27"/>
        <w:gridCol w:w="13"/>
        <w:gridCol w:w="6"/>
        <w:gridCol w:w="2251"/>
        <w:gridCol w:w="13"/>
      </w:tblGrid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рзім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  <w:lang w:val="kk-KZ"/>
              </w:rPr>
              <w:t>Уақы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  <w:lang w:val="kk-KZ"/>
              </w:rPr>
            </w:pPr>
            <w:r>
              <w:rPr>
                <w:szCs w:val="26"/>
                <w:lang w:val="kk-KZ"/>
              </w:rPr>
              <w:t>Өтетін орны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Іс-шаралар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Жауаптылар </w:t>
            </w:r>
          </w:p>
        </w:tc>
      </w:tr>
      <w:tr>
        <w:trPr>
          <w:trHeight w:val="770" w:hRule="atLeast"/>
        </w:trPr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БІЛІМ БЕРУ ҰЙЫМДАРЫНЫҢ МЕКТЕПТЕН ТЫС ЖӘНЕ ББ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МЕКТЕПТЕР, БӨЛІМ БАСҚАРМАСЫ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Мектеп директорларының кеңесі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. Білім беру ұйымдарының қызметі бойынша ҚР БжҒМ бұйрықтары мен нормативті-құқықтық актілерін орындау тура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. Оқу жылының аяқталуы, ҰБТ дайындық, ОЖСБ халықаралық зерттеулер туралы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нова Ш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таубекова Г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Басшының қатысуымен өтетін кеңес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ттестацияға педагогтарды дайындау бойынша білім беру мекемелерінде әдістемелік жұмысты ұйымдастыру тура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ШҚО ҚР 2013-2017 жылдарға діни экстремизм мен терроризмге қарсы мемлекеттік бағдарламаны жүзеге асырудың жолдары туралы» №133 19.05.2014 жылғы ШҚО әкімдігінің қаулысының орындалуы турал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2012-2016 жылдарға функционалды сауаттылық бойынша Ұлттық жоспар әрекеттерінің аралық орындау нәтижелер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і зерттеул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пар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рамц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Әдістемелік кеңе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. Наурыз ҒТК іс-шараларын өткізу талдау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. «Жыл оқушысы-2016» атты қалалық акцияға дайындалу және өткіз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. №32 ом 9 сыныптарды «Дінтанудың негіздері және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kk-KZ"/>
              </w:rPr>
              <w:t>светкость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урс оқулықтарының апробациясын енгізу экспериментінің нәтижесі турал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. Математика, ағылшын тілінің жас мамандарының сабағына қатысу талдау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. Қала педагогтарының әдістемелік өнімдерін қарастыру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нова А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діскерл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пар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енова З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нова А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Эксперттік кеңестің отырысы (эксперттік кеңес мүшелері шақырылады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канова А.К.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 w:eastAsia="zh-CN"/>
              </w:rPr>
              <w:t>Оқу үрдісін ұйымдастыру жұмысын жүргізеті ОЖ бойынша директорлардың орынбасарларының кеңесі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 xml:space="preserve"> 2015-2016 оқу жылының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III 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 xml:space="preserve"> тоқсанының қорытындысы туралы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Қорытынды аттестация және оқу жылын аяқтауға дайындалу туралы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Тимофеева Л.И. Данил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Нурпеисова А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Алагузова С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CFCFC" w:val="clear"/>
                <w:lang w:val="kk-KZ"/>
              </w:rPr>
              <w:t>ТЖ бойынша директор орынбасарларына арналған 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CFCFC" w:val="clear"/>
              </w:rPr>
              <w:t xml:space="preserve">емина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ынып жетекшілер қызметін әдістемелік қолдау: инновациялық түрлер және әдістер, сынып жетекшілері қызметіне қойылатын негізгі талапт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арова Ж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Қосымша білім беру ұйымдарының ОЖ бойынша директор орынбасарларының семинары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Қосымша білім беру мекемелерінде ТЭЖ ұйымдастырудыің түрлері және әдістері»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к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CFCFC" w:val="clear"/>
                <w:lang w:val="kk-KZ"/>
              </w:rPr>
              <w:t>Мектепте әдістемелік жұмыс, ТЭЖ жүргізетін ОЖ бойынша директор орынбасарларының семин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Мектепте әдістемелік жұмысты бағалау: тиімділігі және нәтижелігі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Кенжебаева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Паньш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Карпова Н.М.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Әлеуметтік-психологиялық қызметтердің семинар-кеңес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Мектептің әлеуметтік-психологиялық қызметтерінің өзекті мәселелері және оларды шешу жолдары»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дашева Г.С.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ЖСБ өткізу және ұйымдастыру сұрақтары бойынша кеңестер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иректор орынбасарлары</w:t>
            </w:r>
          </w:p>
        </w:tc>
      </w:tr>
      <w:tr>
        <w:trPr>
          <w:trHeight w:val="575" w:hRule="atLeast"/>
        </w:trPr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және мерзімін кейін хабарлаймы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ОЖСб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9 және 4 сыныптард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Алтын белгі» аттестаты үміткерлері құжаттарын тексеру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,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лық білім беру бөлімі №15 бөлм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16 жылдың наурыз айына мемлекеттік қызмет көрсетуді бағалау бойынша есеп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</w:tc>
      </w:tr>
      <w:tr>
        <w:trPr>
          <w:trHeight w:val="5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 д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йін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і бой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өлм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16 жылдың наурыз айына белгісіз себептермен 10 және одан көп күн сабақтан қалған балалар туралы ақапарат тапсыру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</w:tc>
      </w:tr>
      <w:tr>
        <w:trPr>
          <w:trHeight w:val="5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ттестация алдындағы кезеңде әдістемелік көмек, білім беру сапасын атрттыруғатына бағытталған басқару қызметін зерттеу мақсатында шығатын күн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жепова А.К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а С.Г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Б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фарова Т.В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өлм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млекеттік қызмет көрсетуін бағалау бойынша есеп «Денсаулық жағдайы бойынша ұзақ уақыт жалпы орта білім, негізгі орта, бастауыш білім беру мекемелеріне бара алмайтын балаларды үйде жеке тегін оқытуды ұйымдастыруға құжаттар жинау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та мектебі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Халықаралық зерттеулер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абаев К.М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Халықаралық зерттеулер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екте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ББК толтыру бойынша жауапты тұлғалармен кеңес беруді өткізу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ның директорлары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ББК толт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ның төлқұжаттау үрдісін аяқтау бойынша бақыла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ның директорлары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МКО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засын толт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лық білім беру бөлім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1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өл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оқсанға ұжымның алдында, ата-аналар қоғамдастығының алдында білім беру ұйымдары басшыларының есеп өткізу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rugl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oro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k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электрондық пошта және қағаз бетінд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ұқықтың заңды нормаларын айқындау бойынша мектепті өткізу шеңберінде құқықтық жалпыоқу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лық білім беру бөлім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рінші квалификациялық санатқа өтуге құжаттарды қарастыру бойынша қалалық аттестациялық комиссияның отырыс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лық аттестациялық комиссия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лық білім беру бөлім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өлм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.04.2015 жылға педагогикалық кадрларға ай сайынғы ақпаратты тапсыру (тапсыру түрі берілген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 әкімі кезінде  жасөспірімдердің ісі мен олардың құқықтарын қорғау бойынш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яның отырысы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екенов Б.К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пс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т. инт.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 әкімі кезінде жасөспірімдердің ісі мен олардың құқықтарын қорғау бойынш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яның отырысы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етова С.С.</w:t>
            </w:r>
          </w:p>
        </w:tc>
      </w:tr>
      <w:tr>
        <w:trPr>
          <w:trHeight w:val="575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тиф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катталған педагогтар мен басшылардың қызметін ұйымдастыр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әтті мұғалім+сәтті оқуш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әтті мекте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жобасы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Р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Сертификатталған директорла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Ассоциациясының отырысы  «Приоритет бойынша мектептің даму жоспарын іске асыру: форматты бағалаудың әдістері мен тәсілдерін, оқушылар мен педагогтардың рефлексивті машығын қолдану»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Кенжебаева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Журавлёв Д.С.</w:t>
            </w:r>
          </w:p>
        </w:tc>
      </w:tr>
      <w:tr>
        <w:trPr>
          <w:trHeight w:val="57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ізім бойынш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атталған педагогтардың үшінші 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форум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Кенжебаева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Шелепова Л.М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«№2 жүргізуші мектебі»: «Жүргізуші мектеп» жобасы мектеп-серіктестік желілік қоғамдастық аясында Lesson Study үрдісін ұйымдастыру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мадиева К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 В.С.</w:t>
            </w:r>
          </w:p>
        </w:tc>
      </w:tr>
      <w:tr>
        <w:trPr>
          <w:trHeight w:val="343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CFC" w:val="clear"/>
              </w:rPr>
              <w:t>«Надежда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CFC" w:val="clear"/>
                <w:lang w:val="kk-KZ"/>
              </w:rPr>
              <w:t xml:space="preserve"> жас мұғалімдер 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CFC" w:val="clear"/>
              </w:rPr>
              <w:t>ссоциац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CFC" w:val="clear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CFC" w:val="clear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3  м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Шеберлік-сынып: қазақ тілінде білім беретін мектептердің жас мұғалімдеріне арналған «Блум таксономиясын сабақтарда қолдану»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Сапар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Шаянбаева Ж.А.</w:t>
            </w:r>
          </w:p>
        </w:tc>
      </w:tr>
      <w:tr>
        <w:trPr/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БҰТ, ОЖСБ, халықаралық зерттеулерге дайындық </w:t>
            </w:r>
          </w:p>
        </w:tc>
      </w:tr>
      <w:tr>
        <w:trPr>
          <w:trHeight w:val="880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еке тізім бойынша уақыты және өткізетін орн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Алтын Белгі» және үздік аттестат үміткерлеріне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kk-KZ"/>
              </w:rPr>
              <w:t>кустық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сабақтар (жеке жоспар бойынша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Ж бойынша директор орыбасары</w:t>
            </w:r>
          </w:p>
        </w:tc>
      </w:tr>
      <w:tr>
        <w:trPr>
          <w:trHeight w:val="9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Орыс сыныптарында ҰБТ-ға дайындаудың  тиімді әдіс- тәсілдері» (орыс тілінде сабақ беретін қазақ тілі мұғалімдері шақырылады)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Скакова З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Сагинаева Г.М.</w:t>
            </w:r>
          </w:p>
        </w:tc>
      </w:tr>
      <w:tr>
        <w:trPr>
          <w:trHeight w:val="4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1 сынып түлектерінің сына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леу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>
          <w:trHeight w:val="289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ҚЫТУ-ӘДІСТЕМЕЛІК БӨЛІМ</w:t>
            </w:r>
          </w:p>
        </w:tc>
      </w:tr>
      <w:tr>
        <w:trPr>
          <w:trHeight w:val="237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Тәуелсіздіктің 25 жылдығына-жаңа нәтижелер» жобасы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ж/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сток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УПО жалпылау «Төменгі сыныптар оқушыларына әлемді тану сабағында мәтінмен жұмыс, ақпараттық компетенцияны қалыптастырудың бір бағыты ретінде»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акерова Д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хайл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35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Шеберлік сабағы «Дайын әдістемелік ресурстармен тәжірибе бөлісу» (МӘБ ЕМН басшылары немесе  № 1, 5, 3, 13, 15, 16, 18, 20, 22, 23, 35, 43, 44, 45, 46, Ахм, МЕН мектептерінің жүргізуші мұғалімдері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Нурпеисова А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Кадирова З.К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газие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 xml:space="preserve">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Семинар-практикум «МӘК қызметін бағалау педагогтың субьектті жайғасымының қалыптасу жағдайы ретінде. Мониторингті талдаудың түрлері және әдістері (қоғамдық-гуманитарлық бағыттағы МӘК басшыларына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Величко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Абылгазиева Р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Акенова З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апар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қыт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ина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офильді және профиль алды курстардың бағдарламасын жасау ерекшелікт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ӘК бастауыш сынып жетекшіл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ОГН, ЕМ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тен 3 мұғалімн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нжебаева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діскерлер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п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 5, 8, 15, 29, 33, 3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,11 сыныптарда қазақ, орыс тілдері және қазақстан тарихы пәндерінің бақылау қиылымд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апар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какова З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Данилова Н.В.</w:t>
            </w:r>
          </w:p>
        </w:tc>
      </w:tr>
      <w:tr>
        <w:trPr>
          <w:trHeight w:val="237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«Балабақша, отбасы, мектеп жағдайы  ретінде»  жобасы </w:t>
            </w:r>
          </w:p>
        </w:tc>
      </w:tr>
      <w:tr>
        <w:trPr>
          <w:trHeight w:val="8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ММ №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стардың шығармашылығы» қалалық көрмесінің қорытындысын шығару және қатысушыларды марапаттау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бенко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сым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Щеглова Е.В.</w:t>
            </w:r>
          </w:p>
        </w:tc>
      </w:tr>
      <w:tr>
        <w:trPr>
          <w:trHeight w:val="8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 балабақш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лабақшалардың дене тәрбиесі нұсқаушыларына  семинар «Мектепке дейінгі жағдайда спорттық-сауықтыру топтарын ұйымдастыру»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пиянов Б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859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4                   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CFCFC" w:val="clear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CFCFC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CFCFC" w:val="clear"/>
                <w:lang w:eastAsia="en-US"/>
              </w:rPr>
              <w:t>8 «Мирас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 w:eastAsia="en-US"/>
              </w:rPr>
              <w:t xml:space="preserve"> б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rFonts w:ascii="Times New Roman" w:hAnsi="Times New Roman" w:eastAsia="Calibri" w:cs="Times New Roman"/>
                <w:color w:val="000000"/>
                <w:sz w:val="26"/>
                <w:szCs w:val="26"/>
                <w:shd w:fill="FCFCFC" w:val="clear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 w:eastAsia="en-US"/>
              </w:rPr>
              <w:t>Мектепке дейінгі білім беру ұйымдарының әдіскерлері семинары «БММ тәжірибе-эксперименталды жұмысының түрлері және әдістері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Касым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ренова Н.К.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kk-KZ"/>
              </w:rPr>
              <w:t xml:space="preserve">ГМО отырысы «Педагогикалық және психологиялық диагностика, баланы мектепте оқытуға дайындау сапасы және білім беру мониторингі құралы ретінде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мектеп алдындағы тәрбиешілер, балабақша психологтары шақырылады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отил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18-22.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қосымша тізім бойынш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«Балаларды мектепке дайындаймыз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с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жеке тізім бойынша 4 сынып мұғалімдерімен түлекті топтардың сабағына қатыс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Касым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акерова Д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б/б № 20 «Нұршуақ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 xml:space="preserve">Семинар-практикум «Балалардың айнала қоршаған ортаға деген эмоционалдық қатынастарын қимылды-танымдық белсенділіктерін серуендегі бақылау негізінде арттыру» (шағын орталықтар және балабақша педагогтарына арналған) ұйымнан 1 адам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Касым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Аубакирова В.А.</w:t>
            </w:r>
          </w:p>
        </w:tc>
      </w:tr>
      <w:tr>
        <w:trPr>
          <w:trHeight w:val="237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Полиглот»жобасы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ом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Практикалық семинар «Пәнді берудің сапасын арттыруда заманауи технологиялардың мүмкіншілігі»: ашық сабақта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Данил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Акенова З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какова З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апарова Л.С.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 2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, 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Зор дауыстар» байқауының іріктеу кезеңі 5-6 сыныптар арасын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зақ тілінде оқытылаты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рыс тілінде оқытылатын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ережесі мектептерге жіберілген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)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 w:eastAsia="zh-CN"/>
              </w:rPr>
              <w:t xml:space="preserve"> ом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 w:eastAsia="zh-CN"/>
              </w:rPr>
              <w:t xml:space="preserve">6 сыныптарға орыс тілі пәні бойынша олимпиада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Данил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Захарова Т.В.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 ом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 тілі» деңгейлі оқулығын апробациядан өткізу бойынша практикалық семина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Скакова З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Алканова Г.Н.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-6 сыныптар арасын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Зор дауыстар» байқауы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2.0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lang w:val="kk-KZ"/>
              </w:rPr>
              <w:t>Күні бой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CFCFC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Тәуелсіз Қазақстан – менің мақтанышым!» жобасы ҚР заңнамасына сәйкес символдарды қарау және оларды орналаст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«Инновациялық мектеп» жобасы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21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асыр түлег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фору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үлек үлгісін қорға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</w:tc>
      </w:tr>
      <w:tr>
        <w:trPr>
          <w:trHeight w:val="345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ОВАЦ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Я ЖӘН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КАЛЫҚ СЕРІКТЕСТІК БӨЛІМІ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2.04дейін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Барлығын оқимыз» атты жобаның 1-2 кезеңдерінің есебін тапсыру (электронды және қағаз нұсқаларынд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 қосымшаға сәйкес, ережелер, 4 фо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04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ітапханашылардың шығармашылық топт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қушыларды оқуға қарату үшін өлкетану ресурстарын пайдалан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 7, 8, 9, 10, 11, 12, 14, 15, 17, 19, 23, 3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 39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Цифрлық ақпаратты ресурстарды жасау және қолдану, оқуға қарату бойынша құрал ретінд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 13, 22, 24, 26, 29, 30, 32, 37, 3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қпараттық мәдениет сағаттарында сыни тұрғыдан ойлау технологиясын пайдала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1, 3, 16, 20, 27, 35, 43, 44, 45, 46, Ахмер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чаник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дыга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нбаева М.К.</w:t>
            </w:r>
          </w:p>
        </w:tc>
      </w:tr>
      <w:tr>
        <w:trPr>
          <w:trHeight w:val="237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Біздің үміт!» жобасы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ШС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Өскемен қаласының экология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тты зерттеу жұмыстарының байқау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ртфолио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өменгі сынып оқушылары арасын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ганов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к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ркембаев Е.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ҒБ жетекшілері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.0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ітапханашылардың шығармашылық топтары «Сайт «Өскемен қаласының мектеп кітапханалары» ғаламторда кітапханалардың өкілі ретінде (2, 4, 16, 17, 23, 29, 33, Мен)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велева О.И.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ияткер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ҒҚ отыры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ҒҚ жетекшілері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Ғылыми жетекшілерінің отырыс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шылар дарындылығының даму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ханиз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ганов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к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ркембаев Е.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ҒҚ жетекшілері </w:t>
            </w:r>
          </w:p>
        </w:tc>
      </w:tr>
      <w:tr>
        <w:trPr>
          <w:trHeight w:val="23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                    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ылова, 7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ШҚМ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имар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 w:eastAsia="zh-CN"/>
              </w:rPr>
              <w:t xml:space="preserve">жа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журнали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 w:eastAsia="zh-CN"/>
              </w:rPr>
              <w:t xml:space="preserve">ер фестивалі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а Н.А.</w:t>
            </w:r>
          </w:p>
        </w:tc>
      </w:tr>
      <w:tr>
        <w:trPr>
          <w:trHeight w:val="237" w:hRule="atLeast"/>
        </w:trPr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ЖЕКЕ ТҰЛҒАНЫ ТӘРБИЕЛЕУ МЕН ДАМУЫНЫҢ </w:t>
            </w:r>
          </w:p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ӘЛЕУМЕТТІК-ПСИХОЛОГИЯЛЫҚ ЖҰМЫСЫ БӨЛІМІ 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«Өмір, мен сені сүйемін!» жобас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Би ырғағы» хореографиялық ұжымның байқау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Үлбі ауда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уданы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В.В.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ТЖ бойынша директорлар орынбасарларының шығармашылық топтарының отырыс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қалалық жобаларды іске асырудың аралық нәтижел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Аға жетекші және педагог-ұйымдастырушылардың шығармашылық топтарының отырыстар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лалар бастамаларының дамуы және балалар бірлестіктерінің ұйымдастырылу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директор орынбасарларының шығармашылық топтарының жетекшілер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үлеймен Н.Н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ШС әдіскері </w:t>
            </w:r>
          </w:p>
        </w:tc>
      </w:tr>
      <w:tr>
        <w:trPr>
          <w:trHeight w:val="237" w:hRule="atLeast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5.04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lang w:val="kk-KZ"/>
              </w:rPr>
              <w:t>Келісім бойынш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, 22, 26, 39, 4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тер тобына» жататын балалармен саба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асаған құқықбұзушылықтарға жауап берудің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неотвратимость»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 Б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Өзіңнен баст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!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азетін шығар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. орынбасарлары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М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Мен, сен, ол – бәріміз бірге тату-тәтті отбасымыз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жобасы Қосымша білім беру ұйымдарында интегрирленген оқыту сұрақтарын ұйымдастыру бойынша әдістемелік нұсқауларды және тәжірибелерін жалпылау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В.В.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 xml:space="preserve">Технология мұғалімдерінің шығармашылық топтарының 2 отырысы. 5 сыныптарға ЭӘҚ жасап дайындау: «Материалдың көркем өңделуі»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бенко Е.С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і бой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т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алпымектепті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ция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Өмір, мен сені сүйем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 бойынш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гулова Б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Е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Жалпыбілімберетін 9 сынып ооқушыларына арналған сызу пәні бойынша қалалық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иада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Мұғалі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бұл жаратылы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 xml:space="preserve"> жобас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жняк Н.Н.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Зор дауыстар» эстрадалық өлең байқау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 «Полиглот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 жобас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Үлбі ауда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уданы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1 мен 29.04 аралығын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ілім беру ұйымдар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мекемелерінің тәрбие қызметінің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иторин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ге сәйк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. орынбасарлары</w:t>
            </w:r>
          </w:p>
        </w:tc>
      </w:tr>
      <w:tr>
        <w:trPr>
          <w:trHeight w:val="237" w:hRule="atLeast"/>
        </w:trPr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й бой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«Өзіңнен баста» жобасы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ция «Жер-біздің ортақ үйіміз», «Таза планета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ны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237" w:hRule="atLeast"/>
        </w:trPr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kk-KZ"/>
              </w:rPr>
              <w:t>Мектеп-денсаулық аймағы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kk-KZ"/>
              </w:rPr>
              <w:t xml:space="preserve"> жобасы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kk-KZ"/>
              </w:rPr>
              <w:t>Педагогикалық дискусс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 xml:space="preserve"> «Қала мектептерінде спорттық-сауықтыру дамуының мәселелері жән жетістіктері»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  1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Үстел теннисі бойынша қалалық жарыс (ережеге сәйкес)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үру кү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кцияс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Жа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ырандар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 xml:space="preserve"> қалалық жарысы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Ұлт көшбасшысы тұңғыш Президент тестерінің бақылау сынақ айлығының негізінде 4,7,9,11 сыныптар оқушылары арасында президеттік тестілеу бойынша қалалық жарыс (ережеге сәйкес)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пиянов Б.К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 орындарының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Р тәуелсіздігінің 25-жылдығына арналған қала мектептерінің жас инспекторлар отрядының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ЮИД-2016»,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Үлбі ауда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Г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А.К.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kk-KZ"/>
              </w:rPr>
              <w:t>БДД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ойынша қоғ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п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Р тәуелсіздігінің 25-жылдығына арналған қала мектептерінің жас инспекторлар отрядының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ЮИД-2016» (Октяб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ь ауда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имбаева К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 А.К.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kk-KZ"/>
              </w:rPr>
              <w:t>БДД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ойынша қоғ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п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- 3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тер және балабақшала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р бетіндегі өмір үшін ЖЖЕ зерделеймі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ұранымен жолдарда балалар қауіпсіздігің онкүнд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БДД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, мектеп, б/б қоғ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п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ла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- 16. 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тер және балабақшала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лалардың судағы қауіпсіздігінің онкүндіг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удағы қауіпсіздік үшін жауаптыла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тер, б/б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.0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аста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талық және Үлбі құтқару бекеттері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 отряды мүшелеріме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құтқаруш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тты тәжірибелік сабақт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арнайы тізім бойынша 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 А.К.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удағы қауіпсіздік үшін қала мектептерінің жауаптыла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Қазақстанның 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триот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!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 жобасы 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ә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ұсқаушы-әдістемелік сабақ  «ОСОЛ-да өту реті мен сабақтарды ұйымдастыру әдістемесі» әскери топография. Тақырыбы: «Картасыз мекендерде жүре алу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нов А.А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Патриот-2016» атты 10 сынып аралығында зерттеу жұмыстары мен шығармашылық жобалардың байқауы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ёв Б.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4-10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триот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патриоттық жұмыстың айлығы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бөлімінің әдіскерлері, мектеп директорлары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ӘД мұғалім-ұйымдастырушылардың реттік қарауы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есов И.Н., Микшин С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А.Д.</w:t>
            </w:r>
          </w:p>
        </w:tc>
      </w:tr>
      <w:tr>
        <w:trPr>
          <w:trHeight w:val="23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 сынп оқушыларының, оқу-алаң жиналулар қатысушылардың реттік қараула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24, 26, 42, 44, 45, 4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ектепт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2, 7, 8, 9, 10, 11, 12, 15, 16, 20, 22, 23, 27, 29, 32, 37, 43, Ахме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с мектепт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1, 3, 4, 5, 6, 13, 17, 18, 19, 23, 30, 33, 35, 36, 38, 39, РЦ, Меновно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с. мектептері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Микшин С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есов И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иректорлары</w:t>
            </w:r>
          </w:p>
        </w:tc>
      </w:tr>
      <w:tr>
        <w:trPr>
          <w:trHeight w:val="237" w:hRule="atLeast"/>
        </w:trPr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ОҚУШЫЛАРДЫҢ ШЫҒАРМАШЫЛЫҚ САРАЙЫ 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нің КТК командаларының, ӨКТК студиясының Күлкі күніне арналған «Көктемгі позитив» атты  Өскемен  КТК 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тива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лашақ бізден бастала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жобасы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-21.0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ізім бойынш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әңгілік Ел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әрбие-білім беру орталығының 8-10 сыныптар аралығында дебаттар бойынша турни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лық дебат турнирінің 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а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нова А.М.</w:t>
            </w:r>
          </w:p>
        </w:tc>
      </w:tr>
      <w:tr>
        <w:trPr/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ізім бойын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текшілер және педагог-ұйымдастырушыларға арналған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ина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 мектептерінде тәрбие беру жүйесінің құрылымын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Республикалық біргелкі бала-жастар ұйымдарының р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өшбасшы және коман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қалалық мектеп көшбасшысы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қушылар шығармашылық сарайының есеп бе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р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Адамгершілік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 жобас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(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Менің заманымның батыр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ызықты адамдармен кездес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ик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ына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«Спор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мп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аулап алушыла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9-1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сынып оқушы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ищева И.В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 ЕДЮ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Жас Ұлан» қатарына салтанатты (қалалық мекте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</w:tc>
      </w:tr>
      <w:tr>
        <w:trPr/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ОҚУ-ӨНДІРІСТІ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БИНАТ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ртфолио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қалалық зерттеу ойынының өткізу нәтижелері бойынша 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ум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ахов А.Н.</w:t>
            </w:r>
          </w:p>
        </w:tc>
      </w:tr>
      <w:tr>
        <w:trPr>
          <w:trHeight w:val="71" w:hRule="atLeast"/>
        </w:trPr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А-ЖАСӨСПІРІМДЕР БІРЛЕСТІК КЛУБТАРЫ</w:t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й бой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 шағын ауд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тық алаңдар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утбол бойынша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ық жарыста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з салауатты өмір салты үшінбі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Халықаралық денсаулық күніне арналға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ЖК арасында 13 қалал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 аясын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лық ортал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ӨС</w:t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                   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де жаңа технологиялар аймақтық орталығ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 Б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олашақ біздің қолымызд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 жоб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ЮИД қалалық штабының жұмы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Балалар сақтандыру құралдары және олардың түрлері» атты тақырыпта қала және облыстық мектептерге арналған интерактивті сабақ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ова Г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удинова А.М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лакетк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«Еңбек арқылы тәрбиелеу-социализацияның маңызды аспектісі» атты жобасы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Жас құтқарушы» мектебінің жұмысы. ҰОС Жеңіс Күнін тойлау алдында ҰОС ардагерлеріне Тимур рейдін өткіз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кова М.А.</w:t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                  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Өтетін орны жайлы қосымша хабарлаймыз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лық балалар-жасөспірімдер клубтарыны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стива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 ПДО ДПК</w:t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                 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ыгыс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ЖК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Футбол бойынша біріншілік  «Біз салауатты өмір салты үшінбіз!» шағын аудандар тұрғындары арасында Халықаралық денсаулық күніне арналған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ауыт Ж.</w:t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ыгыс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ент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Өмір, мен сені сүйемін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!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 жобасы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ағын аудан мерекес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Кішкентай жұлдыздар» ат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ЖК есеп беру іс-шаралары Шығыс және Жаңа-Явленка кенттерінің тұрғындарына арналған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артусова Т.Н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ргауыт Ж.Т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печит. совет ДПК</w:t>
            </w:r>
          </w:p>
        </w:tc>
      </w:tr>
      <w:tr>
        <w:trPr/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АЛАР МУЗЫКА МЕКТЕБІ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/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Алтын дән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«Мектеп – отбасы – балабақша» жобасы аясында,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шығу қайырымдылық концерті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ктыбаева А.М.</w:t>
            </w:r>
          </w:p>
        </w:tc>
      </w:tr>
      <w:tr>
        <w:trPr/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АС ТЕХНИКТЕР СТАНЦИЯСЫ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1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ұғалім-бұл жаратылы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жобас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Ғажайып қолдың керемет жасаулары» атты қосымша білім беру педагогтарына арналған қалалық байқау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кан Д.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Нұрдастан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 w:eastAsia="ru-RU"/>
              </w:rPr>
              <w:t xml:space="preserve"> жобас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Үлттық шеьерлер ф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стива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 xml:space="preserve">декоративті-қолданбалы өнердің көрмесі, мектеп оқушыларына оқушыларына шебер-сыныптар өткізу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овцева Р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ич Т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№1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Ө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Жұлдыз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Ө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л бұлақ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Ө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                    1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Рыпак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 атындағы жеңілатлетика орталығ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Мен, сен, ол- бәріміз бірге тату –тәтті отбасымыз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 жоб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амуында ерекшеліктері бар оқушылардың қатысуымен «Біздің аспан» атты  авиамоделистердің көрсетілім ұшулары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магалиев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яков А.Г.</w:t>
            </w:r>
          </w:p>
        </w:tc>
      </w:tr>
      <w:tr>
        <w:trPr/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РТАЛЫҚ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талы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6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Тірі табиғат» атты танымдық экологиял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тори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талық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Біз құстардың достарымыз» атты қалалық сырттай орнитологиялық презентация байқауының қорытындысын шығару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талық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Халықаралық құстар күніне арналған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RN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01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тты қалалық орнитологиялы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фестиваль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талы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Зияткер» атты дала аймақтық оқушылар академиясы аясында оқушылармен ғылыми жобалау сұрақтары бойынша қала мектептерінің ОҒБ-мен кеңес-кураторлық жұмыс жүргіз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(Мемлекеттік және орыс тілдерінде)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талы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Зияткер» «Экологияда компьютерлік үлгілеудің әдістері» атты жас табиғат зерттеушілеріне арналған ғылыми-функционалды мектебі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С ҚҰТҚАРУШЫЛАР МЕКТЕБІ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6, 4, 39, ҚРГ 6 сынып аралығында «Мықыты және өжет» атты өрт-қолданбалы спорт бойынша жарыс, қосымша білім беруде балаларды инклюзивті оқыту жобасын іске асыру аясынд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АЛАРДЫ ЖӘНЕ ОТБАСЫН ҚОЛДАУ ОРТАЛЫҒ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сай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әулік бой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жОҚ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асөспірімдер және балаларға арналған тәулік бойы сенім телефонының жұмыс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әне сенім поштасы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kk-KZ"/>
                </w:rPr>
                <w:t>doverievko@mail.ru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  <w:lang w:val="en-US"/>
              </w:rPr>
              <w:t>https://vk.com/1d33004613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нім 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ефо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ы және поштасыны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лары 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10.04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Түнгі қаладағы балалар» атты балалар құқығын қорғау бойынша акцияны бірлесіп ұйымдастыру және өткізу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30.04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Менің шағын ауданым» атты акцияны ұйымдастыру және өткізу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Б жетекшілері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sectPr>
      <w:type w:val="nextPage"/>
      <w:pgSz w:w="11906" w:h="16838"/>
      <w:pgMar w:left="1134" w:right="425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ova@goroo.ukg.kz" TargetMode="External"/><Relationship Id="rId3" Type="http://schemas.openxmlformats.org/officeDocument/2006/relationships/hyperlink" Target="mailto:doveriev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1:00Z</dcterms:created>
  <dc:creator>OLGA</dc:creator>
  <dc:description/>
  <dc:language>en-US</dc:language>
  <cp:lastModifiedBy>EMuravyova</cp:lastModifiedBy>
  <cp:lastPrinted>2016-03-31T08:15:00Z</cp:lastPrinted>
  <dcterms:modified xsi:type="dcterms:W3CDTF">2016-04-08T09:21:00Z</dcterms:modified>
  <cp:revision>2</cp:revision>
  <dc:subject/>
  <dc:title>ПЛАН</dc:title>
</cp:coreProperties>
</file>