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скемен қаласының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беру бөлімінің басшысы 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 М. Ахметов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скемен қаласының білім беру бөліміні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6 жылдың ақпан айына жұмы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СП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2"/>
        <w:gridCol w:w="1276"/>
        <w:gridCol w:w="6"/>
        <w:gridCol w:w="4955"/>
        <w:gridCol w:w="425"/>
        <w:gridCol w:w="94"/>
        <w:gridCol w:w="48"/>
        <w:gridCol w:w="94"/>
        <w:gridCol w:w="21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ны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- ша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Р БҒМ 2015 жылғы 8 маусымдағы бұйрығына сәйкес 1-7 ақпан аралығында мектепалды және бірінші сыныптардағы оқушылардың қосымша демалыстары </w:t>
            </w:r>
          </w:p>
        </w:tc>
      </w:tr>
      <w:tr>
        <w:trPr>
          <w:trHeight w:val="7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, МЕКТЕПТЕР, МБҰ, МЕКТЕПТЕН ТЫС БІЛІМ БЕРУ ҰЙЫМДАРЫН БАСҚАРУ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ББ басшысы жанындағы Кең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Өскемен қаласының білім беру ұйымдарында Жаппай оқыту айлығын жүзеге асыру барысы туралы. 2015-2016 оқу жылының жарты жылдығында оқушылардың білім сапасы және үлгерім нәтижелерін салыстырма талда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Қазақстан Республикасы Үкіметінің білім беру ұйымдарында «Қазақстан Республикасының мемлекеттік Туын, Мемлекеттік елтаңбасын және олардың бейнелерін орналастыру, сондай–ақ Мемлекеттік әнұранды орындау Ережесін орындау туралы» Қаулысын орындау турал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№ 6, 15, 17, 18, 22, 24, 26, Мен. мектеп оқушыларының ҰБТ нәтижелерін жақсарту бойынша түзету жұмыстарын ұйымдастыру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ШҚО әкімдігінің 19.03.2012 жылғ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kk-KZ"/>
              </w:rPr>
              <w:t xml:space="preserve">№ 58 «2011-2015 жылдарға арналған «Саламатты Қазақстан» Мемлекеттік бағдарламасын Шығыс Қазақстан облысында жүзеге асыру туралы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лысын орындау туралы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/б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Көшпелі кү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қызметін зерделеу және әдістемелік көмек көрсету мақсатында.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ова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дыгина Е.Е.</w:t>
            </w:r>
          </w:p>
        </w:tc>
      </w:tr>
      <w:tr>
        <w:trPr>
          <w:trHeight w:val="57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ның жалпы білім беретін мектептері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«Тәуелсіздіктің 25 жылдығына – жаңа нәтижелер» жоб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тіктер аптасы»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№ 6, 8, 9, 23, 27, 3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ктептер өткізгендері туралы есептерін тапсырады.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дың қаңтар айында мемлекеттік қызметтерді көрсетуді бағалау бойынша есепте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і бойын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, каб № 15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және одан да көп күн дәлелсіз себептермен мектепке келмеген балалар туралы ақпарат тапсыру, қаңтар 2016 жы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А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Іс жүргізушілер мен хатшыларға арналған «Жаңа еңбек заңнамасы» атты семинар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ттауға жауаптыларға аттестаттаудың қорытынды кезеңін ұйымдастыру, жоғарғы және бірінші санат алу үшін құжаттарды қалалық аттестаттау комиссиясына тапсыруға дайындау бойынша кеңес беру (мектеп директорының орынбасарлары, қосымша білім беру ұйымы директорының орынбасары, б/б әдіскерлері)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О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еру ұйымының әкімшілігіне 01.02.2016 ж. жағдай бойынша мәлімет тапсы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ісі қоса беріл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 мектептеріне жас мамандарды қабылдау бойынша мониторинг тапсыр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, Мен, Н-Тр, № 3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ісі қоса беріл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.02.2016 жылғы жағдай бойынша педагогикалық кадрлардың бос орындары бойынша ай сайын ақпарат тапсы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ісі қоса беріл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а О.П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р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ктептерді PIRLS-2016 халықаралық зерттеуіне дайындау» мониторингтік зерттеу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қабаев К.М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терді PIRLS-2016 халықаралық зерттеуіне дайындау» мониторингтік зертте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янбаева Ж.А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6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ла әкімі жанындағы кәмелетке толмағандар ісі және олардың құқықтарын қорғау комиссиясының отырысы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Т.И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у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2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 әкімі жанындағы кәмелетке толмағандар ісі және олардың құқықтарын қорғау комиссиясының отырысы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И.Г.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, балабақша, қосымша білім беру ұйымдары директорларының ӘШБ бойынша орынбасарларының семинары. Тақырыбы: «Білім беру ұйымдарындағы өртке қарсы қауіпсіздік: өртке қарсы алдын алу іс-шаралары, олардың кезеңділігі және сапасы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пеисов А.Қ., ТЖ қызметкерлері, білім беру ұйымдарының ӘШБ бойынша орынбасарлары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 бой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 мектептері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ұғалімдерін қауіптілігі жоғары кабинеттердегі ҚТ бойынша аттестатта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қорғау және қауіпсіздік бойынша мектеп комиссиясы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 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 бой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7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Т бойынша аттестаттау құжаттарын тапсыру, куәліктердің болуын және олардың толтырылуын салыстырып тексер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исов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Т жауаптылар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Әдістемелік кең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нновациялық мектептер» 16, 17, 19 жобасы кезеңдерінің аралық нәтижелерін зердел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ақпараттық біліктіліктерін қалыптастыру бойынша мектептердегі әдістемелік қызметтің жұмы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үлгід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, 3, 10, 11, 12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, 38, 43, 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ктеп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Б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б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рт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ыл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», «Шабы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засында әлеуметтік қатынастар жүйесінде функционалдық сауаттылықты қалыптастыруға бағытталған білім беру ортасын модельдеу бойынша әдістемелік кеңестің ұсыныстарын жүзеге асы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 педагогтарының әдістемелік өнімдерін қарастыру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еңес мүшелері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ва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ва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ың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әлеуметтік–психологиялық кең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қауымы мен ҮЕҰ мектепті мемлекеттік–қоғамдық басқаруға қосуға бағытталған тәрбиелеу үрдісін жаңғырту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Б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осымша білім беру ұйымдары директорларының ОІ бойынша орынбасарларының семинар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сымша білім беру педагогтарының іздену қызметін ұйымдастыру»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.В.</w:t>
            </w:r>
          </w:p>
        </w:tc>
      </w:tr>
      <w:tr>
        <w:trPr>
          <w:trHeight w:val="31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Үміт» жас мұғалімдер қауымдастығы. «Полиглот» жобасы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жылға дейінгі еңбек өтілі бар жас педагогтар арасында «Полиглот» байқауын өткіз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ртификатталған басшылар және педагогтардың қызметін ұйымдасты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бысты мұғалім+табысты оқуш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бысты мекте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обасы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ертификатталған директорлар қауымдаст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LS аясындағы сабақтардың кезеңмен дамуы.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 о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«№ 1 жетекші мектеп «Диалогтық алаң «Бағдарлама модулін негіздеу және енгізу әдістемесі». Оқу және оқыту кезінде оны басқа модульдермен біріктіру»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а А.Ш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ЗМ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Сабақтарда формативті бағалауды қолдану» шебер–сыныбы (жеке тізім бойынша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нжебаева А.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А.Б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НЗМ директорының ОІ жөніндегі орынбасары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қ тіл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Сертификатталған педагогтар зертханасының отыры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Дарындылықты қалыптастыру бойынша диалогтық алаң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әр зертханадан 3 педагогтан және басшы)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Басшылар және зертханала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. ОЖСБ, халықаралық зерттеулерге дайындық.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aps/>
                <w:color w:val="000000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 о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Орыс тілі мен әдебиеті мұғалімдерінің PISA дайындау бойынша шығармашылық зертханасы     «ЖББ модельдеу кезіндегі педагогикалық қызметтің қағидалары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ожнёва С.И.</w:t>
            </w:r>
          </w:p>
        </w:tc>
      </w:tr>
      <w:tr>
        <w:trPr>
          <w:trHeight w:val="75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 16, 43, 44 мектептерінде жаңа форматта тестілеу бойынша сынама тестіле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қақова З.С.</w:t>
            </w:r>
          </w:p>
          <w:p>
            <w:pPr>
              <w:pStyle w:val="15"/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хметова Х.Б.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анаттағы немесе алғашқы рет түлектер шығаратын мұғалімдердің 11 сыныптағы «Мен осылай жасаймын» ашық сабақтар апталығ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: Сүлейменова Б.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усова А.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. Гудименко Ю.Н. (қазақ және орыс тілінде оқытаты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Маубакимо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няк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ұрланұлы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илғазина Б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оқыту тілі бойынша 5 жылға дейінгі еңбек өтілі бар бастаушы педагогтар шақырылад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ү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ӘК әдіскерлері мектептердің ОІ бойынша оқу ісінің меңгерушілер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БТҚ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сынып түлектерінің сынама тестілеу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-ӘДІСТЕМЕЛІК БӨЛІМ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алабақша, отбасы, мектеп....шарты ретін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жобасы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алды даярлық топтарындағы тәрбиешілердің ҚӘ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ілікті дамытудың жалпы талап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ханова Ф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«Ақбота» б/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Семинар–практикум «4-5 жастағы баланың қарапайым математикалық түсініктерін қалыптастыру арқылы функционалдық сауаттылығын арттыру» (шағын орталықтар мен мектепалды даярлық сыныптарының педагогтарына арналғ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Қасымова А.М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 «Ата-аналар комитетімен мектепке дейінгі білім беру жағдайында физикалық тәрбие бойынша жұмысты ұйымдастыр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пиянов Б.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/б директорлары 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  <w:lang w:val="kk-KZ"/>
              </w:rPr>
              <w:t>«Инновациялық алаң» жобасы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0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Мұғалімнің педагогикалық шеберханасы: аттестаттаудан өтетін ҚГҒ мұғалімдерінің тәжірибе–эксперименттік жұмыс бағдарламаларын орындау барысын талдау (тізімге сәйке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8 м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Бастауыш сынып мұғалімдерінің МӘК жетекшілерінің отырысы. Семинар–практикум «Функционалдық оқу дағдыларын қалыптастыр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елудко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10, 11, 24, 38 мектептерінің МӘ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36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ЖМА мұғалімдері портфолиоларының қалалық байқауы (ереже электронды пошта арқылы 26.01.16 ж. жіберілге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Нү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ЖМА жетекшілік ететін, директордың ОІ жөніндегі орынбасары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м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–практикум «Оқу және оқытуда жаңа ақпараттық технологияларды қолдану негізінде мектеп оқушыларының танымдық мүмкіндіктерін дамыту» (жаңа үлгідегі мектептердің ЖМА пән–мұғалімдері шақырылад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НОВАЦИЯ ЖӘНЕ ПЕДАГОГИКАЛЫҚ ЫНТЫМАҚТАСТЫҚ БӨЛІМІ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 м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ханашылардың шығармашылық топта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ктеп кітапханасы жұмысындағы өлкетану» (№ 5, 6, 7, 8, 9, 10, 11, 12, 15, 17, 19, 23, 29, ҚРГ, 33, 36 ом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«Ақпараттық мәдениет сағаттарын өткізу кезінде сыни тұрғыдан ойлау технологиясын қолдану» (1, 3, 16, 20, 22, 27, 35, 42, 43, 44, 45, 4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«Балаларды оқуға тарту бойынша ақпараттық ресурстар құру» (2, 9, 13, 18, 24, 26, 29, ҚРГ, 37, 38, 39, 4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«Қаладағы мектеп кітапханашыларының сайтын құру» (№ 2, 4, 23, 32, 14, Меновное, Ново-Троицкое ом, АОМ, Н. Крупская атындағы интерна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саинова М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чаник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Жанбаева М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урдыга М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Шевелёва О.И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Біздің үміт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Зияткер» ОҒҚ отыры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Мейірімді жүрек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лпы адамдық құндылықтар – рухани-адамгершілік білім беру негізі» семинары (өзін-өзі тану мұғалімдеріне арналған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естаттаудан өтетін педагогтар 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ЕУМЕТТІК-ПСИХЛОГИЯЛЫҚ ЖҰМЫС, ТҰЛҒАНЫ ДАМЫТУ ЖӘНЕ ТӘРБИЕЛЕУ БӨЛІМІ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БҚ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БҚ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БҚ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л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тар шығармашылық тобының отыры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Педагогтар және инновациялар» - психологтың жұмысында жаңа технологияларды қолда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ат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- оқу-тәрбие үрдісін психологиялық–педагогикалық қолд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рындылықты дамытуды психологиялық қолд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ылды ата-ана мектеб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басымен нәтижелі өзара қарым қатынас орнату тәжірибесін тара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»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де оқытатын білім беру ұйымдарында оқушыларды психологиялық қолд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Б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брова Н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Ю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ханова Ш.Т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Ө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Ұстаз болып жаратылады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ұттықтау ашық хатын дайындау» шебер-сыныбы (технология мұғалімдері үшін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Өмір, мен сені сүйемін!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 қауымының форумы «Жауапты ата-ана – баланың қауіпсіздігінің және табыстылығының кепілі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Б.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Болашақ біздің қолымызда!» жобас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лалар Кеңесінің отырысы «Көшбасшылықтың болмысы мен табиғаты» (№ 7 ом «Жас ұлан» мектеп комитетінің жұмыс тәжірибесі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мұхамбетова Д.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леймен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 Ю.С.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09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ушылар мен педагог–ұйымдастырушыларға арналған 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іктілер жасағының қызме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 Ұла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БЖБ РҚБ мектеп комитеттері жұмысының бір бағы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М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Тәуелсіз Қазақстан – менің мақтанышым!» жобас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 жобаға қалалық конкурс «Мәңгіліқ ел» Ұлттық идеясы» заманауи қазақстандық қоғамды дамытудың басты векторы» (9-10 сынып оқушыларына арналған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Рампа оттары» театрландырылған ұжымдар байқау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Үлбі ауд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рь аудан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нов Д.К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«Полиглот»</w:t>
            </w:r>
            <w:r>
              <w:rPr>
                <w:i/>
                <w:sz w:val="24"/>
                <w:szCs w:val="24"/>
                <w:lang w:val="kk-KZ"/>
              </w:rPr>
              <w:t xml:space="preserve"> жобас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/>
            </w:pPr>
            <w:r>
              <w:rPr>
                <w:b w:val="false"/>
                <w:sz w:val="24"/>
                <w:szCs w:val="24"/>
                <w:lang w:val="kk-KZ"/>
              </w:rPr>
              <w:t>Қарым-қатынас салоны (№ 38, 39 мектептерінің 10 сынып оқушыларының кездесуін ұйымдастыр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вина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ипова И.Н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рейн-ринг «Ахмет Байтұрсынов білгірлері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қақ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дуалиева 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Сиқырлы ертегі», 1-4 сыныптар (қазақ ертегілерінен көріні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қақ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енова С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Қазақстан Патриоты!» жобас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ынгер-интернацион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ке алуға арналған турни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ңес Одағының Батыры Т. Тохтаровты еске алуға арналған «Болашақ» қалалық әскери-спорттық сайыстар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Өзіңнен баста!» жобасы 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/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йірімділік апталығы» акциясы </w:t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, б/б, директорла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 мектептері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ылы сөзбен тасты да ерітесің» бірыңғай мейірімділік сабағ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Әлемге күлкі сыйла» қайырымдылық концерт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Т.В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Менің кішкентай досым» жобасы 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 мектептері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ртымыздан ертеміз – дұрыс іске баураймыз» акция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М.С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ығармашылдар мен бастамашылдар достастығы» ҰШЖ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ула Е.Д.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«Мектеп–денсаулық аумағы» жобас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, 10, 37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-11 сынып қыздары арасында баскетбол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лтын доп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лалық сайы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пиянов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ндегі хоккей модул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-8, 9-11 сынып оқушылары арасында хоккейден «Жұлдызша» қалалық сайыс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пиянов Б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пе-ж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райы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Черлидинг бойынша қалалық сай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пиянов Б.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орындарының директорлар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–нұсқаулық сабақтар «ҚССЛ сабақтар өткізу және ұйымдастыру әдістерінің тәртіб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«Саптық әдістер және қарумен қозғал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ин С.Н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ық–әдістемелік сабақ «ҚССЛ сабақтар өткізу және ұйымдастыру тәртібі».</w:t>
            </w:r>
          </w:p>
          <w:p>
            <w:pPr>
              <w:pStyle w:val="Normal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невматикалық қарудан ат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ин С.Н.,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скери-спорттық ойы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скери-спорттық ойы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,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лары 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 ШЫҒАРМАШЫЛЫҚ САРАЙ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Болашақ біздің қолымызда» жоб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леу–білім беру ортал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бат бойынша турнирл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, №45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 №20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 №4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 №6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 №8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 №10 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нова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кемен қаласының «2016 жылдың бастаушысы» қалалық байқауының ақтық кезең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ҚКВН Чемпионат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ының іріктеу фестивал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тар біздің өмірімізде – құттықтау конкурсы» тақырыб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 2, 7, 8, 9, 10, 11, 12, 15, 18, 22, 27, 32, 34, 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ктептерінің 7-8 сыныптарының КВН команд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ҚКВН Чемпионат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ының іріктеу фестивал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тар біздің өмірімізде – құттықтау конкурсы» тақырыб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4, 5, 6, 13, 14, 17, 19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, 36 ,42,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 мектептерінің 7-8 сыныптарының КВН команд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іздің үмітіміз» жоба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керлік ой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№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6, 39, 20, 35, 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44 қала мектептерінің 7-10 сынып оқушыларына арналғ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(әр мектептен 4-5 оқуш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анова А.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Біздің үміт» жоба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б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оративті–қолданбалы өнер бойынша шығармашылық жобаның ерекшеліктері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 мектептерінің 2-5 сынып оқушыларына арналғ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(әр мектептен 7 оқушыдан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В.П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б.30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«Сәлемдесу байқауында мектеп КВН командасының даралығын көрсету, байқау қойылымдарына қойылатын талапт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2, 4, 5, 6, 7, 8, 9, 10, 11, 12, 13, 14, 15, 17, 18, 19, 22, 23, 26, 27, 29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, 32, 34, 36, 37, 39, 42,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 мектептерінің команда капитан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ул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ушылар мен педагог–ұйымдастырушыларға арналған «Еріктілер жасағының қызметі Қ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с Ұла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БО ББЖҰ мектеп комитеті жұмысының бірі бағыты» атты семин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ил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сім бойынш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семинарлар мектеп базаларында «КВН мектебі» (7-8 сынып оқушыла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-ӨНДІРІСТІК КОМБИНА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қ пошта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Ө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ктептерінің 7-8 сынып оқушыларына арналған «Менің ата-анамның мамандығы» қашықтық кәсіптік бағдарлау конференциясы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 үшін өтініштер жинау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арды қабы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мпаздарды марапатт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ых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хов А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Ө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кемелерінің жағдайында кәсіптік бағдарлау және бейіналды даярлау проблемалары бойынша кәсіптік бағдарлау жұмыстарына жауаптыларға арналған коучин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хов А.Н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ай ішінде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колледждеріне және өнеркәсіптік кәсіпорындарға экскурсия (кестеге сәйкес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Ө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ология мұғалімдеріне арналған шебер–сыныптар «Құттықтау ашық хатын дайында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ЛАЛАР-ЖАСӨСПІРІМДЕР КЛУБТАРЫНЫҢ БІРЛЕСТІГІ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kk-KZ"/>
                </w:rPr>
                <w:t>Бірлі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балалар-жасөспірімдер клубтары арасында 13-ші қалалық спартакиаданың салтанатты ашылу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М.С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                  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ізілетін орны туралы қосымша хабарланатын болады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лидер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у топтар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лық конкур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ЛАР МУЗЫКА МЕКТЕБ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ақша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ктеп-отбасы-балабақша» жоб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аз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пелі қайырымдылық концерт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 Г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ММ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іздің үмітіміз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музыкант» қалалық байқауы, «фортепиано» аталы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 ТЕХНИКТЕР СТАНЦИЯ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 13, 2, 14 қала мектептерінің 6-7 сынып оқушыларына арналған «Эрудит» зияткерлік ойы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«Еңбек арқылы тәрбиелеу – әлеуметтендірудің маңызды аспектісі» жоб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алдықтардан табыстарға» қалалық көрме-байқауы. Қашықтық кезең (Ережеге сәйкес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иева Д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дасбаева А.Е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ЛЫ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2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био орталық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старға өздерінің фото суреттерін қолдануға көмектесеміз» акциясы аясында жұмыстар туралы тұсаукесерлердің сырттай байқауы (барлық қала мектептері қатысады)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био орт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табиғат зерттеушілерге арналған «Зияткер» ғылыми–функционалдық сауаттылық мектебі «Энтомология. Энтомологиялық зерттеулерді ұйымдастыру және жүргізу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менова Б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био орталық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</w:p>
          <w:p>
            <w:pPr>
              <w:pStyle w:val="Normal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табиғат зерттеушілерге арналған «Зияткер» ғылыми–функционалдық сауаттылық мектебі «Фенологиялық және гидробиологиялық зерттеулерді ұйымдастыру»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ірғалиева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шников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19" w:firstLine="7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ОШС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XXI ғасырдың көшбасшысы» экологиялық ойыны. № 22- 46 ом, ауыл мектептер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сейсенбі және жұ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био орталы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оқушыларының зерттеу қызметін ұйымдастыру мәселелері бойынша кеңес бе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 Г.Н.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ТБАСЫН ЖӘН БАЛАЛЫҚТЫ ҚОЛДАУ ОРТАЛЫҒ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делік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лік бой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БҚ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және жасөспірімдер үшін сенім телефонын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6-68-92, 8-701-707-24-3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сенім поштасының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kk-KZ"/>
                </w:rPr>
                <w:t>doverievk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улік бойғы жұмы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https://vk.com/1d33004613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ім телефоны және поштасының операторлар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дау әрқашанда бар» бағдарламасы бойынша тәуекел тобының оқушыларына арналған қазақ тіліндегі сабақта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баева Г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оқушыларының ата-аналарына арналған психологиялық қонақжайлылық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</w:tc>
      </w:tr>
      <w:tr>
        <w:trPr/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ейсенбі, бейсенб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ОжБҚО, қала мектептерінің және Крупская атындағы интернаттың келісімі бойынш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«Заңға бағынышты азамат қалыптастыру» бағдарламасы бойынша «тәуекел тобының» оқушыларына арналған № 4 саба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ind w:right="-7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Горлова М.Ф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мектеп тәлімгерлері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директордың ӘЖ бойынша орынбасарлары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eastAsia="ko-K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SimSun;宋体" w:cs="Tahoma"/>
      <w:color w:val="000000"/>
      <w:sz w:val="20"/>
      <w:szCs w:val="20"/>
      <w:shd w:fill="000080" w:val="clear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в таблице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21">
    <w:name w:val="шапка табл Знак"/>
    <w:qFormat/>
    <w:rPr>
      <w:rFonts w:ascii="Times New Roman" w:hAnsi="Times New Roman" w:eastAsia="Times New Roman" w:cs="Times New Roman"/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2">
    <w:name w:val="Знак Знак2"/>
    <w:qFormat/>
    <w:rPr>
      <w:b/>
      <w:sz w:val="26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Style23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 таблице"/>
    <w:basedOn w:val="Normal"/>
    <w:qFormat/>
    <w:pPr>
      <w:ind w:left="-42" w:hanging="0"/>
    </w:pPr>
    <w:rPr>
      <w:rFonts w:ascii="Calibri" w:hAnsi="Calibri" w:eastAsia="Calibri" w:cs="Times New Roman"/>
      <w:color w:val="000000"/>
      <w:sz w:val="24"/>
      <w:szCs w:val="24"/>
      <w:lang w:val="kk-KZ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eastAsia="Calibri" w:cs="Calibri"/>
      <w:spacing w:val="1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ik.kz/ru/dictionary/translate/kk/ru/&#1073;&#1110;&#1088;&#1083;&#1110;&#1082;/" TargetMode="External"/><Relationship Id="rId3" Type="http://schemas.openxmlformats.org/officeDocument/2006/relationships/hyperlink" Target="mailto:doverie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3:00Z</dcterms:created>
  <dc:creator>ГорОО</dc:creator>
  <dc:description/>
  <dc:language>en-US</dc:language>
  <cp:lastModifiedBy>Luda</cp:lastModifiedBy>
  <dcterms:modified xsi:type="dcterms:W3CDTF">2016-03-31T08:43:00Z</dcterms:modified>
  <cp:revision>2</cp:revision>
  <dc:subject/>
  <dc:title/>
</cp:coreProperties>
</file>