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Бекітемін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Өскемен қаласының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Білім беру бөлімінің басшысы  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__________________ М. Ахметова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2016 жылдың қаңтары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Өскемен қаласының білім беру бөлімінің жұмы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ЖОСПА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708"/>
        <w:gridCol w:w="284"/>
        <w:gridCol w:w="992"/>
        <w:gridCol w:w="5670"/>
        <w:gridCol w:w="142"/>
        <w:gridCol w:w="2268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Күн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  <w:lang w:val="kk-KZ"/>
              </w:rPr>
            </w:pPr>
            <w:r>
              <w:rPr>
                <w:szCs w:val="26"/>
                <w:lang w:val="kk-KZ"/>
              </w:rPr>
              <w:t>Уақы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  <w:lang w:val="kk-KZ"/>
              </w:rPr>
            </w:pPr>
            <w:r>
              <w:rPr>
                <w:szCs w:val="26"/>
                <w:lang w:val="kk-KZ"/>
              </w:rPr>
              <w:t xml:space="preserve">Орны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Іс - ш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Жауаптылар </w:t>
            </w:r>
          </w:p>
        </w:tc>
      </w:tr>
      <w:tr>
        <w:trPr>
          <w:trHeight w:val="365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2015 жылдың 30 желтоқсанынан 2016 жылдың 8 қаңтарын қоса алғандағы, 2015 жылдың 28 желтоқсанынан 2016 жылдың 10 қаңтарын қоса алғандағы мектепке дейінгі сыныптардың қысқы демалысы.</w:t>
            </w:r>
          </w:p>
        </w:tc>
      </w:tr>
      <w:tr>
        <w:trPr>
          <w:trHeight w:val="77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БІЛІМ БЕРУ ҰЙЫМДАРЫНЫҢ МЕКТЕПТЕН ТЫС ЖӘНЕ ББ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МЕКТЕПТЕР, БӨЛІМ БАСҚАРМАСЫ 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ШМ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2, 7, 8, 9, 10, 11, 12, 15, 18, 22, 23, 27, 29, 32, 37, Крупский атын. қала мектептерінің оқушылары үшін жаңа жылдық шырш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БӨМ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Шабыт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БӨ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1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ШМ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4, 5, 6, 13 14, 17, 19, 23, 24, 26, ҚРГ, 36, 39, 42,сш а. Меновное, Ахмер ом қала мектептерінің оқушылары үшін жаңа жылдық шырша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Асыл Мұра» БӨМ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4 БӨМ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Гармония» БҚ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м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аметова Д.Ж.</w:t>
            </w:r>
          </w:p>
        </w:tc>
      </w:tr>
      <w:tr>
        <w:trPr>
          <w:trHeight w:val="1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ШМ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, 3, 16, 20, 33, 35, 43, 44, 45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қала мектептерінің оқушылары үшін жаңа жылдық шыр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Балбұлақ» БӨМ, 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Жұлдыз» БӨМ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 Б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юлюкова Ж.Н.</w:t>
            </w:r>
          </w:p>
        </w:tc>
      </w:tr>
      <w:tr>
        <w:trPr>
          <w:trHeight w:val="3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ТС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ҚББ басшысы алдындағы Кеңесі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. Білім беру қызметінің сапасын зерттеу мониторингіне қала мектептерінің қатысу қорытындысы турал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рганизация психологической поддержки участников ЕНТ в школах № 8, 9, 23, 27, 32, 36, 42, Ахме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мектебінің ҰБТ – ға қатысушыларына психологиялық қолдауды ұйымдастыр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ке дейінгі ұйымдардың МБСҚ жүзеге асыру бойынша мектепке дейінгі ұйымдар қызметінің әдістемелік жұмыс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урал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4, 40, 70, 96, 102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етім балаларға әлеуметтік кепілдікпен қамтамасыз ету бойынша қала мектептерін тексеру қорытындыс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аг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ова С.Б.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Н.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О.Б.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това Г.К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ТС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ҚББ Кеңесі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1. 2015-2016 оқу жылдарының І – ші жарты жылдығына Қазақстан Республикасының Мемлекеттік білім беру бағдарламасын дамытуды орындау туралы есебі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2. 2011-2020 жылдардағы қаланың білім беру ұйымдарында Қазақстан Республикасының тілдерін қалыптастыру және Мемлекеттік бағдарламаларды жүзеге асыру турал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3. 23.10.2007 жылғы № 502 «білім беру қызметінде білім беру ұйымдарымен қолданылатын құжаттар формасының қатаң есебін бекіту туралы» ҚР БЖҒМ бұйрығын орындау туралы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4. Білім беру ұйымдарында жарақаттанушылық себептерін жоюға бағытталған басқарушылық қызметі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това М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кова З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ипова Д.О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мпеис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Әдістемелік кеңесі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. 2016 ж. ҚӘК жұмыс жоспарын талқыла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. Наурыздық ғылыми – тәжірибелік конференциясына дайындығы турал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. 2016 ж. кәсіби шеберлік конкурстарын өткізу ерекшеліктері тура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. Мектеп оқушыларының қалалық пән олимпиадаларының қорытындысы тура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5. Қала педагогтарының әдістемелік өнімдерін қарастыр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Әдістемелік кеңестің мүшелер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анил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ьшина Т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кенева Д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нова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діскерл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ТЭЖ жетекшілік ету, ОЖ бойынша директорлардың орынбасарларының семина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Мектептегі тәжірибелі-эксперименттік жұмыс сапасының мониторинг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нжебаева А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ьшина Т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ова Т.В.</w:t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ТЖ бойынша директорлар орынбасарларының семинары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Мектептегі тәрбиелеу процесс саласындағы зерттеу қызметінің ұйымда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м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амбетова Д.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ьшина Т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рахманова Г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 «Вишенка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б/б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Мектепке дейінгі білім беру ұйымдары әдіскерлерінің семина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МДМ тәрбиелеушілердің зерттеу қызметінің ұйы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ьшина Т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О.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сымова А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ребненко Т.П.</w:t>
            </w:r>
          </w:p>
        </w:tc>
      </w:tr>
      <w:tr>
        <w:trPr/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дейін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 каб.,</w:t>
            </w:r>
          </w:p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 каб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15 жылғы төртінші тоқсан және желтоқсан үшін мемлекеттік қызмет көрсету бағасы бойынша есеб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а А.А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цкая А.В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бекова С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Басқарушылық қызметті үйрену мақсатында, білім беру сапасын жоғарылатуға бағытталған аттестация алдындағы кезде әдістемелік көмек көрсету мақсатындағы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Шығу кү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имофеева Л.И.,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мамандар,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діскерлер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сенбердин Б.Т.</w:t>
            </w:r>
          </w:p>
        </w:tc>
      </w:tr>
      <w:tr>
        <w:trPr/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-28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стеге сәйкес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естеге сәйкес «Қамқорлық» акциясы және Жаппай оқу айлығы бойынша есебі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имофеева Л.И.</w:t>
            </w:r>
          </w:p>
          <w:p>
            <w:pPr>
              <w:pStyle w:val="Normal"/>
              <w:ind w:right="-7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Мектеп директорлар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5.01 дейін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ір күн ішін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 каб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2015 жылғы желтоқсан үшін, 10 және одан да көп күндерді орынды себепсіз мектепке бармаған балалар бойынша ақпаратты тапсыр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ind w:right="-7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ір күн ішін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 ка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9,11 сынып түлектеріне оқу орны және алдын ала таңдау бағыты бойынша ақпарат жина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ind w:right="-7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енко Е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дейі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 каб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.01.2016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жылы жағдай бойынша кадр бойынша барлық білім беру ұйымдарына мәліметтер тапсыр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осымшаны қараңы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нова О.П.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Бір күн ішінд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 каб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ТС басшысына бекітілген форма бойынша аттестациялық қағаз және қызметтік мінездемесін бер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.П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алинов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дан үлгілерді ал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нова О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ейі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 каб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.01.2016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жылғы жағдай бойынша педагогикалық кадрына бос орынның болуы бойынша айлық ақпаратын тапсыр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орма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оса берілед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инова О.П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дейі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 каб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.01.2016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ылғы жағдай бойынша зейнеткерлік жасқа жеткен педагогтардың мәліметтерін барлық білім беру ұйымдарына тапсыр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см. при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нова О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дейі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 каб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не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на кого не сданы)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2015 жылғы дәрежелік курстарды өткен педагогтармен (жұмысқа сертификаттары барларды қоса алғанда) 3 айлық конкурстарының сертификаттар көшірмесі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 xml:space="preserve"> Жеткізу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(кімге тапсырылған жоқ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нова О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ББ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ТС басшысының аттестация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Қалалық аттестациялық комисс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Қазақстан Республикасының ғылым және білім беру Министрлігінің балалар құқығын қорғау бойынша Комитеті» ММ тексеру қорытындысы бойынша балалар құқығын қорғау бойынша қоғамдық инспекторлармен кеңесі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рубаева М.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ты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а Н.С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антаева Д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Қала әкімі алдындағы кәмелетке толмағандардың жұмысы және олардың құқығын қорғау бойынша комиссия отырыс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укенова Р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ова Т.В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Қала әкімі алдындағы кәмелетке толмағандардың жұмысы және олардың құқығын қорғау бойынша комиссия отырыс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укенова Р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нова В.П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ейі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м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Ахмер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Мектептердің PIRLS-2016 халықаралық зерттеуге дайындығы» зерттеу мониторинг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ұзова С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 директорла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- 04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 каб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15-2016 оқу ж. 1 жартысына және 2 тоқсанының үлгерімі бойынша есеп тапсы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ғұзова С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№ 15 каб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 оқушыларын ыстық тамақпен және тегін тамақтандырумен қамтылғандары бойынша ақпарат жина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узьмицкая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ТС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ілім беру ұйымдарында тамақтандыруды ұйымдастыру бойынша оқыту семина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узьмицкая А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еке кәсіпкерлер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Сертификатталған педагогтар және басшылар қызметінің ұйымдары 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НЖ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«Сабақтарда формативті бағалауды қолдану» м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стер-клас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ы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енжебаева А.Т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Қ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лиева А.Б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 м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«Үміт» жас мұғалімдер ассоциациясы көшбасшылық педагогикалық позициясының педагогикалық құзыретінің кәсіби шарттары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Ә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енова З.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оминых Л.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 мг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 мг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4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ом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 м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kk-KZ"/>
              </w:rPr>
              <w:t>«Инновациялық мектеп» жобасы.</w:t>
            </w: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барлық дәрежелі сертификатталған педагогтардың зертханасының отырысы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1.қазақ тілінде білім алатын бастауыш сыныптардың мұғалімдері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2. қазақ тілі мұғалімдері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3 химии, биологии мұғалімдері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4. тарих мұғалімдері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5. орыс тілінде білім алатын бастауыш сыныптардың мұғалімдері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6. математики мұғалімдері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7. ағылшын тілі мұғалімдері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8. орыс тілі мұғалімдері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Қ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д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ы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ова А.Ч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батаева И.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Раевская Л.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Крючкова И.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ндреева В.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уембаева Э.Ш. Ливадина И.Б. Германова Ю.В.</w:t>
            </w:r>
          </w:p>
        </w:tc>
      </w:tr>
      <w:tr>
        <w:trPr>
          <w:trHeight w:val="48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Халықаралық зерттеулерге, ОЖСБ, ҰБТ – ға дайындық </w:t>
            </w:r>
          </w:p>
        </w:tc>
      </w:tr>
      <w:tr>
        <w:trPr>
          <w:trHeight w:val="75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6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hanging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 w:cs="Times New Roman"/>
                <w:b w:val="false"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№</w:t>
            </w:r>
            <w:r>
              <w:rPr>
                <w:rFonts w:eastAsia="Times New Roman"/>
                <w:b w:val="false"/>
                <w:color w:val="000000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10 м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rPr/>
            </w:pPr>
            <w:r>
              <w:rPr>
                <w:rFonts w:eastAsia="Calibri"/>
                <w:i/>
                <w:sz w:val="26"/>
                <w:szCs w:val="26"/>
                <w:lang w:val="kk-KZ"/>
              </w:rPr>
              <w:t xml:space="preserve">«Үздік мектеп – үздік мұғалім» жобасы. </w:t>
            </w: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Сараптама ҰБТ бойынша пән мұғалімдерінің кеңесі.</w:t>
            </w:r>
          </w:p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1. 2015-2016 жж. бірінші жартыжылдық сынама тестілеу қорытынды анализі. Ұсыныстарды өңдеу</w:t>
            </w:r>
          </w:p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2.бітіруші сыныптармен жұмыс істейтін сертификатталған мұғалімдердің шығармашылық есебі, «ҰБТ – ға дайындығының 7 модуль потенциалын жүзеге асыру» («Жетекші мектептер» жобасы аясында).</w:t>
            </w:r>
          </w:p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1.</w:t>
              <w:tab/>
              <w:t>Математика. Филиппова Е.Б., № 7 ом, Бейғанова Б.Б., № 20 ом, Әкімбаева Р.М., № 16 ом</w:t>
            </w:r>
          </w:p>
          <w:p>
            <w:pPr>
              <w:pStyle w:val="14"/>
              <w:ind w:left="0" w:hanging="0"/>
              <w:rPr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2.</w:t>
              <w:tab/>
              <w:t>Физика. Қадырова З.К., № 45 ом, Котов А.В., № 29 ом, Горлова И.М., № 7 ом</w:t>
            </w:r>
          </w:p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eastAsia="Times New Roman"/>
                <w:b w:val="false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3.</w:t>
              <w:tab/>
              <w:t>Биология. Быкова Е.Н., № 12 мг</w:t>
            </w:r>
          </w:p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4.</w:t>
              <w:tab/>
              <w:t>География. Ахметбаева Б.К., № 44 мл</w:t>
            </w:r>
          </w:p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5.</w:t>
              <w:tab/>
              <w:t>Орыс тілі . Фоминых Л.А., № 10 мг</w:t>
            </w:r>
          </w:p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6.</w:t>
              <w:tab/>
              <w:t>Қазақ тілі. Раисова Б.М., № 20 ом</w:t>
            </w:r>
          </w:p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7.</w:t>
              <w:tab/>
              <w:t xml:space="preserve"> Ағылшын тілі. Осипова И.Я., № 39 ом</w:t>
            </w:r>
          </w:p>
          <w:p>
            <w:pPr>
              <w:pStyle w:val="14"/>
              <w:ind w:left="0" w:hanging="0"/>
              <w:rPr/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8. Қазақстан тарихы. Жданова И.С., №2 м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Тимофеева Л.И.</w:t>
            </w:r>
          </w:p>
          <w:p>
            <w:pPr>
              <w:pStyle w:val="14"/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Данилова Н.В.</w:t>
            </w:r>
          </w:p>
          <w:p>
            <w:pPr>
              <w:pStyle w:val="14"/>
              <w:ind w:left="0" w:hanging="0"/>
              <w:jc w:val="left"/>
              <w:rPr/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Нүрпеиісова А.З</w:t>
            </w:r>
          </w:p>
          <w:p>
            <w:pPr>
              <w:pStyle w:val="14"/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 xml:space="preserve">ҚӘК әдіскерлері </w:t>
            </w:r>
          </w:p>
        </w:tc>
      </w:tr>
      <w:tr>
        <w:trPr>
          <w:trHeight w:val="75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kk-KZ"/>
              </w:rPr>
              <w:t>8.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 xml:space="preserve">Жеке кесте бойынш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rPr/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Жоғарғы оқу орындарының ғалымдарының қатысуымен қиын тест тапсырмаларын шешу бойынша оқыту семинар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Нүрпеиісова А.З.</w:t>
            </w:r>
          </w:p>
        </w:tc>
      </w:tr>
      <w:tr>
        <w:trPr>
          <w:trHeight w:val="758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еке жоспар бойынш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Алтын белгі» және үздік аттестат үміткердері үшін қысқы «ҰБТ мектебі» (жоспар мектептерге дейін жіберілген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Н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пе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ҚӘК әдіскерлері </w:t>
            </w:r>
          </w:p>
        </w:tc>
      </w:tr>
      <w:tr>
        <w:trPr>
          <w:trHeight w:val="75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, 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11 – ші сынып түлектерінің сынама тестілеуі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пе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арова Л.С.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нар-практикум для учителей, работающих в 9-х классах по подготовке к ВОУД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, ОЖСБ дайындығы бойынша 9-шы сыныптармен жұмыс істейтін мұғалімдер үшін семинар – практикумы «Математика бойынша тест ерекшелігі. тәжирибелі – болжамалы тапсырмаларды шешу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пе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а А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уха А.Ю.</w:t>
            </w:r>
          </w:p>
        </w:tc>
      </w:tr>
      <w:tr>
        <w:trPr>
          <w:trHeight w:val="23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ОҚУ – ӘДІСТЕМЕЛІК БӨЛІМ 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ҚӘБ қазақ тілі мұғалімдері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Әдістемелік комиссия жұмысын оңтайлайландыру жолдары» семинар тренингі,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кова З.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бидолдина А.Т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29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 мектептерінд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20"/>
                <w:tab w:val="left" w:pos="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«Полиглот» жобасы.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Қазақ тілі әдебиетінің білгірлері» «ағылшын тілі әдебиетінің білгірлері» конурстары (ереже жобада)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4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нова З.Р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языков дисциплин.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27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Қала мектептерінд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20"/>
                <w:tab w:val="left" w:pos="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«Полиглот» жобасы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1-4 сыныптар үшін театрланған көрініс «Сиқырлы ертегі», 5-8 сыныптарға «Фантастика және оқиға» (ереже жобада)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нова З.Р.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кова З.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іл пәндерінің мұғалімдер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ӘБ қоғамдық - гуманитарлық бағыттағы мұғалімдері. «Оқушының функционалды сауаттылығын дамыту оның субъективтік позициясының қалыптасуы: бағалау критерийлері» практикум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енова З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арова Л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ко Н.Н.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ығармашылық шеберхана «ойын технологиясын қолдану арқылы сөздік қорды байыту» (қазақ, орыс және ағылшын тілі мұғалімдері үшін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кова З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Н.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енова З.Р.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20"/>
                <w:tab w:val="left" w:pos="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9-10 сынып оқушылары арасында қалалық  театрланған көрініс конкурс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енова З.Р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кова З.С.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ҚӘК қазақ тілінде білім алатын бастауыш сынып мұғалімдер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Бастауыш сынып мұғалімінің кәсіби және жеке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муы»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ва А.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аева Б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ұратбек Д.Н.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  <w:lang w:val="kk-KZ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ӘБ кіші орталықтарының мұғалімдері «Мониторинг. Мониторинг түрлері. педагогикалық мониторингтің негізгі бағыттары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О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ова Н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Қасымова А.М.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астауыш сынып мұғалімдеріне және кіші орталық педагогтары үшін «театрға бейімдеу арқылы коммуникативті біліктілігін дамыту» семинар – практикум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О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отилова И.А.</w:t>
            </w:r>
          </w:p>
        </w:tc>
      </w:tr>
      <w:tr>
        <w:trPr>
          <w:trHeight w:val="216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ПЕДАГОГИКАЛЫҚ СЕРІКТЕСТІК ЖӘНЕ ИННОВАЦИЯ БӨЛІМІ </w:t>
            </w:r>
          </w:p>
        </w:tc>
      </w:tr>
      <w:tr>
        <w:trPr>
          <w:trHeight w:val="216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Жеке жоспар бойынш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kk-KZ"/>
              </w:rPr>
              <w:t>«Біздің үмітіміз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kk-KZ"/>
              </w:rPr>
              <w:t>жобас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. Қысқы «Кіші академиясы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(жоспар мектептерге дейін жеткізілді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Айкенева Д.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Жаркембаев Е.К.</w:t>
            </w:r>
          </w:p>
        </w:tc>
      </w:tr>
      <w:tr>
        <w:trPr>
          <w:trHeight w:val="2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  <w:lang w:val="kk-KZ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7 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  <w:t>м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  <w:t>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  <w:t>м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ітапханашылардың шығармашылық тоб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мектептің кітапханалық жұмысындағы өлкетану» (№ 6, 8, 9, 10, 11, 14, 18, 19, 23, ҚРГ ом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  <w:t>«Ақпараттық мәдениет сағаттарын өткізу кезінде сыни ойлау технологиясын қолдану» (1, 3, 16, 20, 33, 35, 43, 44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  <w:t>«Балаларды оқуға тарту бойынша ақпараттық ресурстарды құру» (2, 9, 13, 24, 26, 29, ҚРГ, 38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  <w:t>«Қала мектептерінің кітапханашыларының сайтын құру» (№2, 4, 38, Меновное о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саинова М.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чаник М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Жанбаева М.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Фурдыга М.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Шевелёва О.И.</w:t>
            </w:r>
          </w:p>
        </w:tc>
      </w:tr>
      <w:tr>
        <w:trPr>
          <w:trHeight w:val="216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ӘЛЕУМЕТТІК – ПСИХОЛОГИЯЛЫҚ ЖҰМЫСТАР БӨЛІМІ, ТҰЛҒАНЫ ЖЕТІЛДІРУ ЖӘНЕ ТӘРБИЕЛЕУ </w:t>
            </w:r>
          </w:p>
        </w:tc>
      </w:tr>
      <w:tr>
        <w:trPr>
          <w:trHeight w:val="2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«Өзіңнен баста!» жобасы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Мен - көшбасшы» тренингі: сынып жетекші қызметінің негізгі талаптары. Қызмет мониторинг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м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амбетова Д.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бинова Г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баева С.Ж.</w:t>
            </w:r>
          </w:p>
        </w:tc>
      </w:tr>
      <w:tr>
        <w:trPr>
          <w:trHeight w:val="2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-06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г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Ш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Ж бойынша директор орынбасарлар тобының шығармашылық отырыс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ынып жетекшілердің ӘБ қызметінің сапасының бағасы және нәтижелілігі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№1, 3, 5, 16, 20, 22, 32, 33, 35, 43, 44, 45, Ахм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әрбиелеу процессінің субъектісі сияқты оқушының және мұғалімнің жеке басы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№ 2, 4,10, 12, 14, 37,42, Бриг, ин. Крупск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ий аты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әрбиелеу процессінің диагностикас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6,13,17, 19, 23, 24, 36, 40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балалар жұмысын ұйымдастыру бірлестігі және балалар бастамасын дамыту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№ 4,10, 16, 17, 19, 20, 23, 27, КРГ,  37, 38,  43, 45, ин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п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.ат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Бриг);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кышева Р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шева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рахманова Г.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үлеймен Н.Н.</w:t>
            </w:r>
          </w:p>
        </w:tc>
      </w:tr>
      <w:tr>
        <w:trPr>
          <w:trHeight w:val="2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Жас Ұлан» ББЖҰ РОБ» аға тәлімгері, педагог-ұйымдастырушы мектебі - № 27 орта мектебінің балаларына және жасөспірімдеріне өзін-өзі таныту шығармашылығы және үздіксіз әлеуметтік дамуы үшін нақты ор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илова М.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м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амбетова Д.Ж.</w:t>
            </w:r>
          </w:p>
        </w:tc>
      </w:tr>
      <w:tr>
        <w:trPr>
          <w:trHeight w:val="2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Б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ҚБ педагогтардың шығармашылық зертханасы «Денсаулық мүмкіндігі шектеулі балалар үшін қосымша білім беру ұйымдарында бірігу талаптарын құр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глова Е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 В.В.</w:t>
            </w:r>
          </w:p>
        </w:tc>
      </w:tr>
      <w:tr>
        <w:trPr>
          <w:trHeight w:val="2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kk-KZ"/>
              </w:rPr>
              <w:t xml:space="preserve">ҚР Тәуелсіздігінің 25-жылдығына арналған «Ақындар айтысы» ақын-әншілер конкурсы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люкова Ж.Н.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биев Ф.К.</w:t>
            </w:r>
          </w:p>
        </w:tc>
      </w:tr>
      <w:tr>
        <w:trPr>
          <w:trHeight w:val="2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ехнология мұғалімдерінің шығармашылық тобы «5 сынып үшін ЭМП құру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енко Е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анасьева В.В.</w:t>
            </w:r>
          </w:p>
        </w:tc>
      </w:tr>
      <w:tr>
        <w:trPr>
          <w:trHeight w:val="2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 м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ехнология сабағында «Оқудың жаңа тәсілдері» модулін қолдану» семинары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абенко Е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аканова Ж.М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раманова А. 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ұсаинова Ж.А.</w:t>
            </w:r>
          </w:p>
        </w:tc>
      </w:tr>
      <w:tr>
        <w:trPr>
          <w:trHeight w:val="2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Т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  <w:lang w:val="kk-KZ"/>
              </w:rPr>
              <w:t xml:space="preserve">«Еңбек арқылы тәрбиелеу» жобасы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kk-KZ"/>
              </w:rPr>
              <w:t xml:space="preserve">6 сынып оқушылары арасында «Жұқа арамен кесу» конкурсы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Бабенко Е.С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арқынбаев Е.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7 ка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kk-KZ"/>
              </w:rPr>
              <w:t xml:space="preserve">Психологтардың шығармашылық топ басшыларының отырысы (шақыру бойынша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мағұлова Б.С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6"/>
                <w:szCs w:val="26"/>
                <w:lang w:val="kk-KZ"/>
              </w:rPr>
              <w:t>АӘД ұйымдастырушы – оқытушылармен ИМЗ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6"/>
                <w:szCs w:val="26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6"/>
                <w:szCs w:val="26"/>
                <w:lang w:val="kk-KZ"/>
              </w:rPr>
              <w:t>«Белгімен сапты басқару» ОСОЛ да взводпен сабақ өткізу әдісі және ұйымдастыру рет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6"/>
                <w:szCs w:val="26"/>
                <w:lang w:val="kk-KZ"/>
              </w:rPr>
              <w:t>Жаяу реттегі взвод сабы»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6"/>
                <w:szCs w:val="26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амцов В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 А.Д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шин С.Н.</w:t>
            </w:r>
          </w:p>
        </w:tc>
      </w:tr>
      <w:tr>
        <w:trPr/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-27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режеге сәйк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2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"/>
                <w:sz w:val="26"/>
                <w:szCs w:val="26"/>
                <w:lang w:val="kk-KZ"/>
              </w:rPr>
              <w:t xml:space="preserve">Кеңес Одағы Батыры Т. Тоқтаровқа арналған «Болашақ сарбаздар» қалалық әскери – спорттық жарыстар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мцов В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ёв Б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1- 30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, 10, 11,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kk-KZ"/>
              </w:rPr>
              <w:t>9-11 сыныптар бозбалаларының арасында баскетбол бойынша қалалық жарыста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напиянов Б.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Рюмин А.В. 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 xml:space="preserve">«Қозғалмалы ойындар жалпы физикалық дайындық амалы» жас мұғалім мектебі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Қанапиянов Б.К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Пылёва О.В. 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30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, 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3-4, 5-6 сынып оқушылары арасында мектеп лигасы аясында шайбалы хоккей бойынша қалалық жарыстары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пиянов Б.К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бузов П.И.</w:t>
            </w:r>
          </w:p>
        </w:tc>
      </w:tr>
      <w:tr>
        <w:trPr>
          <w:trHeight w:val="75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ЛҒАШҚЫ ӘСКЕРИ ДАЙЫНДЫҚ,</w:t>
            </w:r>
          </w:p>
          <w:p>
            <w:pPr>
              <w:pStyle w:val="Normal"/>
              <w:tabs>
                <w:tab w:val="clear" w:pos="720"/>
                <w:tab w:val="left" w:pos="3161" w:leader="none"/>
                <w:tab w:val="center" w:pos="54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Т ЖӘНЕ ЕҢБЕК КҮЗЕТ ҚЫЗМЕТІ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Оқушылардың қауіпсіздігі – барлық педагогикалық ұжымның қамқорлығы» қауіпсіздік және оқушылардың денсаулығын қорғау, жұмыскерлер еңбегін қорғау бойынша конференциясы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Джампеисов А.К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те қауіпсіздіктің және еңбекті қорғауға жауаптылар</w:t>
            </w:r>
          </w:p>
        </w:tc>
      </w:tr>
      <w:tr>
        <w:trPr/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0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БД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Восток-5»,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әуелсіздік даңғ.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 мектептерінің ЖЖИ агидбригадының байқауы (кесте бойынш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жампеисов А.К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ЖИ отряд басшылар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БДК педагог – ұйымдастырушылары 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ОҚУШЫЛАР ШЫҒАРМАШЫЛЫҚ САРАЙ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Ш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Жас Ұлан» РБҰ ББЖҰ қалалық комитетінің отырысы, мектеп комитеттерінің Ұланбасы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үлеймен Н.Н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8.0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Ш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«Болашақ біздің артымызда» жобасы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«Жас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Ұлан» РБҰ ББЖҰ мектеп комитетінің конкурсы, қала мектептерінің комитеттері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ймен Н.Н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1 -24.0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Ш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әрбиелеу – білім беру орталығы «Мәңгілік Ел» - 5-7 сын. оқушыларына «менің Қазақстаным – менің болашағым» дисскуссияс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Уанова А.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ОҚУ ӨНДІРІСТІК КОМБИНАТ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-16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Ө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әсіби топтарды толықтыру (1 қосымша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х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драшева Г.К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ЛАЛАР-ЖАСӨСПІРІМДЕР БІРЛЕСТІК КЛУБТАР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Ш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  <w:lang w:val="kk-KZ"/>
              </w:rPr>
              <w:t>«Құқықтық мәдениеттің негізі» әртүрлі есептегі тұратын қаланың балалар жасөспірімдер клубтарында балалары үшін танымдық іс – шарала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кае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амешова А.С.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20" w:leader="none"/>
                <w:tab w:val="left" w:pos="92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БАЛАЛАР МУЗЫКА МЕКТЕБІ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Б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«Жас музыкант» қалалық конкурсы, «Ішекті, рухани аспаптар» аталымы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ейко Е.А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ЖАС ТЕХНИКТЕР СТАНЦИЯС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22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</w:tabs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Т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 w:eastAsia="ru-RU"/>
              </w:rPr>
              <w:t xml:space="preserve">«Еңбек арқылы тәрбиелеу – әлеуметтік аспектілердің маңыздысы» жобасы. </w:t>
            </w:r>
            <w:r>
              <w:rPr>
                <w:rFonts w:cs="Times New Roman" w:ascii="Times New Roman" w:hAnsi="Times New Roman"/>
                <w:sz w:val="26"/>
                <w:szCs w:val="26"/>
                <w:lang w:val="kk-KZ" w:eastAsia="ru-RU"/>
              </w:rPr>
              <w:t>«Қалдықтардан шығынға» қалалық көрме конкурсы. Қашықтықтық кезең (ережеге сәйкес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огоченко Е.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ухамедиева Д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олдасбаева А.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ЭКОБИО ОРТАЛЫҒ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9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Ш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01 ка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Зияткер» ғылыми жобалау негізінің мектебі жас табиғат зерттеушілері үшін «Ботаникалық және геоботаникалық зерттеуді ұйымдастыру» қазақ және орыс тілдерінде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емірғалиева  Г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Цыганов А.П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Ш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0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үниежүзілік қорықтар және Ұлттық саябақтар күніне арналғ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Биохаус-2015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жас экологтардың қалалық конкурсын ұйымдастыру және өткіз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анжо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зы 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аранчина А.П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био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рталығ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Ш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 оқушыларының қызметін зерттеуді ұйымдастыру сұрақтары бойынша кеңестер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иева Г.Н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01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био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рталығ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 мектептер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Құстарға көмектесейік» қалалық эколог- орнитологиялық акциясын өткізу сапасының монторингі. Қала мектептері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нчина А.П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биоцентр,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Қала мектептерінің оқушыларына және оқытушылары үшін табиғатқа шығу интеллектуалды экологиялық дәріс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ияткер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» жобасы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иева Г.Н.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ЛАЛЫҚТЫ ЖӘНЕ ОТБАСЫН ҚОЛДАУ ОРТАЛЫҒ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5.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2.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9.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6.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zh-CN"/>
              </w:rPr>
              <w:t>БжОҚО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zh-CN"/>
              </w:rPr>
              <w:t xml:space="preserve">Зтәрбиелеу потенциалы төмен отбасылар үшін «Ата – аналар махаббатының сабақтары» бағдарламасы бойынша сабақт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ыбаева Г.А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Жасөспірім қыздар үшін «Болашақ бүгіннен басталады» бағдарламасы бойынша сабақт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това А.А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мадиева К.Б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zh-CN"/>
              </w:rPr>
              <w:t>Сейсенбі, бейсенб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zh-CN"/>
              </w:rPr>
              <w:t>ӘПҚ келісімі бойын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zh-CN"/>
              </w:rPr>
              <w:t>Қала мектептері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zh-CN"/>
              </w:rPr>
              <w:t>Крупский ат.ин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zh-CN"/>
              </w:rPr>
              <w:t>«Қауіпті топ» оқушылары үшін «Заңға бағынышты азаматты қалыптастыру» бағдарламасы бойынша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№4</w:t>
            </w:r>
            <w:r>
              <w:rPr>
                <w:rFonts w:cs="Times New Roman" w:ascii="Times New Roman" w:hAnsi="Times New Roman"/>
                <w:sz w:val="26"/>
                <w:szCs w:val="26"/>
                <w:lang w:val="kk-KZ" w:eastAsia="zh-CN"/>
              </w:rPr>
              <w:t xml:space="preserve"> сабағ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4" w:hanging="0"/>
              <w:rPr>
                <w:rFonts w:ascii="Times New Roman" w:hAnsi="Times New Roman" w:eastAsia="SimSun;宋体" w:cs="Times New Roman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hi-IN"/>
              </w:rPr>
              <w:t>Куземко Л.П.</w:t>
            </w:r>
          </w:p>
          <w:p>
            <w:pPr>
              <w:pStyle w:val="Normal"/>
              <w:widowControl w:val="false"/>
              <w:suppressAutoHyphens w:val="true"/>
              <w:ind w:right="-74" w:hanging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hi-IN"/>
              </w:rPr>
              <w:t>Горлова М.Ф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zh-CN"/>
              </w:rPr>
              <w:t xml:space="preserve">ӘЖ бойынша директорлар орынбасары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rFonts w:ascii="Times New Roman" w:hAnsi="Times New Roman" w:cs="Times New Roman"/>
      <w:b/>
      <w:sz w:val="2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cs="Bookman Old Sty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 таблице Знак"/>
    <w:qFormat/>
    <w:rPr>
      <w:color w:val="000000"/>
      <w:sz w:val="24"/>
      <w:szCs w:val="24"/>
      <w:lang w:val="kk-KZ" w:bidi="ar-SA"/>
    </w:rPr>
  </w:style>
  <w:style w:type="character" w:styleId="1">
    <w:name w:val="Заголовок 1 Знак"/>
    <w:qFormat/>
    <w:rPr>
      <w:b/>
      <w:sz w:val="26"/>
      <w:lang w:val="ru-RU" w:bidi="ar-SA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3">
    <w:name w:val="загол в табл"/>
    <w:qFormat/>
    <w:rPr>
      <w:b/>
      <w:bCs/>
      <w:sz w:val="24"/>
    </w:rPr>
  </w:style>
  <w:style w:type="character" w:styleId="7">
    <w:name w:val="Знак Знак7"/>
    <w:qFormat/>
    <w:rPr>
      <w:b/>
      <w:sz w:val="26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8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71">
    <w:name w:val="Знак Знак71"/>
    <w:qFormat/>
    <w:rPr>
      <w:b/>
      <w:sz w:val="26"/>
      <w:lang w:val="ru-RU" w:bidi="ar-SA"/>
    </w:rPr>
  </w:style>
  <w:style w:type="character" w:styleId="Style16">
    <w:name w:val="шапка табл Знак"/>
    <w:qFormat/>
    <w:rPr>
      <w:sz w:val="26"/>
      <w:szCs w:val="26"/>
      <w:lang w:val="kk-KZ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2">
    <w:name w:val="Знак Знак2"/>
    <w:qFormat/>
    <w:rPr>
      <w:b/>
      <w:sz w:val="26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_"/>
    <w:qFormat/>
    <w:rPr>
      <w:rFonts w:ascii="Calibri" w:hAnsi="Calibri" w:cs="Calibri"/>
      <w:spacing w:val="1"/>
      <w:shd w:fill="FFFFFF" w:val="clear"/>
    </w:rPr>
  </w:style>
  <w:style w:type="character" w:styleId="C1">
    <w:name w:val="c1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spacing w:before="0" w:after="120"/>
      <w:outlineLvl w:val="0"/>
    </w:pPr>
    <w:rPr>
      <w:rFonts w:ascii="Times New Roman" w:hAnsi="Times New Roman" w:cs="Times New Roman"/>
      <w:b/>
      <w:szCs w:val="28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color w:val="000000"/>
      <w:sz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в таблице"/>
    <w:basedOn w:val="Normal"/>
    <w:qFormat/>
    <w:pPr>
      <w:ind w:left="-42" w:hanging="0"/>
    </w:pPr>
    <w:rPr>
      <w:rFonts w:ascii="Times New Roman" w:hAnsi="Times New Roman" w:cs="Times New Roman"/>
      <w:color w:val="000000"/>
      <w:sz w:val="24"/>
      <w:szCs w:val="24"/>
      <w:lang w:val="kk-KZ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шапка табл"/>
    <w:basedOn w:val="Normal"/>
    <w:qFormat/>
    <w:pPr>
      <w:jc w:val="both"/>
      <w:outlineLvl w:val="0"/>
    </w:pPr>
    <w:rPr>
      <w:rFonts w:ascii="Times New Roman" w:hAnsi="Times New Roman" w:cs="Times New Roman"/>
      <w:sz w:val="26"/>
      <w:szCs w:val="26"/>
      <w:lang w:val="kk-KZ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09" w:before="840" w:after="0"/>
      <w:jc w:val="both"/>
    </w:pPr>
    <w:rPr>
      <w:rFonts w:ascii="Calibri" w:hAnsi="Calibri" w:cs="Calibri"/>
      <w:spacing w:val="1"/>
      <w:sz w:val="2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Маркированный список1"/>
    <w:basedOn w:val="List"/>
    <w:qFormat/>
    <w:pPr>
      <w:suppressAutoHyphens w:val="true"/>
      <w:spacing w:before="0" w:after="0"/>
      <w:ind w:left="0" w:firstLine="680"/>
      <w:contextualSpacing w:val="false"/>
      <w:jc w:val="both"/>
    </w:pPr>
    <w:rPr>
      <w:rFonts w:ascii="Times New Roman" w:hAnsi="Times New Roman" w:cs="Times New Roman"/>
      <w:b/>
    </w:rPr>
  </w:style>
  <w:style w:type="paragraph" w:styleId="Style27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20:00Z</dcterms:created>
  <dc:creator>OLGA</dc:creator>
  <dc:description/>
  <dc:language>en-US</dc:language>
  <cp:lastModifiedBy>Luda</cp:lastModifiedBy>
  <cp:lastPrinted>2015-12-30T08:53:00Z</cp:lastPrinted>
  <dcterms:modified xsi:type="dcterms:W3CDTF">2016-01-19T11:20:00Z</dcterms:modified>
  <cp:revision>2</cp:revision>
  <dc:subject/>
  <dc:title>ПЛАН</dc:title>
</cp:coreProperties>
</file>