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1"/>
        <w:tabs>
          <w:tab w:val="clear" w:pos="708"/>
        </w:tabs>
        <w:ind w:firstLine="9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Өтініш формасы</w:t>
        <w:tab/>
      </w:r>
    </w:p>
    <w:p>
      <w:pPr>
        <w:pStyle w:val="HTML1"/>
        <w:ind w:firstLine="9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(мектепке дейінгі ұйым бланкісіне толтырылған)</w:t>
      </w:r>
    </w:p>
    <w:p>
      <w:pPr>
        <w:pStyle w:val="HTML1"/>
        <w:ind w:firstLine="9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тапсырысты </w:t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наластыру </w:t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миссиясының </w:t>
      </w:r>
    </w:p>
    <w:p>
      <w:pPr>
        <w:pStyle w:val="HTML1"/>
        <w:ind w:left="70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өрағасына (төрайымына)</w:t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(басшының Т.Ә.А. (бар болған жағдайда))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Өтініш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мектепке дейінгі ұйымның атауы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ке дейінгі тәрбие берушілердің тізіміне және жаңа орындарға мемлекеттік білім беру тапсырыстарын орналастыру бойынша оқыту қызметтеріне қосуыңызды сұраймын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ымша: конкурсқа қатысуға арналған құжаттар ___ парақта. 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ке дейінгі ұйымның басшысы                               (Толық аты (бар болса))                                               ______________ М.П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тыру күні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індеттеме түрі (мектепке дейінгі ұйымның бланкісінде толтырылуы тиіс)</w:t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тапсырысты </w:t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рналастыру </w:t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омиссиясының </w:t>
      </w:r>
    </w:p>
    <w:p>
      <w:pPr>
        <w:pStyle w:val="HTML1"/>
        <w:ind w:left="709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өрағасына (төрайымына)</w:t>
      </w:r>
    </w:p>
    <w:p>
      <w:pPr>
        <w:pStyle w:val="HTML1"/>
        <w:ind w:left="709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____________________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(басшының Т.Ә.А. (бар болған жағдайда))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ткізушінің міндеттері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Осы арқылы 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мектепке дейінгі ұйымның атауы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ұлғасында 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лауазымы Т.Ж.Ә. (бар болса)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2007 жылғы 27 шілдедегі «Білім туралы» Заңына сәйкес белгіленген ата-ананың ақы мөлшері бар Республикалық маңызы бар қаланың, астананың білім басқармаларының, қалалардың (аудандардың) білім бөлімдерінің жолдамасы бойынша балаларды мемлекеттік білім беру тапсырысы бойынша қабылдау туралы міндеттемелердің орындалуына кепілдік береді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Мектепке дейінгі ұйымның басшысы                               (Толық аты (бар болса))                                               ______________ М.П.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қолы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олтыру күні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20" w:before="0" w:after="0"/>
        <w:ind w:right="4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2135" w:type="dxa"/>
        <w:jc w:val="left"/>
        <w:tblInd w:w="-86" w:type="dxa"/>
        <w:tblLayout w:type="fixed"/>
        <w:tblCellMar>
          <w:top w:w="51" w:type="dxa"/>
          <w:left w:w="86" w:type="dxa"/>
          <w:bottom w:w="51" w:type="dxa"/>
          <w:right w:w="86" w:type="dxa"/>
        </w:tblCellMar>
      </w:tblPr>
      <w:tblGrid>
        <w:gridCol w:w="12135"/>
      </w:tblGrid>
      <w:tr>
        <w:trPr/>
        <w:tc>
          <w:tcPr>
            <w:tcW w:w="1213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lineRule="atLeast" w:line="20" w:before="0" w:after="0"/>
              <w:ind w:right="42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  <w:ind w:firstLine="709"/>
      <w:jc w:val="both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56:00Z</dcterms:created>
  <dc:creator>Анар</dc:creator>
  <dc:description/>
  <dc:language>en-US</dc:language>
  <cp:lastModifiedBy>PDemidova</cp:lastModifiedBy>
  <cp:lastPrinted>2020-01-09T09:53:00Z</cp:lastPrinted>
  <dcterms:modified xsi:type="dcterms:W3CDTF">2020-11-02T10:56:00Z</dcterms:modified>
  <cp:revision>2</cp:revision>
  <dc:subject/>
  <dc:title/>
</cp:coreProperties>
</file>