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«ЖАҚСЫЛЫҚ  АПТАЛЫҒ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акциясының  аясында өткізілг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«МЕН АЛҒЫС АЙТАМЫН!»  және «ҚАЗАҚ ЕЛІ ДЕГЕНШЕ – БАУЫРМАЛ ЕЛ ДЕСЕЙШІ!» тақырыптары бойынша  ұйымдастырылған іс-шаралар туралы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71120</wp:posOffset>
            </wp:positionV>
            <wp:extent cx="895350" cy="609600"/>
            <wp:effectExtent l="0" t="0" r="0" b="0"/>
            <wp:wrapTight wrapText="bothSides">
              <wp:wrapPolygon edited="0">
                <wp:start x="-230" y="0"/>
                <wp:lineTo x="-230" y="21255"/>
                <wp:lineTo x="21598" y="21255"/>
                <wp:lineTo x="21598" y="0"/>
                <wp:lineTo x="-230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4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9540</wp:posOffset>
            </wp:positionH>
            <wp:positionV relativeFrom="paragraph">
              <wp:posOffset>81915</wp:posOffset>
            </wp:positionV>
            <wp:extent cx="1924050" cy="1619250"/>
            <wp:effectExtent l="0" t="0" r="0" b="0"/>
            <wp:wrapTight wrapText="bothSides">
              <wp:wrapPolygon edited="0">
                <wp:start x="-10263" y="0"/>
                <wp:lineTo x="-10263" y="27135"/>
                <wp:lineTo x="24330" y="27135"/>
                <wp:lineTo x="24330" y="0"/>
                <wp:lineTo x="-10263" y="0"/>
              </wp:wrapPolygon>
            </wp:wrapTight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339" t="-18" r="7898" b="20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65</wp:posOffset>
            </wp:positionH>
            <wp:positionV relativeFrom="paragraph">
              <wp:posOffset>1325880</wp:posOffset>
            </wp:positionV>
            <wp:extent cx="2105025" cy="1581150"/>
            <wp:effectExtent l="0" t="0" r="0" b="0"/>
            <wp:wrapTight wrapText="bothSides">
              <wp:wrapPolygon edited="0">
                <wp:start x="-97" y="0"/>
                <wp:lineTo x="-97" y="21468"/>
                <wp:lineTo x="21600" y="21468"/>
                <wp:lineTo x="21600" y="0"/>
                <wp:lineTo x="-97" y="0"/>
              </wp:wrapPolygon>
            </wp:wrapTight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 «Нұршуақ» балабақша-бөбекжайымызда   26 ақпан күні, сағат 10.00 –де  ересектер тобы балаларының қатысуымен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«Мен алғыс айтамын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тты ұйымдастырылған оқу іс-әрекеті жүргізілді. Бұл шара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«Денсаулық әлеміне саяхат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кциясымен қатарлас болғандықтан бір күндік іс-әрекет алдын-ала жоспарланып бекітілді.  Түстен кейінгі уақыттарын «Балапан» және «Қошақан» ересектер тобы балалары таза ауада  спорттық сайыс ойынымен жалғастырды.  </w:t>
      </w:r>
    </w:p>
    <w:p>
      <w:pPr>
        <w:pStyle w:val="Style24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76375</wp:posOffset>
            </wp:positionH>
            <wp:positionV relativeFrom="paragraph">
              <wp:posOffset>382905</wp:posOffset>
            </wp:positionV>
            <wp:extent cx="2222500" cy="1666875"/>
            <wp:effectExtent l="0" t="0" r="0" b="0"/>
            <wp:wrapTight wrapText="bothSides">
              <wp:wrapPolygon edited="0">
                <wp:start x="-92" y="0"/>
                <wp:lineTo x="-92" y="21475"/>
                <wp:lineTo x="21600" y="21475"/>
                <wp:lineTo x="21600" y="0"/>
                <wp:lineTo x="-92" y="0"/>
              </wp:wrapPolygon>
            </wp:wrapTight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л айтулы 01 наурыз күні таңертеңнен бастап үлкен-кіші бір-біріне ризашылықтарын білдіріп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«Алғыс», «Рахмет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йтудан бастады.  Күні бойы орта және ересек тобы балалары бір-бірлеріне барып  «Ерулік» беріп, ішкен астарына «Бата»-да  берді.  Айтулы дәстүр дана халқымыздың ұрпақтан-ұрпаққа жалғасын тауып келе жатқан  мұра. </w:t>
      </w:r>
    </w:p>
    <w:p>
      <w:pPr>
        <w:pStyle w:val="Style24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765</wp:posOffset>
            </wp:positionH>
            <wp:positionV relativeFrom="paragraph">
              <wp:posOffset>807085</wp:posOffset>
            </wp:positionV>
            <wp:extent cx="2152650" cy="1609725"/>
            <wp:effectExtent l="0" t="0" r="0" b="0"/>
            <wp:wrapTight wrapText="bothSides">
              <wp:wrapPolygon edited="0">
                <wp:start x="-95" y="0"/>
                <wp:lineTo x="-95" y="21466"/>
                <wp:lineTo x="21600" y="21466"/>
                <wp:lineTo x="21600" y="0"/>
                <wp:lineTo x="-95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47465</wp:posOffset>
            </wp:positionH>
            <wp:positionV relativeFrom="paragraph">
              <wp:posOffset>1543050</wp:posOffset>
            </wp:positionV>
            <wp:extent cx="2016125" cy="1457325"/>
            <wp:effectExtent l="0" t="0" r="0" b="0"/>
            <wp:wrapTight wrapText="bothSides">
              <wp:wrapPolygon edited="0">
                <wp:start x="-102" y="0"/>
                <wp:lineTo x="-102" y="22343"/>
                <wp:lineTo x="21600" y="22343"/>
                <wp:lineTo x="21600" y="0"/>
                <wp:lineTo x="-102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3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ктеп жасына дейінгі балаларды адамгершілік-рухани адамгершілікке тәрбелеу жолындағы осы мұрамыздың алатын орны орасан зор. Кішкене кезінен кішіге ізет, үлкенге құрмет көрсете білген бала өскенде де өз ата-анасына қайырымды, Отанына адал болмақ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Мен алғыс айтамын» атты ұйымдастырылған оқу іс-әрекетінің де басты мақсаты осы. Оқу іс-әрекетіне мекемеміздің қызметкері Консолхан Балғазы апай шақырылып, ол қыз балаларды ежелгі кесте тігу өнерімен таныстырып, өзіндік тәрбие көзі бар екенін түсіндіріп берді.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3360</wp:posOffset>
            </wp:positionH>
            <wp:positionV relativeFrom="paragraph">
              <wp:posOffset>1437640</wp:posOffset>
            </wp:positionV>
            <wp:extent cx="1273810" cy="1895475"/>
            <wp:effectExtent l="0" t="0" r="0" b="0"/>
            <wp:wrapTight wrapText="bothSides">
              <wp:wrapPolygon edited="0">
                <wp:start x="4025" y="73"/>
                <wp:lineTo x="3220" y="73"/>
                <wp:lineTo x="318" y="1474"/>
                <wp:lineTo x="-161" y="2547"/>
                <wp:lineTo x="-161" y="18824"/>
                <wp:lineTo x="10796" y="19044"/>
                <wp:lineTo x="13698" y="20766"/>
                <wp:lineTo x="15795" y="21414"/>
                <wp:lineTo x="16114" y="21414"/>
                <wp:lineTo x="17725" y="21414"/>
                <wp:lineTo x="18051" y="21414"/>
                <wp:lineTo x="19822" y="20766"/>
                <wp:lineTo x="21600" y="19044"/>
                <wp:lineTo x="21600" y="2659"/>
                <wp:lineTo x="20948" y="2659"/>
                <wp:lineTo x="9670" y="1474"/>
                <wp:lineTo x="6122" y="179"/>
                <wp:lineTo x="4991" y="73"/>
                <wp:lineTo x="4025" y="73"/>
              </wp:wrapPolygon>
            </wp:wrapTight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82" r="-28" b="-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лғыс айтудың соңғы күнін  «Қазақ елі дегенше – бауырмал ел десейші!» атты дөңгелек үстелде пікіралмасу болып, жалғасын әртүрлі ұлт өкілдерінің ұлттық киімдері мен ұлттық тағамдарын дәріптейтін балалардың. қатысуымен Гала-концертпен аяқталды. Балалар бірнеше күнге созылып өткен шараның түпкі мақсаты: кеңпейілділік, адами тұғыры биік тұлға болып өсу екен ұққандай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67075</wp:posOffset>
            </wp:positionH>
            <wp:positionV relativeFrom="paragraph">
              <wp:posOffset>114935</wp:posOffset>
            </wp:positionV>
            <wp:extent cx="1402080" cy="1761490"/>
            <wp:effectExtent l="0" t="0" r="0" b="0"/>
            <wp:wrapTight wrapText="bothSides">
              <wp:wrapPolygon edited="0">
                <wp:start x="2348" y="113"/>
                <wp:lineTo x="1611" y="231"/>
                <wp:lineTo x="-146" y="1516"/>
                <wp:lineTo x="-146" y="19844"/>
                <wp:lineTo x="2639" y="20664"/>
                <wp:lineTo x="6022" y="20778"/>
                <wp:lineTo x="7636" y="21361"/>
                <wp:lineTo x="7932" y="21361"/>
                <wp:lineTo x="19098" y="21361"/>
                <wp:lineTo x="19539" y="21361"/>
                <wp:lineTo x="20862" y="20664"/>
                <wp:lineTo x="21600" y="19143"/>
                <wp:lineTo x="21600" y="1629"/>
                <wp:lineTo x="20276" y="1279"/>
                <wp:lineTo x="13515" y="113"/>
                <wp:lineTo x="2348" y="113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9700</wp:posOffset>
            </wp:positionH>
            <wp:positionV relativeFrom="paragraph">
              <wp:posOffset>61595</wp:posOffset>
            </wp:positionV>
            <wp:extent cx="1883410" cy="1666875"/>
            <wp:effectExtent l="0" t="0" r="0" b="0"/>
            <wp:wrapTight wrapText="bothSides">
              <wp:wrapPolygon edited="0">
                <wp:start x="1413" y="0"/>
                <wp:lineTo x="433" y="487"/>
                <wp:lineTo x="-109" y="1226"/>
                <wp:lineTo x="-109" y="20207"/>
                <wp:lineTo x="5670" y="21439"/>
                <wp:lineTo x="7632" y="21439"/>
                <wp:lineTo x="20068" y="21439"/>
                <wp:lineTo x="20504" y="21439"/>
                <wp:lineTo x="21600" y="20207"/>
                <wp:lineTo x="21600" y="1226"/>
                <wp:lineTo x="13853" y="0"/>
                <wp:lineTo x="1413" y="0"/>
              </wp:wrapPolygon>
            </wp:wrapTight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2" r="-19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43710</wp:posOffset>
            </wp:positionH>
            <wp:positionV relativeFrom="page">
              <wp:posOffset>61595</wp:posOffset>
            </wp:positionV>
            <wp:extent cx="1666875" cy="1666875"/>
            <wp:effectExtent l="0" t="0" r="0" b="0"/>
            <wp:wrapTight wrapText="bothSides">
              <wp:wrapPolygon edited="0">
                <wp:start x="1474" y="0"/>
                <wp:lineTo x="609" y="240"/>
                <wp:lineTo x="-123" y="1105"/>
                <wp:lineTo x="-123" y="20203"/>
                <wp:lineTo x="5665" y="21444"/>
                <wp:lineTo x="7633" y="21444"/>
                <wp:lineTo x="19959" y="21444"/>
                <wp:lineTo x="20452" y="21444"/>
                <wp:lineTo x="21566" y="20203"/>
                <wp:lineTo x="21566" y="1225"/>
                <wp:lineTo x="13798" y="0"/>
                <wp:lineTo x="1474" y="0"/>
              </wp:wrapPolygon>
            </wp:wrapTight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17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86765</wp:posOffset>
            </wp:positionH>
            <wp:positionV relativeFrom="paragraph">
              <wp:posOffset>52705</wp:posOffset>
            </wp:positionV>
            <wp:extent cx="1562100" cy="1952625"/>
            <wp:effectExtent l="0" t="0" r="0" b="0"/>
            <wp:wrapTight wrapText="bothSides">
              <wp:wrapPolygon edited="0">
                <wp:start x="1442" y="0"/>
                <wp:lineTo x="519" y="415"/>
                <wp:lineTo x="-131" y="1151"/>
                <wp:lineTo x="-131" y="20208"/>
                <wp:lineTo x="5126" y="20312"/>
                <wp:lineTo x="7363" y="21469"/>
                <wp:lineTo x="7623" y="21469"/>
                <wp:lineTo x="19995" y="21469"/>
                <wp:lineTo x="20260" y="21469"/>
                <wp:lineTo x="21579" y="20418"/>
                <wp:lineTo x="21579" y="1255"/>
                <wp:lineTo x="13809" y="0"/>
                <wp:lineTo x="1442" y="0"/>
              </wp:wrapPolygon>
            </wp:wrapTight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8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ge">
              <wp:posOffset>195580</wp:posOffset>
            </wp:positionV>
            <wp:extent cx="1438910" cy="1896110"/>
            <wp:effectExtent l="0" t="0" r="0" b="0"/>
            <wp:wrapTight wrapText="bothSides">
              <wp:wrapPolygon edited="0">
                <wp:start x="1423" y="0"/>
                <wp:lineTo x="427" y="541"/>
                <wp:lineTo x="-143" y="1189"/>
                <wp:lineTo x="-143" y="20294"/>
                <wp:lineTo x="1853" y="20837"/>
                <wp:lineTo x="6005" y="20837"/>
                <wp:lineTo x="7435" y="21488"/>
                <wp:lineTo x="7577" y="21488"/>
                <wp:lineTo x="20021" y="21488"/>
                <wp:lineTo x="20168" y="21488"/>
                <wp:lineTo x="21453" y="20837"/>
                <wp:lineTo x="21600" y="19968"/>
                <wp:lineTo x="21600" y="1189"/>
                <wp:lineTo x="13726" y="0"/>
                <wp:lineTo x="1423" y="0"/>
              </wp:wrapPolygon>
            </wp:wrapTight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8865</wp:posOffset>
            </wp:positionH>
            <wp:positionV relativeFrom="paragraph">
              <wp:posOffset>635</wp:posOffset>
            </wp:positionV>
            <wp:extent cx="1495425" cy="1562100"/>
            <wp:effectExtent l="0" t="0" r="0" b="0"/>
            <wp:wrapTight wrapText="bothSides">
              <wp:wrapPolygon edited="0">
                <wp:start x="3703" y="89"/>
                <wp:lineTo x="2880" y="218"/>
                <wp:lineTo x="-7" y="1780"/>
                <wp:lineTo x="-137" y="2569"/>
                <wp:lineTo x="-137" y="18877"/>
                <wp:lineTo x="10571" y="19007"/>
                <wp:lineTo x="14274" y="20963"/>
                <wp:lineTo x="15647" y="21357"/>
                <wp:lineTo x="16062" y="21357"/>
                <wp:lineTo x="17848" y="21357"/>
                <wp:lineTo x="18126" y="21357"/>
                <wp:lineTo x="19356" y="20963"/>
                <wp:lineTo x="21562" y="19141"/>
                <wp:lineTo x="21562" y="2569"/>
                <wp:lineTo x="10156" y="1780"/>
                <wp:lineTo x="6311" y="218"/>
                <wp:lineTo x="5211" y="89"/>
                <wp:lineTo x="3703" y="89"/>
              </wp:wrapPolygon>
            </wp:wrapTight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65" r="-193" b="-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16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4:14:00Z</dcterms:created>
  <dc:creator>User</dc:creator>
  <dc:description/>
  <dc:language>en-US</dc:language>
  <cp:lastModifiedBy>ASokhina</cp:lastModifiedBy>
  <dcterms:modified xsi:type="dcterms:W3CDTF">2019-01-04T04:37:00Z</dcterms:modified>
  <cp:revision>3</cp:revision>
  <dc:subject/>
  <dc:title/>
</cp:coreProperties>
</file>